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0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7 DE JANEIR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inclusão e data no Calendário Acadêmico 2016, aprovado pela Resolução Consepe nº 61, de 16 de maio de 2016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191354/2017-27 e 162/2017 - CONSEPE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no Calendário Acadêmico aprovado pela Resolução Consepe nº 61/2016, a inclusão das datas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Jan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73"/>
      </w:tblGrid>
      <w:tr>
        <w:trPr>
          <w:trHeight w:val="3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o período de inscrição para a prova de proficiência em Línguas Estrangeiras e Português para Estrangeiros - 2017.</w:t>
            </w:r>
          </w:p>
        </w:tc>
      </w:tr>
      <w:tr>
        <w:trPr>
          <w:trHeight w:val="3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mino do período de inscrição para a prova de proficiência em Línguas Estrangeiras e Português para Estrangeiros – 2017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Fevereir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a prova de proficiência em Línguas Estrangeiras e Português para Estrangeiros - 2017.</w:t>
            </w:r>
          </w:p>
        </w:tc>
      </w:tr>
    </w:tbl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Março/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 da prova de proficiência em Línguas Estrangeiras e Português para Estrangeiros - 2017.</w:t>
            </w:r>
          </w:p>
        </w:tc>
      </w:tr>
    </w:tbl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09 de janeiro de 2017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17 de janeiro de 2017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31:00Z</dcterms:created>
  <dc:creator>.</dc:creator>
  <dc:description/>
  <cp:keywords/>
  <dc:language>en-US</dc:language>
  <cp:lastModifiedBy>UFMT</cp:lastModifiedBy>
  <cp:lastPrinted>2017-01-17T14:45:00Z</cp:lastPrinted>
  <dcterms:modified xsi:type="dcterms:W3CDTF">2017-01-19T16:55:00Z</dcterms:modified>
  <cp:revision>15</cp:revision>
  <dc:subject/>
  <dc:title/>
</cp:coreProperties>
</file>