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06 de 27 DE JAN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e discente na Câmara de Graduação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Alessandro Victor Soares Sena Andreani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>. – Designar o conselheiro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ssandro Victor Soares Sena Andreani, </w:t>
      </w:r>
      <w:r>
        <w:rPr>
          <w:rFonts w:cs="Times New Roman" w:ascii="Times New Roman" w:hAnsi="Times New Roman"/>
          <w:sz w:val="24"/>
          <w:szCs w:val="24"/>
        </w:rPr>
        <w:t>para compor a Câmara de Graduação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27 de jan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8:00Z</dcterms:created>
  <dc:creator>sala de reunião</dc:creator>
  <dc:description/>
  <cp:keywords/>
  <dc:language>en-US</dc:language>
  <cp:lastModifiedBy>UFMT</cp:lastModifiedBy>
  <cp:lastPrinted>2017-01-27T15:09:00Z</cp:lastPrinted>
  <dcterms:modified xsi:type="dcterms:W3CDTF">2017-02-07T13:38:00Z</dcterms:modified>
  <cp:revision>4</cp:revision>
  <dc:subject/>
  <dc:title>Resolução Consepe nº 19/2016</dc:title>
</cp:coreProperties>
</file>