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/>
      </w:pPr>
      <w:r>
        <w:rPr>
          <w:b/>
          <w:szCs w:val="24"/>
        </w:rPr>
        <w:t>RESOLUÇÃO CONSEPE N.º 30, DE 06 DE MARÇO DE 2017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alterações com inclusão dos pré-requisitos nos anexos I e II da Resolução Consepe n.º 130, de 11 de agosto de 2009 que aprovou o Projeto Pedagógico do   Curso de  Graduação em Enfermagem, do Instituto de Ciências Biológicas e da Saúde, do Campus Universitário do Araguaia, da  Universidade Federal de Mato Gross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89384/2016-73 e 05/2017-CONSEPE;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dia 06 de março de 2017;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bCs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1° </w:t>
      </w:r>
      <w:r>
        <w:rPr>
          <w:szCs w:val="24"/>
        </w:rPr>
        <w:t>- Aprovar as alterações com inclusão dos pré-requisitos nos anexos I e II da Resolução Consepe nº130, de 11 de agosto de 2009, que aprovou o Projeto Pedagógico do Curso de Graduação em Enfermagem, do Instituto de Ciências Biológicas e da Saúde, do Campus Universitário do Araguaia, da Universidade Federal de Mato Grosso.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- Esta Resolução entra em vigor nesta data, revogando-se as disposições em contrário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UDITÓRIO DA FACULDADE DE ENGENHARIA FLORESTAL DA UNIVERSIDADE FEDERAL DE MATO GROSSO,</w:t>
      </w:r>
      <w:r>
        <w:rPr>
          <w:szCs w:val="24"/>
        </w:rPr>
        <w:t xml:space="preserve"> em Cuiabá, 06 de março de 2017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TRIZ CURRICUL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160"/>
        <w:gridCol w:w="2511"/>
        <w:gridCol w:w="41"/>
        <w:gridCol w:w="770"/>
        <w:gridCol w:w="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ETRIZES CURRICULAR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PONENTES CURRICULA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Pré-Requisi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ação Geral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ências Humanas e Sociai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trição Human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ologia e Antropolog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sicologia da Saúd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osofia e Metodologia Científ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atística Ger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tati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TOTAL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PARCIAL(FG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ação de Área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ências Biológicas e da Saúde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tomia Humana 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siologia Human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Anatomia Humana 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istologia e embriologi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ologia Humana e Citologia Clín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siologia Human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robiologia Ger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unologia Ger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 Celular e Molecula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quím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itologia Ger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ologia e Embriolog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macolog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ética Méd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iologia Celular e Molecular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idemiolog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statística Geral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TAL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PARCIAL (F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ssistência de Enfermage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damentos de enfermag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Bases da educação em enfermag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Ética e legislação em enfermag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iologia e semiotécn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úde pública e comunitár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agem na saúde da famíl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agem em saúde men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agem na Saúde da Mulh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úde do trabalhad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agem cirúrg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agem na saúde da criança e adolescen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agem na saúde do adulto e idos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agem em pronto atendimento e UT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ência e Gestão em Saúd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ática em Fundamentos de enfermag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Fundamentos de enfermag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ática em Semiologia e semiotécn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emiologia e semiotécnic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rática em Enfermagem na saúde da famíl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Enfermagem na saúde da famíli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ática em Enfermagem em saúde men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nfermagem em saúde mental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fundamentos de enfermag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ática em Enfermagem na Saúde da Mulh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nfermagem na Saúde da Mulher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fundamentos de enfermag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rática em Enfermagem cirúrg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nfermagem cirúrgic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fundamentos de enfermag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Prática em Enfermagem na saúde da criança e adolescent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nfermagem na saúde da criança e adolescente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fundamentos de enfermag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rática em Enfermagem na saúde do adulto e idos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Enfermagem na saúde do adulto e idos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ática em fundamentos de enfermag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rática em Enfermagem em pronto atendimento e UT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ermagem em pronto atendimento e UT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ática em fundamentos de enfermag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RCIAL(FE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Estágio Curricular Supervision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ágio Supervisionado 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ática em fundamentos de enfermag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ática em Semiologia e semiotécnic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ática em Enfermagem em saúde menta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ática em Enfermagem na Saúde da Mulh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ática em Enfermagem na saúde da criança e adolescen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ática em Enfermagem na saúde do adulto e idos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0</w:t>
            </w:r>
          </w:p>
        </w:tc>
      </w:tr>
      <w:tr>
        <w:trPr>
          <w:trHeight w:val="219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ágio Supervisionado 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fundamentos de enfermagem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Semiologia e semiotécnic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Enfermagem em saúde mental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Enfermagem na Saúde da Mulher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Enfermagem na saúde da criança e adolescente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Enfermagem na saúde do adulto e idoso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Prática em Enfermagem cirúrgic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ática em enfermagem em pronto atendimento e UT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tividades Complementar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ividades Complementa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T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balho de curs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RIODIZAÇÃO CURRICUL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"/>
        <w:gridCol w:w="84"/>
        <w:gridCol w:w="614"/>
        <w:gridCol w:w="11"/>
        <w:gridCol w:w="19"/>
        <w:gridCol w:w="64"/>
        <w:gridCol w:w="476"/>
        <w:gridCol w:w="92"/>
        <w:gridCol w:w="91"/>
        <w:gridCol w:w="669"/>
        <w:gridCol w:w="37"/>
        <w:gridCol w:w="18"/>
        <w:gridCol w:w="74"/>
        <w:gridCol w:w="728"/>
        <w:gridCol w:w="32"/>
        <w:gridCol w:w="2772"/>
      </w:tblGrid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1º SEMESTRE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sciplina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S 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ST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S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Pré-Requisitos</w:t>
            </w:r>
          </w:p>
          <w:p>
            <w:pPr>
              <w:pStyle w:val="SemEspaamento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Anatomia Humana 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statística Geral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Biologia Celular e Molecula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Histologia e Embriologi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sicologia da Saúd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Sociologia e Antropologi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de Horas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º SEMESTRE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Fisiologia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Anatomia Humana I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Histologia e Embriologia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Bioquímica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pidemiologia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statística Geral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Filosofia e Metodologia Científica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Microbiologia Geral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Nutrição Humana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de Horas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3º SEMESTRE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Semiologia e semiotécnica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Saúde pública e comunitária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Fundamentos de enfermagem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munologia Geral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arasitologia Geral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Farmacologia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de Horas 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sciplinas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S 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ST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S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4º SEMESTR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a famíl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Ética e legislação em enfermage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Fundamentos de enfermage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Genética Médi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Biologia Celular e Molecular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atolo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Humana e Citologia Clíni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Fisiologia Human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Semiologia e semiotécni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Semiologia e semiotécnic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de Horas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5º SEMESTR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em saúde ment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Saúde no trabalh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a Mulhe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a criança e adolescen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o adulto e ido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a famíl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a família</w:t>
            </w:r>
          </w:p>
        </w:tc>
      </w:tr>
      <w:tr>
        <w:trPr>
          <w:trHeight w:val="6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Bases da educação em enfermage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de Horas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6º SEMESTR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em pronto atendimento e U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em saúde ment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em saúde menta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a Mulhe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a Mulher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a criança e adolescen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a criança e adolescent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o adulto e ido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na saúde do adulto e idos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</w:tc>
      </w:tr>
      <w:tr>
        <w:trPr>
          <w:trHeight w:val="20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cirúrgi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Optativ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de Hor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sciplin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S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ST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SP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7º SEMESTR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em pronto atendimento e U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em pronto atendimento e UT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cirúrgi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nfermagem cirúrgic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stágio Supervisionado 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Semiologia e semiotécnic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em saúde menta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a Mulher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a criança e adolescent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o adulto e idoso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de horas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8º SEMESTR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Gerência e Gestão em Saú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stágio Supervisionado 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fundamentos de enfermage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Semiologia e semiotécnic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em saúde menta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a Mulher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a criança e adolescent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na saúde do adulto e idos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cirúrgic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Prática em Enfermagem em pronto atendimento e UT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de Horas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 = Carga Horária, CHS = Carga Horária Semanal, CHST = Carga Horária Semanal Teórica, CHSP = Carga Horária Semanal Prática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0:00Z</dcterms:created>
  <dc:creator>.</dc:creator>
  <dc:description/>
  <dc:language>en-US</dc:language>
  <cp:lastModifiedBy>UFMT</cp:lastModifiedBy>
  <cp:lastPrinted>2017-03-07T15:11:00Z</cp:lastPrinted>
  <dcterms:modified xsi:type="dcterms:W3CDTF">2017-03-08T18:28:00Z</dcterms:modified>
  <cp:revision>10</cp:revision>
  <dc:subject/>
  <dc:title/>
</cp:coreProperties>
</file>