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4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31 DE MARÇO DE 2017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>Dispõe sobre inclusão de data no Calendário Acadêmico 2016, aprovado pela Resolução Consepe nº 61, de 16 de maio de 2016 e no Calendário Acadêmico de 2017, aprovado pela Resolução CONSEPE Nº 28, de 06 de março de 2017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, EM EXERCÍCIO,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º 23108.208363/2017-45 e 38/2017 - CONSEPE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6" w:firstLine="15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</w:rPr>
        <w:t>Artigo 1º</w:t>
      </w:r>
      <w:r>
        <w:rPr/>
        <w:t xml:space="preserve">.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no Calendário Acadêmico de 2016, aprovado pela Resolução Consepe nº 61/2016, a inclusão das datas, conforme segue:</w:t>
      </w:r>
    </w:p>
    <w:p>
      <w:pPr>
        <w:pStyle w:val="Normal"/>
        <w:ind w:left="142" w:firstLine="1559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Abril/2017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76"/>
      </w:tblGrid>
      <w:tr>
        <w:trPr>
          <w:trHeight w:val="35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 do período para os docentes elaborarem o relatório eletrônico anual no SGE, referente ao cumprimento das atividades realizadas nos períodos letivos 2016/1 e 2016/2, devendo enviá-lo ao Dirigente da unidade responsável para homologação na Congregação do Instituto/Faculdade, conforme prevê Resolução CONSEPE Nº 41, de 11 de abril de 2016 e Resolução CONSEPE nº 66, de 16 de maio de 2016.</w:t>
            </w:r>
          </w:p>
        </w:tc>
      </w:tr>
    </w:tbl>
    <w:p>
      <w:pPr>
        <w:pStyle w:val="Normal"/>
        <w:ind w:left="142" w:firstLine="1559"/>
        <w:jc w:val="both"/>
        <w:rPr/>
      </w:pPr>
      <w:r>
        <w:rPr/>
      </w:r>
    </w:p>
    <w:p>
      <w:pPr>
        <w:pStyle w:val="TextosemFormatao"/>
        <w:spacing w:before="0" w:after="0"/>
        <w:ind w:left="284" w:firstLine="1417"/>
        <w:jc w:val="both"/>
        <w:rPr/>
      </w:pPr>
      <w:r>
        <w:rPr>
          <w:b/>
        </w:rPr>
        <w:t>Artigo 2º.</w:t>
      </w:r>
      <w:r>
        <w:rPr/>
        <w:t xml:space="preserve"> Incluir no Calendário Acadêmico de 2017, aprovado pela Resolução CONSEPE Nº 28, de 06 de março de 2017, a inclusão da seguinte data, conforme segue:</w:t>
      </w:r>
    </w:p>
    <w:p>
      <w:pPr>
        <w:pStyle w:val="TextosemFormatao"/>
        <w:spacing w:before="0" w:after="0"/>
        <w:ind w:left="284" w:firstLine="1417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  <w:t>Maio/20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ltimo prazo para os docentes elaborarem o relatório eletrônico anual no SGE, referente ao cumprimento das atividades realizadas nos períodos letivos 2016/1 e 2016/2, devendo enviá-lo ao Dirigente da unidade responsável para homologação na Congregação do Instituto/Faculdade, conforme prevê Resolução CONSEPE Nº 41, de 11 de abril de 2016 e Resolução CONSEPE nº 66, de 16 de maio de 2016.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ltimo prazo para os docentes entregarem o Relatório Individual de Atividades –RIA à SGP, referente ao cumprimento das atividades realizadas nos períodos letivos de 2016.</w:t>
            </w:r>
          </w:p>
        </w:tc>
      </w:tr>
    </w:tbl>
    <w:p>
      <w:pPr>
        <w:pStyle w:val="TextosemFormatao"/>
        <w:spacing w:before="0" w:after="0"/>
        <w:ind w:left="284" w:firstLine="1417"/>
        <w:rPr>
          <w:b/>
          <w:b/>
        </w:rPr>
      </w:pPr>
      <w:r>
        <w:rPr>
          <w:b/>
        </w:rPr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TextosemFormatao"/>
        <w:spacing w:before="0" w:after="0"/>
        <w:ind w:left="284" w:hanging="0"/>
        <w:rPr>
          <w:b/>
          <w:b/>
        </w:rPr>
      </w:pPr>
      <w:r>
        <w:rPr>
          <w:b/>
        </w:rPr>
        <w:t>Março/2018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</w:tblGrid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ltimo prazo para os docentes entregarem o Relatório Individual de Atividades –RIA à SGP, referente ao cumprimento das atividades realizadas nos períodos letivos de 2017.</w:t>
            </w:r>
          </w:p>
        </w:tc>
      </w:tr>
    </w:tbl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3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  <w:t>Cuiabá, 31 de março de 2017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1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1">
    <w:name w:val="Corpo de texto 21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17:00Z</dcterms:created>
  <dc:creator>.</dc:creator>
  <dc:description/>
  <cp:keywords/>
  <dc:language>en-US</dc:language>
  <cp:lastModifiedBy>UFMT</cp:lastModifiedBy>
  <cp:lastPrinted>2017-01-17T14:45:00Z</cp:lastPrinted>
  <dcterms:modified xsi:type="dcterms:W3CDTF">2017-04-03T12:37:00Z</dcterms:modified>
  <cp:revision>10</cp:revision>
  <dc:subject/>
  <dc:title/>
</cp:coreProperties>
</file>