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55, DE 29 DE MAI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Daniel  da Silveira Guimarã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11308/2017-32 e 57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i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Daniel da Silveira Guimarães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Ciências Exatas e da Terra do Câmpus Universitário do Araguaia da Universidade Federal de Mato Grosso, com mandato de dois anos a contar desta data</w:t>
      </w:r>
      <w:r>
        <w:rPr>
          <w:b/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A FACULDADE DE ENGENHARIA FLORESTAL</w:t>
      </w:r>
      <w:r>
        <w:rPr/>
        <w:t>, em Cuiabá, 29 de mai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3:00Z</dcterms:created>
  <dc:creator>sala de reunião</dc:creator>
  <dc:description/>
  <dc:language>en-US</dc:language>
  <cp:lastModifiedBy>UFMT</cp:lastModifiedBy>
  <cp:lastPrinted>2016-12-04T08:56:00Z</cp:lastPrinted>
  <dcterms:modified xsi:type="dcterms:W3CDTF">2017-05-31T18:36:00Z</dcterms:modified>
  <cp:revision>4</cp:revision>
  <dc:subject/>
  <dc:title>Resolução Consepe nº 19/2016</dc:title>
</cp:coreProperties>
</file>