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69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2 DE JUNHO DE 2017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MBA Gestão Estratégica &amp; Inovação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95985/2017-04 e 17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Especialização em MBA Gestão Estratégica &amp; Inovação, a ser desenvolvido pela Faculdade de Administração e Ciências Contábeis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szCs w:val="24"/>
        </w:rPr>
        <w:t>Cuiabá, 02 de junho de 2017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8:00Z</dcterms:created>
  <dc:creator>.</dc:creator>
  <dc:description/>
  <cp:keywords/>
  <dc:language>en-US</dc:language>
  <cp:lastModifiedBy>UFMT</cp:lastModifiedBy>
  <cp:lastPrinted>2017-06-02T16:12:00Z</cp:lastPrinted>
  <dcterms:modified xsi:type="dcterms:W3CDTF">2017-06-02T20:12:00Z</dcterms:modified>
  <cp:revision>5</cp:revision>
  <dc:subject/>
  <dc:title/>
</cp:coreProperties>
</file>