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5, DE 01 DE JUNHO DE 2017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s servidores Daniela de Brito Maurício, Fábio Bruno Ramirez, João Bosco Pereira de Souza Cajueiro, Leia de Souza Oliveira e Luzia Machado Mel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Ofício n.º 071/2017/SINTUF-MT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junho de 2017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s servidores </w:t>
      </w:r>
      <w:r>
        <w:rPr>
          <w:b/>
          <w:sz w:val="24"/>
          <w:szCs w:val="24"/>
        </w:rPr>
        <w:t>Daniela de Brito Maurício, Fábio Bruno Ramirez, João Bosco Pereira de Souza Cajueiro, Leia de Souza Oliveira e Luzia Machado Melo</w:t>
      </w:r>
      <w:r>
        <w:rPr>
          <w:sz w:val="24"/>
          <w:szCs w:val="24"/>
        </w:rPr>
        <w:t>, no Conselho Universitário, como representantes dos servidores técnicos administrativos da Universidade Federal de Mato Grosso, com mandato de dois anos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FACULDADE DE ENGENHARIA FLORESTAL</w:t>
      </w:r>
      <w:r>
        <w:rPr>
          <w:sz w:val="24"/>
          <w:szCs w:val="24"/>
        </w:rPr>
        <w:t>, em Cuiabá, 01 de junho de 2017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7:00Z</dcterms:created>
  <dc:creator>Micro</dc:creator>
  <dc:description/>
  <dc:language>en-US</dc:language>
  <cp:lastModifiedBy>UFMT</cp:lastModifiedBy>
  <cp:lastPrinted>2013-02-28T08:23:00Z</cp:lastPrinted>
  <dcterms:modified xsi:type="dcterms:W3CDTF">2017-06-05T13:04:00Z</dcterms:modified>
  <cp:revision>6</cp:revision>
  <dc:subject/>
  <dc:title>REGIMENTO DO NÚCLEO</dc:title>
</cp:coreProperties>
</file>