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7, DE 01 DE JUNHO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homologação da Resolução Consuni n.º 02, de 19 de abril de 2017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outorga da Láurea Universitária a discente Jaqueline Alves de Araújo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195484/2017-10 e  06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junho de 2017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Homologar a Resolução Consuni n.º 02, de 19 de abril de 2017, que aprovou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 da Universidade Federal de Mato Grosso, a outorga da Láurea Universitária a discente </w:t>
      </w:r>
      <w:r>
        <w:rPr>
          <w:i w:val="false"/>
          <w:szCs w:val="24"/>
        </w:rPr>
        <w:t>Jaqueline Alves de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 xml:space="preserve">Araújo, </w:t>
      </w:r>
      <w:r>
        <w:rPr>
          <w:b w:val="false"/>
          <w:i w:val="false"/>
          <w:szCs w:val="24"/>
        </w:rPr>
        <w:t xml:space="preserve">graduada do curso de Educação Física, Licenciatura, do Câmpus Universitário de Cuiabá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01 de junho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Micro</dc:creator>
  <dc:description/>
  <dc:language>en-US</dc:language>
  <cp:lastModifiedBy>UFMT</cp:lastModifiedBy>
  <cp:lastPrinted>2017-04-28T13:51:00Z</cp:lastPrinted>
  <dcterms:modified xsi:type="dcterms:W3CDTF">2017-06-05T13:15:00Z</dcterms:modified>
  <cp:revision>6</cp:revision>
  <dc:subject/>
  <dc:title>REGIMENTO DO NÚCLEO</dc:title>
</cp:coreProperties>
</file>