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9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31 DE JULHO DE 2017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Auditoria e Controladoria no Setor Público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97020/2017-48 e 58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julh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specialização em Auditoria e Controladoria no Setor Público, a ser desenvolvido pela Faculdade de Administração e Ciências Contábeis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31 de julh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9:00Z</dcterms:created>
  <dc:creator>.</dc:creator>
  <dc:description/>
  <cp:keywords/>
  <dc:language>en-US</dc:language>
  <cp:lastModifiedBy>UFMT</cp:lastModifiedBy>
  <cp:lastPrinted>2017-06-02T16:12:00Z</cp:lastPrinted>
  <dcterms:modified xsi:type="dcterms:W3CDTF">2017-08-02T12:57:00Z</dcterms:modified>
  <cp:revision>10</cp:revision>
  <dc:subject/>
  <dc:title/>
</cp:coreProperties>
</file>