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02, DE 28 DE AGOSTO DE 2017.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Dispõe sobre criação do programa de pós-graduação stricto sensu, mestrado em Zootecnia, no Instituto de Ciências Agrárias e Tecnológicas do Câmpus Universitário de Rondonópolis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25709/2016-98 28/2017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8 de agosto de 2017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/>
      </w:pPr>
      <w:r>
        <w:rPr/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nível de mestrado, em Zootecnia, no Instituto de Ciências Agrárias e Tecnológicas do   Câmpus Universitário de Rondonópolis.</w:t>
      </w:r>
    </w:p>
    <w:p>
      <w:pPr>
        <w:pStyle w:val="TextosemFormatao"/>
        <w:spacing w:before="0" w:after="0"/>
        <w:ind w:left="142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42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, 28 de agosto de 2017.</w:t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701" w:right="282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center"/>
        <w:rPr/>
      </w:pPr>
      <w:r>
        <w:rPr/>
        <w:t xml:space="preserve">  </w:t>
      </w:r>
      <w:r>
        <w:rPr/>
        <w:t>Presidente do CONSEPE, em exercíc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2:00Z</dcterms:created>
  <dc:creator>.</dc:creator>
  <dc:description/>
  <cp:keywords/>
  <dc:language>en-US</dc:language>
  <cp:lastModifiedBy>User</cp:lastModifiedBy>
  <cp:lastPrinted>2017-08-30T09:52:00Z</cp:lastPrinted>
  <dcterms:modified xsi:type="dcterms:W3CDTF">2017-08-30T12:59:00Z</dcterms:modified>
  <cp:revision>4</cp:revision>
  <dc:subject/>
  <dc:title/>
</cp:coreProperties>
</file>