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6, DE 28 DE AGOSTO DE 2017.</w:t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  <w:t xml:space="preserve">Dispõe sobre alteração na Resolução Consepe nº 62, de 16 de maio de 2016 que aprovou o regulamento de Estágio do Curso de Graduação em Educação </w:t>
        <w:br/>
        <w:t>Física, Bacharelado, presencial, da Faculdade de Educação Física</w:t>
      </w:r>
      <w:r>
        <w:rPr>
          <w:bCs/>
          <w:color w:val="000000"/>
        </w:rPr>
        <w:t>, do Câmpus Universitário de Cuiabá, da Universidade Federal de Mato Gross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Web"/>
        <w:spacing w:before="0" w:after="0"/>
        <w:ind w:left="1701" w:hanging="0"/>
        <w:jc w:val="both"/>
        <w:rPr>
          <w:color w:val="000000"/>
          <w:szCs w:val="24"/>
          <w:highlight w:val="yellow"/>
          <w:lang w:val="pt-PT"/>
        </w:rPr>
      </w:pPr>
      <w:r>
        <w:rPr>
          <w:color w:val="000000"/>
          <w:szCs w:val="24"/>
          <w:highlight w:val="yellow"/>
          <w:lang w:val="pt-PT"/>
        </w:rPr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</w:t>
      </w:r>
      <w:r>
        <w:rPr>
          <w:bCs/>
          <w:color w:val="000000"/>
        </w:rPr>
        <w:t>Lei nº 11.788, de 25 de setembro de 2008 que regulamenta o estágio de estudantes em âmbito nacional;</w:t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Orientação Normativa nº 4, de 04 de julho de 2014, da Secretaria de Recursos Humanos do Ministério do Planejamento, Orçamento e Gestão, que estabelece orientação sobre a aceitação de estagiários no âmbito da Administração Pública Federal direta, autárquica e fundacional;</w:t>
      </w:r>
    </w:p>
    <w:p>
      <w:pPr>
        <w:pStyle w:val="TextosemFormatao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disposto no </w:t>
      </w:r>
      <w:r>
        <w:rPr>
          <w:rFonts w:eastAsia="MS Mincho;Yu Gothic UI"/>
        </w:rPr>
        <w:t>Art. 82 da nova Lei de Diretrizes e Bases, lei nº 9.394 de 20/12/96</w:t>
      </w:r>
      <w:r>
        <w:rPr/>
        <w:t xml:space="preserve"> que estabelece as diretrizes e bases da educação nacional;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necessidade da realização de exercício prático na área profissional, quer através de atividades de instrumentalização prática e/ou de estágio no desenvolvimento do curso de Educação Física-Bacharelado/Câmpus Cuiabá;</w:t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º 23108.219464/2017–41, 84/2017- CONSEPE;</w:t>
      </w:r>
    </w:p>
    <w:p>
      <w:pPr>
        <w:pStyle w:val="NormalWeb"/>
        <w:spacing w:before="0" w:after="0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28 de agosto de 2017, </w:t>
      </w:r>
    </w:p>
    <w:p>
      <w:pPr>
        <w:pStyle w:val="NormalWeb"/>
        <w:spacing w:before="0" w:after="0"/>
        <w:ind w:left="567" w:hanging="3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Web"/>
        <w:spacing w:before="0" w:after="0"/>
        <w:ind w:left="567" w:hanging="3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- Aprovar alterações nos artigos 1º e 14º, da Resolução CONSEPE Nº 62, de 16 de maio de 2016, que aprovou o regulamento de Estágio do Curso de Graduação em Educação Física, bacharelado, presencial a Faculdade de Educação Física, do câmpus de Cuiabá, a seguir descritos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Onde se le: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>1º</w:t>
      </w:r>
      <w:r>
        <w:rPr>
          <w:szCs w:val="24"/>
        </w:rPr>
        <w:t xml:space="preserve"> - O Regulamento de Estágio Profissional Curricular Supervisionado do Curso de Bacharelado em Educação Física é normatizado pela Lei Nº 11.788, de 25 de setembro de 2008, que dispõe sobre o Estágio de estudantes; altera a redação do Art. 428 da Consolidação das Leis do Trabalho – CLT, aprovada pelo Decreto-Lei no 5.452, de 1º de maio de 1943, e a Lei nº 9.394, de 20 de dezembro de 1996, que revoga as Leis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6.494, de 7 de dezembro de 1977, e 8.859, de 23 de março de 1994, o parágrafo único do Art. 82 da Lei nº9.394, de 20 de dezembro de 1996, o Art. 6º da Medida Provisória  nº 2.164-41, de 24 de agosto de 2001 e pela Resolução CONSEPE N.º 117, de 11 de agosto de 2009 que dispõe sobre o Regulamento Geral de Estágio da Universidade Federal de Mato Grosso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Web"/>
        <w:spacing w:before="0" w:after="0"/>
        <w:ind w:firstLine="1701"/>
        <w:jc w:val="both"/>
        <w:rPr>
          <w:bCs/>
          <w:color w:val="000000"/>
        </w:rPr>
      </w:pPr>
      <w:r>
        <w:rPr>
          <w:bCs/>
          <w:color w:val="000000"/>
        </w:rPr>
        <w:t>Leia-se: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>1º</w:t>
      </w:r>
      <w:r>
        <w:rPr>
          <w:szCs w:val="24"/>
        </w:rPr>
        <w:t xml:space="preserve"> - O Regulamento de Estágio Profissional Curricular Supervisionado do Curso de Bacharelado em Educação Física é normatizado pela Lei Nº 11.788, de 25 de setembro de 2008, que dispõe sobre o Estágio de estudantes; altera a redação do Art. 428 da Consolidação das Leis do Trabalho – CLT, aprovada pelo Decreto-Lei no 5.452, de 1º de maio de 1943, e a Lei nº 9.394, de 20 de dezembro de 1996, que revoga as Leis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6.494, de 7 de dezembro de 1977, e 8.859, de 23 de março de 1994, o parágrafo único do Art. 82 da Lei nº9.394, de 20 de dezembro de 1996, o Art. 6º da Medida Provisória  nº 2.164-41, de 24 de agosto de 2001; e Resolução do Conselho Nacional de Educação/Câmara de Educação Superior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7, de 31 de março de 2004 que Institui as Diretrizes Curriculares Nacionais para os cursos de graduação em Educação Física, em nível superior de graduação plena; pela Resolução CONSEPE N.º 117, de 11 de agosto de 2009 que dispõe sobre o Regulamento Geral de Estágio da Universidade Federal de Mato Grosso.”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Onde se le:</w:t>
      </w:r>
    </w:p>
    <w:p>
      <w:pPr>
        <w:pStyle w:val="Recuodecorpodetexto3"/>
        <w:ind w:left="0" w:firstLine="1701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- Caberá aos estagiários de ambas as classes: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Leia-se:</w:t>
      </w:r>
    </w:p>
    <w:p>
      <w:pPr>
        <w:pStyle w:val="Recuodecorpodetexto3"/>
        <w:ind w:left="0" w:firstLine="1701"/>
        <w:jc w:val="both"/>
        <w:rPr>
          <w:color w:val="000000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– As atividades de estágio serão realizadas, para ambas as classes, tendo início a partir da segunda metade do curso, ou seja, para o 5º semestre ou ter integralizado 50% da matriz em que está matriculado, de um total de 8 semestres, prazo mínimo para integralização do curso, visto que as competências mínimas já terão sido adquiridas. Caberá aos estagiários de ambas as classes:</w:t>
      </w:r>
    </w:p>
    <w:p>
      <w:pPr>
        <w:pStyle w:val="NormalWeb"/>
        <w:spacing w:before="0" w:after="0"/>
        <w:ind w:firstLine="1701"/>
        <w:jc w:val="both"/>
        <w:rPr>
          <w:bCs/>
          <w:color w:val="000000"/>
        </w:rPr>
      </w:pPr>
      <w:r>
        <w:rPr>
          <w:b/>
          <w:color w:val="000000"/>
        </w:rPr>
        <w:t>Artigo 2º -</w:t>
      </w:r>
      <w:r>
        <w:rPr>
          <w:color w:val="000000"/>
        </w:rPr>
        <w:t xml:space="preserve">Esta Resolução entra em vigor nesta, revogando as disposições em contrário. </w:t>
      </w:r>
    </w:p>
    <w:p>
      <w:pPr>
        <w:pStyle w:val="Normal"/>
        <w:ind w:left="142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28 de agost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TextosemFormatao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7:00Z</dcterms:created>
  <dc:creator>.</dc:creator>
  <dc:description/>
  <cp:keywords/>
  <dc:language>en-US</dc:language>
  <cp:lastModifiedBy>User</cp:lastModifiedBy>
  <cp:lastPrinted>2017-09-01T14:15:00Z</cp:lastPrinted>
  <dcterms:modified xsi:type="dcterms:W3CDTF">2017-09-01T17:15:00Z</dcterms:modified>
  <cp:revision>8</cp:revision>
  <dc:subject/>
  <dc:title/>
</cp:coreProperties>
</file>