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6 DE 09 DE OUTUBRO DE 2017.</w:t>
      </w:r>
    </w:p>
    <w:p>
      <w:pPr>
        <w:pStyle w:val="Normal"/>
        <w:ind w:left="1701" w:right="-56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Dispõe sobre aprovação do Calendário Acadêmico do ano letivo de 2018 para os Câmpus de Barra do Garças, Cuiabá, Pontal do Araguaia, Rondonópolis e Várzea Grande.</w:t>
      </w:r>
    </w:p>
    <w:p>
      <w:pPr>
        <w:pStyle w:val="Normal"/>
        <w:ind w:left="2160" w:right="-56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rFonts w:eastAsia="Times New Roman"/>
          <w:b/>
        </w:rPr>
        <w:t xml:space="preserve">O CONSELHO DE ENSINO, PESQUISA E EXTENSÃO </w:t>
      </w:r>
      <w:r>
        <w:rPr>
          <w:rFonts w:eastAsia="Times New Roman"/>
        </w:rPr>
        <w:t xml:space="preserve">da Universidade Federal de Mato Grosso, no uso de suas atribuições legais, e estatutárias, e    </w:t>
      </w:r>
    </w:p>
    <w:p>
      <w:pPr>
        <w:pStyle w:val="Normal"/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701" w:right="-568" w:hanging="0"/>
        <w:jc w:val="both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o que consta no Processo n.º 23108.227885/2017-46 e 100/2017 – CONSEPE;</w:t>
      </w:r>
    </w:p>
    <w:p>
      <w:pPr>
        <w:pStyle w:val="Normal"/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701" w:right="-568" w:hanging="0"/>
        <w:jc w:val="both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a decisão do Plenário em sessão realizada no dia 09 de outubro de 2017;</w:t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jc w:val="both"/>
        <w:rPr/>
      </w:pPr>
      <w:r>
        <w:rPr>
          <w:rFonts w:eastAsia="Times New Roman"/>
          <w:b/>
        </w:rPr>
        <w:t xml:space="preserve">Artigo 1º </w:t>
      </w:r>
      <w:r>
        <w:rPr>
          <w:rFonts w:eastAsia="Times New Roman"/>
        </w:rPr>
        <w:t xml:space="preserve">– Aprovar o Calendário Acadêmico do ano letivo de 2018, dos Câmpus de Barra do Garças, Cuiabá, Pontal do Araguaia, Rondonópolis e Várzea Grande, que com esta Resolução é publicado. 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09 de outu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eastAsia="Times New Roman"/>
          <w:b/>
        </w:rPr>
        <w:t xml:space="preserve">CALENDÁRIO ACADÊMICO DO ANO LETIVO DE 2018 PARA OS CÂMPUS DE BARRA DO GARÇAS, CUIABÁ, PONTAL DO ARAGUAIA, RONDONÓPOLIS E VÁRZEA GRANDE - </w:t>
      </w:r>
      <w:r>
        <w:rPr>
          <w:b/>
        </w:rPr>
        <w:t>RESOLUÇÃO CONSEPE 116/2017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4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8"/>
        <w:gridCol w:w="608"/>
        <w:gridCol w:w="608"/>
        <w:gridCol w:w="618"/>
      </w:tblGrid>
      <w:tr>
        <w:trPr>
          <w:trHeight w:val="212" w:hRule="atLeast"/>
        </w:trPr>
        <w:tc>
          <w:tcPr>
            <w:tcW w:w="42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ÇO 2018</w:t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</w:tbl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24685</wp:posOffset>
                </wp:positionV>
                <wp:extent cx="2707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83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.65pt;mso-wrap-distance-left:7.05pt;mso-wrap-distance-right:0pt;mso-wrap-distance-top:0pt;mso-wrap-distance-bottom:0pt;margin-top:-151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83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5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095"/>
        <w:gridCol w:w="8460"/>
      </w:tblGrid>
      <w:tr>
        <w:trPr/>
        <w:tc>
          <w:tcPr>
            <w:tcW w:w="95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MARÇO 2018</w:t>
            </w:r>
          </w:p>
        </w:tc>
      </w:tr>
      <w:tr>
        <w:trPr>
          <w:trHeight w:val="40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21/03</w:t>
            </w:r>
          </w:p>
        </w:tc>
        <w:tc>
          <w:tcPr>
            <w:tcW w:w="84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ÍCIO DO PERÍODO LETIVO 2018/1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Início do período de ajuste de matrícula ON-LINE pelo aluno no sistema de créditos (cancelar e/ou acrescentar disciplinas), conforme Resolução Consepe nº52/1994 para o período letivo 2018/1;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Último prazo para publicação do edital de assistência estudantil da PRAE – 2018/1;</w:t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22/0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ício da solicitação de Extraordinário aproveitamento de estudos, conforme Art.10 da Resolução Consepe nº44/2010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>Término do período de ajuste de matrícula ON-LINE pelo aluno no sistema de créditos (cancelar e/ou acrescentar disciplinas), conforme Resolução Consepe nº52/1994 para o período letivo 2018/1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Término do período de requerimento de matrícula em disciplina isolada como aluno especial no período letivo 2018/1, para portador de diploma de nível superior;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3/0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Período de inscrição dos grupos corais da UFMT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Período de avaliação dos projetos de extensão pela Câmara de Extensão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/03 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t>Início do período de requerimento de ajuste de matrícula pelo aluno para análise e homologação do coordenador de curso de graduação dos cursos semestrais, no período letivo 2018/1, pelo protocolo virtual;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Início do período de requerimento de ajuste de matrícula </w:t>
            </w:r>
            <w:r>
              <w:rPr/>
              <w:t>pelo aluno do sistema seriado semestral e anual</w:t>
            </w:r>
            <w:r>
              <w:rPr>
                <w:rFonts w:eastAsia="Times New Roman"/>
              </w:rPr>
              <w:t xml:space="preserve"> ao coordenador, para o período letivo 2018/1, pelo protocolo virtual</w:t>
            </w:r>
            <w:bookmarkEnd w:id="0"/>
            <w:bookmarkEnd w:id="1"/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7/0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cerramento do 1º período para solicitação de diplomas de Pós-graduação </w:t>
            </w:r>
            <w:r>
              <w:rPr>
                <w:i/>
              </w:rPr>
              <w:t>Stricto Sensu</w:t>
            </w:r>
            <w:r>
              <w:rPr/>
              <w:t xml:space="preserve"> da UFMT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9/0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cerramento do período de inscrição dos grupos corais da UFMT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Encerramento do período de avaliação dos projetos de extensão pela Câmara de Extensão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0/0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PAIXÃO DE CRIST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1/0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SÁBADO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bookmarkStart w:id="2" w:name="OLE_LINK3"/>
            <w:r>
              <w:rPr>
                <w:rFonts w:eastAsia="Times New Roman"/>
              </w:rPr>
              <w:t>Término do período de requerimento de ajuste de matrícula pelo aluno para análise e homologação do coordenador de curso de graduação dos cursos semestrais, para o período letivo 2018/1, pelo protocolo virtual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bookmarkStart w:id="3" w:name="OLE_LINK3"/>
            <w:r>
              <w:rPr>
                <w:rFonts w:eastAsia="Times New Roman"/>
              </w:rPr>
              <w:t>Término do período de requerimento de ajuste de matrícula pelo aluno do sistema seriado semestral e anual, ao coordenador de curso, para o período letivo 2018/1, pelo protocolo virtual</w:t>
            </w:r>
            <w:bookmarkEnd w:id="3"/>
            <w:r>
              <w:rPr>
                <w:rFonts w:eastAsia="Times New Roman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page">
                  <wp:posOffset>4179570</wp:posOffset>
                </wp:positionH>
                <wp:positionV relativeFrom="paragraph">
                  <wp:posOffset>377825</wp:posOffset>
                </wp:positionV>
                <wp:extent cx="275463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76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4pt;mso-wrap-distance-left:7.05pt;mso-wrap-distance-right:0pt;mso-wrap-distance-top:0pt;mso-wrap-distance-bottom:0pt;margin-top:29.75pt;mso-position-vertical-relative:text;margin-left:32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76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6"/>
        <w:gridCol w:w="180"/>
        <w:gridCol w:w="586"/>
        <w:gridCol w:w="587"/>
        <w:gridCol w:w="587"/>
        <w:gridCol w:w="587"/>
        <w:gridCol w:w="597"/>
        <w:gridCol w:w="5401"/>
        <w:gridCol w:w="8"/>
      </w:tblGrid>
      <w:tr>
        <w:trPr>
          <w:trHeight w:val="174" w:hRule="atLeast"/>
        </w:trPr>
        <w:tc>
          <w:tcPr>
            <w:tcW w:w="411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IL 2018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</w:t>
            </w:r>
          </w:p>
        </w:tc>
        <w:tc>
          <w:tcPr>
            <w:tcW w:w="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8</w:t>
            </w:r>
          </w:p>
        </w:tc>
        <w:tc>
          <w:tcPr>
            <w:tcW w:w="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BRIL 201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>
          <w:trHeight w:val="700" w:hRule="atLeast"/>
        </w:trPr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cação do Edital do Programa de Apoio a Inclusão da PRA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ício do período de publicação dos editais para o processo seletivo 2018/2 dos cursos de Pós-graduação </w:t>
            </w:r>
            <w:r>
              <w:rPr>
                <w:i/>
              </w:rPr>
              <w:t>Stricto Sensu.</w:t>
            </w:r>
          </w:p>
        </w:tc>
      </w:tr>
      <w:tr>
        <w:trPr>
          <w:trHeight w:val="700" w:hRule="atLeast"/>
        </w:trPr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3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rmino do período de solicitação via SEI (Sistema Eletrônico de Informação), de ônibus e de auxílio discente para apresentação de trabalhos e participação em eventos externos nos meses de maio, junho, julho e agosto de 2018 – PRAE;</w:t>
            </w:r>
          </w:p>
        </w:tc>
      </w:tr>
      <w:tr>
        <w:trPr>
          <w:trHeight w:val="441" w:hRule="atLeast"/>
        </w:trPr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08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Municipal de Cuiabá – Aniversário da Cidade</w:t>
            </w:r>
          </w:p>
        </w:tc>
      </w:tr>
      <w:tr>
        <w:trPr>
          <w:trHeight w:val="700" w:hRule="atLeast"/>
        </w:trPr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0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solicitar extraordinário aproveitamento de estudos para componentes curriculares do primeiro semestre ou ano, para os cursos semestrais e anuais, conforme Art.10 da Resolução Consepe nº44/201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na Secretaria da PROPG de processos solicitando concessão, cancelamento ou suspensão de bolsas CAPES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Encerramento do período de avaliação dos projetos de extensão pela Câmara de Extensão;</w:t>
            </w:r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ício do período para os docentes registrarem os Planos de Ensino dos cursos de graduação no ambiente virtual de aprendizagem (AVA). </w:t>
            </w:r>
          </w:p>
        </w:tc>
      </w:tr>
      <w:tr>
        <w:trPr>
          <w:trHeight w:val="269" w:hRule="atLeast"/>
        </w:trPr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12/0</w:t>
            </w: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Divulgação do resultado final dos Editais de Extensão.</w:t>
            </w:r>
          </w:p>
        </w:tc>
      </w:tr>
      <w:tr>
        <w:trPr>
          <w:trHeight w:val="462" w:hRule="atLeast"/>
        </w:trPr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3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A"/>
              </w:rPr>
              <w:t>Início do prazo para encaminhamento de Termo de Compromisso dos bolsistas de Extensão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8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trike/>
                <w:color w:val="00000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mino do período para os docentes registrarem os Planos de Ensino dos cursos de graduação no ambiente virtual de aprendizagem (AVA);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0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vulgação do resultado final dos Editais de Extens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homologação pela PROPeq de projetos de pesquisa e entrada na PROPeq de pedidos de prorrogação ou inclusão/exclusão de membros nos projetos em andamento com vistas à seleção dos programas de Iniciação Científica - PIBIC/PIBITI/PIBIC Ação Afirmativa/PIBIC Ensino Médio do período 2018-2019;</w:t>
            </w:r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4" w:name="OLE_LINK7"/>
            <w:bookmarkStart w:id="5" w:name="OLE_LINK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érmino do prazo para solicitação de trancamento de matrícula para cursos no sistema de crédito e seriado semestral do período 2018/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lo protocolo virtual;</w:t>
            </w:r>
            <w:bookmarkEnd w:id="4"/>
            <w:bookmarkEnd w:id="5"/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21/0</w:t>
            </w: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riado Nacional – Tiradentes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7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rmino do período de publicação dos editais para o processo seletivo 2018/2 dos cursos de Pós-graduação </w:t>
            </w:r>
            <w:r>
              <w:rPr>
                <w:i/>
              </w:rPr>
              <w:t>Stricto Sensu;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28/04</w:t>
            </w:r>
          </w:p>
        </w:tc>
        <w:tc>
          <w:tcPr>
            <w:tcW w:w="853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ltimo prazo para as coordenações de ensino de graduação homologarem os planos de ensino no sistema acadêmico;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tbl>
      <w:tblPr>
        <w:tblW w:w="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74"/>
        <w:gridCol w:w="574"/>
        <w:gridCol w:w="574"/>
        <w:gridCol w:w="648"/>
        <w:gridCol w:w="667"/>
      </w:tblGrid>
      <w:tr>
        <w:trPr>
          <w:trHeight w:val="185" w:hRule="atLeast"/>
        </w:trPr>
        <w:tc>
          <w:tcPr>
            <w:tcW w:w="40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O 2018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ind w:left="714" w:hanging="0"/>
        <w:jc w:val="both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05610</wp:posOffset>
                </wp:positionV>
                <wp:extent cx="2512060" cy="240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1452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89.5pt;mso-wrap-distance-left:7.05pt;mso-wrap-distance-right:0pt;mso-wrap-distance-top:0pt;mso-wrap-distance-bottom:0pt;margin-top:-134.3pt;mso-position-vertical-relative:text;margin-left:2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1452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419600</wp:posOffset>
                </wp:positionH>
                <wp:positionV relativeFrom="paragraph">
                  <wp:posOffset>-1416050</wp:posOffset>
                </wp:positionV>
                <wp:extent cx="2501900" cy="1270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00.05pt;mso-wrap-distance-left:7.05pt;mso-wrap-distance-right:7.05pt;mso-wrap-distance-top:0pt;mso-wrap-distance-bottom:0pt;margin-top:-111.5pt;mso-position-vertical-relative:text;margin-left:3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296545" cy="44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3.5pt;mso-wrap-distance-left:7.05pt;mso-wrap-distance-right:7.05pt;mso-wrap-distance-top:0pt;mso-wrap-distance-bottom:0pt;margin-top:13.25pt;mso-position-vertical-relative:text;margin-left:200.95pt;mso-position-horizontal:center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3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252"/>
        <w:gridCol w:w="8461"/>
      </w:tblGrid>
      <w:tr>
        <w:trPr/>
        <w:tc>
          <w:tcPr>
            <w:tcW w:w="97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MAIO 201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Nacional – Dia do Trabalho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07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A"/>
              </w:rPr>
              <w:t>Último prazo de encaminhamento de Termo de Compromisso dos bolsistas de Extensão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ublicação das Chamadas Internas para os Programas de Bolsa de Iniciação Científica da UFMT - PIBIC/PIBITI/Ação Afirmativa/PIBIC Ensino Médio 2018-2019 e início do período de inscrição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>Início do período de inscrição para 2ª Prova de Proficiência – IL;</w:t>
            </w:r>
          </w:p>
        </w:tc>
      </w:tr>
      <w:tr>
        <w:trPr>
          <w:trHeight w:val="357" w:hRule="atLeast"/>
        </w:trPr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0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 CAPES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5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Municipal de Várzea Grande – Aniversário da Cidade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6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ertura do 2º período para solicitação de diplomas de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1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ublicação do Edital de Transferência Facultativa 2018/2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2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mino do prazo para solicitação de trancamento de matrícula para cursos de graduação no sistema seriado anual, pelo protocolo virtual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4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Último prazo para solicitar ao colegiado de curso, via protocolo da UFMT, Mobilidade Acadêmica Nacional, período letivo 2018/2, condicionado ao prazo da Instituição de Ensino Federal e/ou conveniada receptora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5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ertura do período para solicitar ao colegiado de curso, via protocolo da UFMT, Mobilidade Acadêmica Nacional, período letivo 2019/1, condicionado ao prazo da Instituição de Ensino Federal e/ou conveniada receptora;</w:t>
            </w:r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érmino do período de inscrição para seleção no Programa de Iniciação Científica da UFMT – PIBIC/PIBITI/Ação Afirmativa/PIBIC Ensino Médio 2018-2019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7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Término do período de inscrição para 2ª Prova de Proficiência – IL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0/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Último prazo para solicitar extraordinário aproveitamento de estudos para componentes curriculares a partir do segundo semestre, dos cursos semestrais, conforme Art.10   da Resolução CONSEPE nº44/2010;</w:t>
            </w:r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ltimo prazo para encaminhar a PROEG as alterações/reestruturações curriculares dos cursos de graduação para 2019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31/</w:t>
            </w:r>
            <w:r>
              <w:rPr>
                <w:rFonts w:eastAsia="Times New Roman"/>
                <w:color w:val="00000A"/>
              </w:rPr>
              <w:t>05</w:t>
            </w:r>
          </w:p>
        </w:tc>
        <w:tc>
          <w:tcPr>
            <w:tcW w:w="8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rpus Christi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ragraph">
                  <wp:posOffset>81280</wp:posOffset>
                </wp:positionV>
                <wp:extent cx="27940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9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.65pt;mso-wrap-distance-left:7.05pt;mso-wrap-distance-right:7.05pt;mso-wrap-distance-top:0pt;mso-wrap-distance-bottom:0pt;margin-top:6.4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9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vanish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2794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582"/>
                              <w:gridCol w:w="627"/>
                              <w:gridCol w:w="627"/>
                              <w:gridCol w:w="627"/>
                              <w:gridCol w:w="627"/>
                              <w:gridCol w:w="7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400" w:type="dxa"/>
                                  <w:gridSpan w:val="7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NH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.65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582"/>
                        <w:gridCol w:w="627"/>
                        <w:gridCol w:w="627"/>
                        <w:gridCol w:w="627"/>
                        <w:gridCol w:w="627"/>
                        <w:gridCol w:w="71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400" w:type="dxa"/>
                            <w:gridSpan w:val="7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UNHO 201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1">
                <wp:simplePos x="0" y="0"/>
                <wp:positionH relativeFrom="page">
                  <wp:posOffset>4046220</wp:posOffset>
                </wp:positionH>
                <wp:positionV relativeFrom="paragraph">
                  <wp:posOffset>107950</wp:posOffset>
                </wp:positionV>
                <wp:extent cx="2793365" cy="94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.45pt;mso-wrap-distance-left:7.05pt;mso-wrap-distance-right:0pt;mso-wrap-distance-top:0pt;mso-wrap-distance-bottom:0pt;margin-top:8.5pt;mso-position-vertical-relative:text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tbl>
      <w:tblPr>
        <w:tblW w:w="9720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252"/>
        <w:gridCol w:w="8468"/>
      </w:tblGrid>
      <w:tr>
        <w:trPr>
          <w:trHeight w:val="458" w:hRule="atLeast"/>
        </w:trPr>
        <w:tc>
          <w:tcPr>
            <w:tcW w:w="97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JUNHO 201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0" w:type="dxa"/>
              <w:left w:w="30" w:type="dxa"/>
              <w:bottom w:w="10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01/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30" w:type="dxa"/>
              <w:bottom w:w="100" w:type="dxa"/>
              <w:right w:w="40" w:type="dxa"/>
            </w:tcMar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ício do Processo Seletivo 2018/2 para cursos de Pós-graduaçã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icto Sensu;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A"/>
              </w:rPr>
              <w:t>04/0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vulgação da lista preliminar de inscritos nas Chamadas Internas para os Programas de Bolsa de Iniciação Científica da UFMT - PIBIC/PIBITI/Ação Afirmativa/PIBIC Ensino Médio 2018-2019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8/0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na Secretaria da PROPG de processos solicitando concessão, cancelamento ou suspensão de bolsas CAPES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3/06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Municipal de Barra do Garças – Padroeiro da Cidade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5/0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ício do período de solicitação via SEI (Sistema Eletrônica de Informação), de ônibus e de auxílio discente para apresentação de trabalhos e participação em eventos externos nos meses de setembro, outubro, novembro e dezembro de 2018 – PRAE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A"/>
              </w:rPr>
              <w:t>17/0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Realização da 2ª Prova de Proficiência – IL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19/06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0" w:type="dxa"/>
              <w:left w:w="40" w:type="dxa"/>
              <w:bottom w:w="10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ício do prazo para oferta de horários 2018/2 no SIPG dos programas de Pós-graduação </w:t>
            </w:r>
            <w:r>
              <w:rPr>
                <w:i/>
              </w:rPr>
              <w:t>Stricto Sensu;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bookmarkStart w:id="6" w:name="_Hlk489872399"/>
            <w:bookmarkEnd w:id="6"/>
            <w:r>
              <w:rPr>
                <w:rFonts w:eastAsia="Times New Roman"/>
                <w:color w:val="00000A"/>
              </w:rPr>
              <w:t>22/0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8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A"/>
              </w:rPr>
            </w:pPr>
            <w:bookmarkStart w:id="7" w:name="OLE_LINK12"/>
            <w:r>
              <w:rPr>
                <w:color w:val="00000A"/>
              </w:rPr>
              <w:t xml:space="preserve">Início do período para lançamento/homologação dos horários e componentes curriculares, pelo coordenador de curso de graduação, para 2018/2; </w:t>
            </w:r>
            <w:bookmarkEnd w:id="7"/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hd w:fill="FFFFFF" w:val="clear"/>
              </w:rPr>
              <w:t>Início do prazo para gestores de faculdades e institutos definirem os gestores de departamentos e coordenações de cursos para o período 2018/2 no SGE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679065" cy="2465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8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4.15pt;mso-wrap-distance-left:7.05pt;mso-wrap-distance-right:0pt;mso-wrap-distance-top:0pt;mso-wrap-distance-bottom:0pt;margin-top:17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8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627630" cy="18865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5"/>
                              <w:gridCol w:w="633"/>
                              <w:gridCol w:w="633"/>
                              <w:gridCol w:w="633"/>
                              <w:gridCol w:w="553"/>
                              <w:gridCol w:w="57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38" w:type="dxa"/>
                                  <w:gridSpan w:val="7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LH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8.5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5"/>
                        <w:gridCol w:w="633"/>
                        <w:gridCol w:w="633"/>
                        <w:gridCol w:w="633"/>
                        <w:gridCol w:w="553"/>
                        <w:gridCol w:w="57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138" w:type="dxa"/>
                            <w:gridSpan w:val="7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ULHO 20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tbl>
      <w:tblPr>
        <w:tblW w:w="9720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114"/>
        <w:gridCol w:w="8606"/>
      </w:tblGrid>
      <w:tr>
        <w:trPr/>
        <w:tc>
          <w:tcPr>
            <w:tcW w:w="97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JULHO 2018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02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alização do Teste de Habilidade Específica (THE) do curso de Música (Bacharelado e Licenciatura), conforme edital a ser publicado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nício do prazo para gestores de coordenações de cursos definirem quais disciplinas serão ofertadas para o período letivo 2018/2 no SGE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3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hd w:fill="FFFF00" w:val="clear"/>
              </w:rPr>
            </w:pPr>
            <w:r>
              <w:rPr/>
              <w:t>Realização do Teste de Habilidade Específica (THE) do curso de Música (Bacharelado e Licenciatura), conforme edital a ser publicado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5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ício do período para lançamento de notas 2018/1 no SIPG para os cursos de Pós-graduação </w:t>
            </w:r>
            <w:r>
              <w:rPr>
                <w:i/>
              </w:rPr>
              <w:t>Stricto Sensu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06/0</w:t>
            </w: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Término do prazo para gestores de faculdades e institutos definirem os gestores de departamentos e coordenações de cursos no SGE para o período 2018/2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09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ício do período para realização de Exame Final para os cursos seriados semestrais dos Câmpus de Cuiabá e Rondonópolis (Art.74, parágrafo único da Resolução CONSEPE Nº 14/1999);</w:t>
            </w:r>
            <w:bookmarkStart w:id="8" w:name="OLE_LINK13"/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Início do prazo para lançamento de notas, dos cursos semestrais, pelos professores no sistema acadêmico, relativas ao período letivo 2018/1; </w:t>
            </w:r>
            <w:bookmarkEnd w:id="8"/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 CAPES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vulgação do resultado da 2ª Prova de Proficiência – IL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3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ublicação do edital de renovação do Programa de Assistência Estudantil da PRAE 2018/2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6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ltimo dia para solicitar ao colegiado de curso a quebra e/ou dispensa de pré-requisito para o período de 2018/2 para os cursos semestrais do sistema de crédito, conforme Resolução Consepe nº104/2013; </w:t>
            </w:r>
          </w:p>
        </w:tc>
      </w:tr>
      <w:tr>
        <w:trPr>
          <w:trHeight w:val="1013" w:hRule="atLeast"/>
        </w:trPr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8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érmino do período para realização de Exame Final para os cursos seriados anual e semestral dos Câmpus de Cuiabá e Rondonópolis (Art.74, parágrafo único da Resolução CONSEPE Nº 14/1999)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9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º DIA DO PERÍODO LETIVO 2018/1 DO CÂMPUS UNIVERSITÁRIO DE CUIABÁ, DO ARAGUAIA (UNIDADE DE PONTAL DO ARAGUAIA) E RONDONÓPOLIS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100º DIA DO PERÍODO LETIVO 2018/1 DO CÂMPUS UNIVERSITÁRIO DO ARAGUAIA (UNIDADE DE BARRA DO GARÇAS) E VÁRZEA GRAN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cerramento do 1º Semestre letivo de 2018 para os cursos de Pós-graduação </w:t>
            </w:r>
            <w:r>
              <w:rPr>
                <w:i/>
              </w:rPr>
              <w:t>Stricto Sensu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21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Término do período para lançamento/homologação dos horários e componentes curriculares, pelo coordenador de curso de graduação, para 2018/2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3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ício do período de inscrição para 3ª Prova de Proficiência – I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realização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</w:rPr>
              <w:t>de Prova Final para os cursos semestrais no sistema de créditos, conforme art.5º da Resolução Consepe Nº 27/1999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>Realização de Exames de 2ª Época, para os cursos seriado semestral dos câmpus de Cuiabá e Rondonópolis, conforme Art.77 da Resolução CONSEPE Nº14/1999;</w:t>
            </w:r>
          </w:p>
        </w:tc>
      </w:tr>
      <w:tr>
        <w:trPr>
          <w:trHeight w:val="547" w:hRule="atLeast"/>
        </w:trPr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24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ício do período letivo especial, de acordo com a Resolução CONSEPE nº93/2011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25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ÍCIO DE FÉRIAS DOCENTES.</w:t>
            </w:r>
          </w:p>
        </w:tc>
      </w:tr>
      <w:tr>
        <w:trPr>
          <w:trHeight w:val="320" w:hRule="atLeast"/>
        </w:trPr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26/0</w:t>
            </w: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cerramento do prazo para oferta de horários 2018/2 no SIPG dos programas de Pós-graduação </w:t>
            </w:r>
            <w:r>
              <w:rPr>
                <w:i/>
              </w:rPr>
              <w:t>Stricto Sensu;</w:t>
            </w:r>
          </w:p>
        </w:tc>
      </w:tr>
      <w:tr>
        <w:trPr>
          <w:trHeight w:val="1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27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rmino do processo seletivo 2018/2 para cursos de Pós-graduação </w:t>
            </w:r>
            <w:r>
              <w:rPr>
                <w:i/>
              </w:rPr>
              <w:t>Stricto Sensu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1/07</w:t>
            </w:r>
          </w:p>
        </w:tc>
        <w:tc>
          <w:tcPr>
            <w:tcW w:w="8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rmino do período de solicitação via SEI (Sistema Eletrônica de Informação), de ônibus e de auxílio discente para apresentação de trabalhos acadêmicos e participação em eventos externos nos meses de setembro, outubro, novembro e dezembro de 2018 – PRAE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Último prazo para lançamento de notas, cursos semestrais, pelos professores no sistema acadêmico, ON-LINE, referente ao período letivo 2018/1;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3">
                <wp:simplePos x="0" y="0"/>
                <wp:positionH relativeFrom="page">
                  <wp:posOffset>4475480</wp:posOffset>
                </wp:positionH>
                <wp:positionV relativeFrom="paragraph">
                  <wp:posOffset>569595</wp:posOffset>
                </wp:positionV>
                <wp:extent cx="2364105" cy="1975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55.55pt;mso-wrap-distance-left:7.05pt;mso-wrap-distance-right:0pt;mso-wrap-distance-top:0pt;mso-wrap-distance-bottom:0pt;margin-top:44.85pt;mso-position-vertical-relative:text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7"/>
        <w:gridCol w:w="606"/>
        <w:gridCol w:w="606"/>
        <w:gridCol w:w="682"/>
        <w:gridCol w:w="682"/>
        <w:gridCol w:w="776"/>
      </w:tblGrid>
      <w:tr>
        <w:trPr>
          <w:trHeight w:val="181" w:hRule="atLeast"/>
        </w:trPr>
        <w:tc>
          <w:tcPr>
            <w:tcW w:w="44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OSTO 2018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18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113"/>
        <w:gridCol w:w="8605"/>
      </w:tblGrid>
      <w:tr>
        <w:trPr/>
        <w:tc>
          <w:tcPr>
            <w:tcW w:w="97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</w:rPr>
              <w:t>AGOSTO 2018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ertura do período de matrícula para 2018/2 n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vulgação do resultado preliminar das Chamadas Internas para os Programas de Bolsa de Iniciação Científica da UFMT - PIBIC/PIBITI/Ação Afirmativa/PIBIC Ensino Médio 2018-2019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>Início do período para encaminhamento do Relatório Final de Iniciação Científica 2017/2018 - PIBIC/PIBITI/Ação Afirmativa/VIC/PIBIC Ensino Médio e submissão de resumo para o XXVI Seminário de Iniciação Científica.</w:t>
            </w:r>
          </w:p>
        </w:tc>
      </w:tr>
      <w:tr>
        <w:trPr>
          <w:trHeight w:val="424" w:hRule="atLeast"/>
        </w:trPr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02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érmino do prazo para gestores de coordenações de cursos definirem quais disciplinas serão ofertadas para o período letivo 2018/2 no SGE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3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trike/>
                <w:color w:val="7030A0"/>
                <w:shd w:fill="FFFF00" w:val="clear"/>
              </w:rPr>
            </w:pPr>
            <w:r>
              <w:rPr>
                <w:shd w:fill="FFFFFF" w:val="clear"/>
              </w:rPr>
              <w:t>Início do prazo para os docentes realizarem o planejamento do período letivo 2018/2, inserindo disciplinas que serão ministradas, atividades administrativas, projetos de pesquisa e extensão, orientações e outras observações no SGE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06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4472C4"/>
              </w:rPr>
            </w:pPr>
            <w:r>
              <w:rPr/>
              <w:t xml:space="preserve">Início do período para publicação de editais para o processo seletivo 2019/1 d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Inicio do prazo para inscrição no Voluntariado de Iniciação Científica da UFMT 2018-2019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0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 CAPES;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cerramento do período de matrícula para 2018/2 nos cursos de Pós-graduaçã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2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Término do período de inscrição para 3ª Prova de Proficiência – IL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3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ício do 2º Semestre letivo de 2018 para os cursos de Pós-graduação </w:t>
            </w:r>
            <w:r>
              <w:rPr>
                <w:i/>
              </w:rPr>
              <w:t>Stricto Sensu</w:t>
            </w:r>
            <w:r>
              <w:rPr/>
              <w:t xml:space="preserve">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ertura do período de ajuste de matrícula para 2018/2 n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A"/>
              </w:rPr>
            </w:pPr>
            <w:bookmarkStart w:id="9" w:name="OLE_LINK4"/>
            <w:r>
              <w:rPr>
                <w:color w:val="00000A"/>
              </w:rPr>
              <w:t xml:space="preserve">Início do período de Colação de Grau para 2018/1; </w:t>
            </w:r>
            <w:bookmarkEnd w:id="9"/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vulgação do resultado preliminar das Chamadas Internas para os Programas de Bolsa de Iniciação Científica da UFMT - PIBIC/PIBITI/Ação Afirmativa/PIBIC Ensino Médio 2018-2019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Início do período para encaminhamento do Relatório Final de Iniciação Científica 2017/2018 - PIBIC/PIBITI/Ação Afirmativa/VIC/PIBIC Ensino Médio e submissão de resumo para o XXVI Seminário de Iniciação Científica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4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érmino do período letivo especial, de acordo com a Resolução CONSEPE nº 93/2011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15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bookmarkStart w:id="10" w:name="OLE_LINK16"/>
            <w:bookmarkStart w:id="11" w:name="OLE_LINK15"/>
            <w:r>
              <w:rPr>
                <w:rFonts w:eastAsia="Times New Roman"/>
                <w:bCs/>
              </w:rPr>
              <w:t xml:space="preserve">Início do período para matrícula ON-LINE para o período letivo 2018/2, para veteranos dos cursos de graduação na modalidade presencial semestrais; </w:t>
            </w:r>
            <w:bookmarkEnd w:id="10"/>
            <w:bookmarkEnd w:id="11"/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17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Término do período de Colação de Grau para 2018/1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érmino do período para matrícula ON-LINE para o período letivo 2018/2 para veteranos dos cursos de graduação na modalidade presencial semestrais;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Término do prazo para solicitação de aproveitamento de estudos para cursos no sistema de crédito e seriado semestral do período 2018/2, </w:t>
            </w:r>
            <w:r>
              <w:rPr>
                <w:rFonts w:eastAsia="Times New Roman"/>
              </w:rPr>
              <w:t>conforme art.2º da Resolução Consepe nº83/2017.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8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TÉRMINO DE FÉRIAS DOCENTES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LETIVO 2018/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Último prazo para publicação do edital de Assistência Estudantil da PRAE – 2018/2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bookmarkStart w:id="12" w:name="OLE_LINK17"/>
            <w:r>
              <w:rPr>
                <w:rFonts w:eastAsia="Times New Roman"/>
              </w:rPr>
              <w:t>Início do período de ajuste de matrícula ON-LINE pelo aluno no sistema de créditos (cancelar e/ou acrescentar disciplinas), conforme Resolução Consepe nº52/1994 para o período letivo 2018/2;</w:t>
            </w:r>
            <w:bookmarkEnd w:id="12"/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1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bookmarkStart w:id="13" w:name="OLE_LINK18"/>
            <w:r>
              <w:rPr>
                <w:rFonts w:eastAsia="Times New Roman"/>
              </w:rPr>
              <w:t>Términ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Término do período de requerimento de matrícula em disciplina isolada como aluno especial no período letivo 2018/2, para portador de diploma de nível superior;</w:t>
            </w:r>
            <w:r>
              <w:rPr>
                <w:rFonts w:eastAsia="Times New Roman"/>
              </w:rPr>
              <w:t xml:space="preserve"> </w:t>
            </w:r>
            <w:bookmarkEnd w:id="13"/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4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4472C4"/>
              </w:rPr>
            </w:pPr>
            <w:r>
              <w:rPr/>
              <w:t xml:space="preserve">Término do período de ajuste de matrícula para 2018/2 n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Término do prazo para inscrição no Voluntariado de Iniciação Científica da UFMT 2017-2018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7/08</w:t>
            </w:r>
          </w:p>
        </w:tc>
        <w:tc>
          <w:tcPr>
            <w:tcW w:w="8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bookmarkStart w:id="14" w:name="OLE_LINK19"/>
            <w:r>
              <w:rPr>
                <w:rFonts w:eastAsia="Times New Roman"/>
              </w:rPr>
              <w:t>Início do período de requerimento de ajuste de matrícula pelo aluno para análise e homologação do coordenador de curso de graduação dos cursos semestrais, para o período letivo 2018/2, pelo protocolo virtual</w:t>
            </w:r>
            <w:bookmarkEnd w:id="14"/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1/08</w:t>
            </w:r>
          </w:p>
        </w:tc>
        <w:tc>
          <w:tcPr>
            <w:tcW w:w="8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cação do edital do Programa de Apoio a Inclusão da PRA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rmino do período para lançamento de notas 2018/1 no SIPG para 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érmino do período para encaminhamento do Relatório Final de Iniciação Científica 2017/2018 - PIBIC/PIBITI/Ação Afirmativa/VIC/PIBIC Ensino Médio e submissão de resumo para o XXVI Seminário de Iniciação Científica;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page">
                  <wp:posOffset>4316730</wp:posOffset>
                </wp:positionH>
                <wp:positionV relativeFrom="paragraph">
                  <wp:posOffset>396875</wp:posOffset>
                </wp:positionV>
                <wp:extent cx="2522855" cy="19437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54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53.05pt;mso-wrap-distance-left:7.05pt;mso-wrap-distance-right:0pt;mso-wrap-distance-top:0pt;mso-wrap-distance-bottom:0pt;margin-top:31.25pt;mso-position-vertical-relative:text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54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4"/>
        <w:gridCol w:w="574"/>
        <w:gridCol w:w="738"/>
        <w:gridCol w:w="738"/>
        <w:gridCol w:w="656"/>
        <w:gridCol w:w="667"/>
      </w:tblGrid>
      <w:tr>
        <w:trPr>
          <w:trHeight w:val="200" w:hRule="atLeast"/>
        </w:trPr>
        <w:tc>
          <w:tcPr>
            <w:tcW w:w="46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EMBRO 2018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>01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7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tbl>
      <w:tblPr>
        <w:tblW w:w="9713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113"/>
        <w:gridCol w:w="8600"/>
      </w:tblGrid>
      <w:tr>
        <w:trPr/>
        <w:tc>
          <w:tcPr>
            <w:tcW w:w="97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SETEMBRO 2018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érmino do período de requerimento de ajuste de matrícula </w:t>
            </w:r>
            <w:r>
              <w:rPr>
                <w:rFonts w:eastAsia="Times New Roman"/>
              </w:rPr>
              <w:t xml:space="preserve">pelo aluno para análise e homologação do </w:t>
            </w:r>
            <w:r>
              <w:rPr/>
              <w:t>coordenador de curso de graduação dos cursos semestrais, para o período letivo 2018/2, pelo protocolo virtual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2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Realização da 3ª Prova de Proficiência – IL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3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trike/>
                <w:color w:val="00000A"/>
                <w:shd w:fill="FFFF00" w:val="clear"/>
              </w:rPr>
            </w:pPr>
            <w:r>
              <w:rPr>
                <w:shd w:fill="FFFFFF" w:val="clear"/>
              </w:rPr>
              <w:t>Término do prazo para os docentes realizarem o planejamento do período letivo 2018/2, inserindo disciplinas que serão ministradas, atividades administrativas, projetos de pesquisa e extensão, orientações e outras observações no SGE;</w:t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4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shd w:fill="FFFFFF" w:val="clear"/>
              </w:rPr>
              <w:t>Início do prazo para gestores realizarem avaliação e aprovação do planejamento dos docentes do período letivo 2018/2 no SGE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6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Último prazo para solicitar extraordinário aproveitamento de estudos para componentes curriculares do 1º semestre, para os cursos semestrais </w:t>
            </w:r>
            <w:r>
              <w:rPr>
                <w:rFonts w:eastAsia="Times New Roman"/>
              </w:rPr>
              <w:t>com ingresso no segundo semestre</w:t>
            </w:r>
            <w:r>
              <w:rPr/>
              <w:t>, conforme Art.10 da Resolução Consepe nº44/2010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7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Feriado Nacional – Dia da Independência da República 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0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ltimo prazo para protocolo via SEI (Sistema Eletrônico de Informação), de processos solicitando à Secretaria da PROPG concessão, cancelamento ou suspensão de bolsas CAPES;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 do período para os docentes registrarem os Planos de Ensino dos cursos de graduação no ambiente virtual de aprendizagem (AVA)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4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rmino do período para publicação de editais para o processo seletivo 2019/1 dos cursos de Pós-graduação </w:t>
            </w:r>
            <w:r>
              <w:rPr>
                <w:i/>
              </w:rPr>
              <w:t>Stricto Sensu</w:t>
            </w:r>
            <w:r>
              <w:rPr/>
              <w:t>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8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mino do período para os docentes registrarem os Planos de Ensino dos cursos de graduação no ambiente virtual de aprendizagem (AVA)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9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21"/>
            <w:bookmarkStart w:id="16" w:name="OLE_LINK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érmino do prazo para solicitação de trancamento de matrícula para cursos no sistema de crédito e seriado semestral do período 2018/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lo protocolo virtual;</w:t>
            </w:r>
            <w:bookmarkEnd w:id="15"/>
            <w:bookmarkEnd w:id="16"/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0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Municipal de Pontal do Araguaia – Aniversário da Cidade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4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trike/>
                <w:color w:val="00000A"/>
                <w:shd w:fill="FFFF00" w:val="clear"/>
              </w:rPr>
            </w:pPr>
            <w:r>
              <w:rPr/>
              <w:t>Último prazo para as coordenações de ensino de graduação homologarem os planos de ensino no sistema acadêmico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5/09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rFonts w:eastAsia="Times New Roman"/>
              </w:rPr>
              <w:t>Divulgação do resultado da 3ª Prova de Proficiência – IL;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8/0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cerramento do 2º período para solicitação de diplomas de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9/0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Término do prazo para gestores realizarem avaliação e aprovação do planejamento dos docentes no SGE;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5">
                <wp:simplePos x="0" y="0"/>
                <wp:positionH relativeFrom="page">
                  <wp:posOffset>4226560</wp:posOffset>
                </wp:positionH>
                <wp:positionV relativeFrom="paragraph">
                  <wp:posOffset>610235</wp:posOffset>
                </wp:positionV>
                <wp:extent cx="2613025" cy="17945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68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41.3pt;mso-wrap-distance-left:7.05pt;mso-wrap-distance-right:0pt;mso-wrap-distance-top:0pt;mso-wrap-distance-bottom:0pt;margin-top:48.05pt;mso-position-vertical-relative:text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68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2"/>
        <w:gridCol w:w="608"/>
        <w:gridCol w:w="608"/>
        <w:gridCol w:w="608"/>
        <w:gridCol w:w="697"/>
      </w:tblGrid>
      <w:tr>
        <w:trPr>
          <w:trHeight w:val="173" w:hRule="atLeast"/>
        </w:trPr>
        <w:tc>
          <w:tcPr>
            <w:tcW w:w="411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UBRO 2018</w:t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tbl>
      <w:tblPr>
        <w:tblW w:w="9713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113"/>
        <w:gridCol w:w="8600"/>
      </w:tblGrid>
      <w:tr>
        <w:trPr/>
        <w:tc>
          <w:tcPr>
            <w:tcW w:w="97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OUTUBRO 2018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A"/>
              </w:rPr>
              <w:t>Abertura da Semana Acadêmica - IX Mostra de Extens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ício do processo seletivo 2019/1 para 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ício do prazo para g</w:t>
            </w:r>
            <w:r>
              <w:rPr>
                <w:shd w:fill="FFFFFF" w:val="clear"/>
              </w:rPr>
              <w:t>estores homologarem o planejamento dos docentes no SGE para o período letivo 2018/2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5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A"/>
              </w:rPr>
              <w:t>Encerramento da Semana Acadêmica - IX Mostra de Extensão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8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9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0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 CAP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2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Nacional – Dia de Nossa Senhora Aparecida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5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érmino do prazo para g</w:t>
            </w:r>
            <w:r>
              <w:rPr>
                <w:shd w:fill="FFFFFF" w:val="clear"/>
              </w:rPr>
              <w:t>estores homologarem o planejamento dos docentes no SGE para o período letivo 2018/2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trike/>
                <w:color w:val="00000A"/>
                <w:shd w:fill="FFFF00" w:val="clear"/>
              </w:rPr>
            </w:pPr>
            <w:r>
              <w:rPr>
                <w:rFonts w:eastAsia="Times New Roman"/>
              </w:rPr>
              <w:t>Início do período de inscrição para 4ª Prova de Proficiência – IL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7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>Stricto Sensu</w:t>
            </w:r>
            <w:r>
              <w:rPr/>
              <w:t xml:space="preserve"> da UFMT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8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>Stricto Sensu</w:t>
            </w:r>
            <w:r>
              <w:rPr/>
              <w:t xml:space="preserve"> da UFMT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9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>Stricto Sensu</w:t>
            </w:r>
            <w:r>
              <w:rPr/>
              <w:t xml:space="preserve"> da UFMT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2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Último prazo para solicitar ao colegiado de curso, </w:t>
            </w:r>
            <w:r>
              <w:rPr/>
              <w:t>via SEI (Sistema Eletrônica de Informação)</w:t>
            </w:r>
            <w:r>
              <w:rPr>
                <w:rFonts w:eastAsia="Times New Roman"/>
              </w:rPr>
              <w:t>, Mobilidade Acadêmica Nacional, período letivo 2019/1, condicionado ao prazo da Instituição de Ensino Federal e/ou conveniada receptora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3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bertura do período para solicitar ao colegiado de curs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 SEI (Sistema Eletrônica de Informação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Mobilidade Acadêmica Nacional, período letivo 2019/2, condicionado ao prazo da Instituição de Ensino Federal e/ou conveniada receptor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bertura da Mostra de Audiovisual Universitário América Latina UFMT – MAUAL;</w:t>
            </w:r>
          </w:p>
        </w:tc>
      </w:tr>
      <w:tr>
        <w:trPr>
          <w:trHeight w:val="1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7/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A"/>
              </w:rPr>
              <w:t>Encerramento da Mostra de Audiovisual Universitário América Latina UFMT – MAUAL;</w:t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8/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Dia do Servidor Público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1/10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Entrega do Plano Anual de Qualificação Docente a SGP;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6">
                <wp:simplePos x="0" y="0"/>
                <wp:positionH relativeFrom="page">
                  <wp:posOffset>4475480</wp:posOffset>
                </wp:positionH>
                <wp:positionV relativeFrom="paragraph">
                  <wp:posOffset>400685</wp:posOffset>
                </wp:positionV>
                <wp:extent cx="2364105" cy="1804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29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42.05pt;mso-wrap-distance-left:7.05pt;mso-wrap-distance-right:0pt;mso-wrap-distance-top:0pt;mso-wrap-distance-bottom:0pt;margin-top:31.55pt;mso-position-vertical-relative:text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294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8"/>
        <w:gridCol w:w="711"/>
        <w:gridCol w:w="632"/>
        <w:gridCol w:w="711"/>
        <w:gridCol w:w="553"/>
        <w:gridCol w:w="643"/>
      </w:tblGrid>
      <w:tr>
        <w:trPr>
          <w:trHeight w:val="206" w:hRule="atLeast"/>
        </w:trPr>
        <w:tc>
          <w:tcPr>
            <w:tcW w:w="4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RO 2018</w:t>
            </w:r>
          </w:p>
        </w:tc>
      </w:tr>
      <w:tr>
        <w:trPr>
          <w:trHeight w:val="189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>
          <w:trHeight w:val="189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alibri"/>
          <w:vanish/>
          <w:color w:val="000000"/>
          <w:lang w:eastAsia="zh-CN"/>
        </w:rPr>
      </w:pPr>
      <w:r>
        <w:rPr>
          <w:rFonts w:eastAsia="Calibri"/>
          <w:vanish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eastAsia="Calibri"/>
          <w:vanish/>
          <w:color w:val="000000"/>
          <w:sz w:val="22"/>
          <w:szCs w:val="22"/>
          <w:lang w:eastAsia="zh-CN"/>
        </w:rPr>
      </w:pPr>
      <w:r>
        <w:rPr>
          <w:rFonts w:eastAsia="Calibri"/>
          <w:vanish/>
          <w:color w:val="000000"/>
          <w:sz w:val="22"/>
          <w:szCs w:val="22"/>
          <w:lang w:eastAsia="zh-CN"/>
        </w:rPr>
      </w:r>
    </w:p>
    <w:tbl>
      <w:tblPr>
        <w:tblW w:w="9713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391"/>
        <w:gridCol w:w="8322"/>
      </w:tblGrid>
      <w:tr>
        <w:trPr/>
        <w:tc>
          <w:tcPr>
            <w:tcW w:w="97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VEMBRO 2018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Heading1"/>
              <w:spacing w:lineRule="auto" w:line="360"/>
              <w:rPr>
                <w:color w:val="00000A"/>
                <w:sz w:val="24"/>
                <w:szCs w:val="24"/>
                <w:lang w:val="pt-BR" w:eastAsia="pt-BR"/>
              </w:rPr>
            </w:pPr>
            <w:r>
              <w:rPr>
                <w:color w:val="00000A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Atividades Programadas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ltimo prazo para solicitar extraordinário aproveitamento de estudos para componentes curriculares a partir do segundo semestre ou ano, conforme Art.10 da Resolução Consepe nº44/201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ício do período de solicitação via SEI (Sistema Eletrônica de Informação), de ônibus e de auxílio discente para apresentação de trabalhos e participação em eventos externos nos meses de janeiro, fevereiro, março e abril de 2019 – PRAE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Início do prazo para os docentes realizarem o preenchimento do relatório eletrônico de atividades do ano 2018, inserindo disciplinas que ministraram, atividades administrativas, projetos de pesquisa e extensão, orientações e outras observações no REA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02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Nacional – Dia de Finados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04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Término do período de inscrição para 4ª Prova de Proficiência – IL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6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ublicação do Edital de Transferência Facultativa 2019/1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8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A"/>
              </w:rPr>
              <w:t>Publicação dos Editais de Extensão 2019 e abertura do Sistema de Extensão para submissão de propostas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09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Último prazo para enviar a PROEG, </w:t>
            </w:r>
            <w:r>
              <w:rPr/>
              <w:t>via SEI (Sistema Eletrônica de Informação)</w:t>
            </w:r>
            <w:r>
              <w:rPr>
                <w:rFonts w:eastAsia="Times New Roman"/>
              </w:rPr>
              <w:t>, planejamento da aula de campo para o período letivo de 2019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 CAPES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2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ertura do 3º período para solicitação de diplomas de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Início da IV Semana de Engenharias de Várzea Grande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4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hd w:fill="FFFF00" w:val="clear"/>
              </w:rPr>
            </w:pPr>
            <w:r>
              <w:rPr/>
              <w:t>Término da IV Semana de Engenharias de Várzea Grande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5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Nacional – Dia da Proclamação da República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8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Realização da 4ª Prova de Proficiência – IL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9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A"/>
              </w:rPr>
            </w:pPr>
            <w:r>
              <w:rPr/>
              <w:t>Início do período para a realização da autoavaliação dos Cursos de Graduação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0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Estadual – Dia da Consciência Negra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6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ício do período para lançamento de notas 2018/2 no SIPG para os cursos de Pós-graduação </w:t>
            </w:r>
            <w:r>
              <w:rPr>
                <w:i/>
              </w:rPr>
              <w:t>Stricto Sensu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</w:rPr>
              <w:t>27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OLE_LINK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ício do período para lançamento/homologação dos horários e componentes curriculares, pelo coordenador de curso, para 2019/1; </w:t>
            </w:r>
            <w:bookmarkEnd w:id="17"/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ício do prazo para gestores de faculdades e institutos definirem os gestores de departamentos e coordenações de cursos para o período letivo 2019/1 no SGE;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0/11</w:t>
            </w:r>
          </w:p>
        </w:tc>
        <w:tc>
          <w:tcPr>
            <w:tcW w:w="8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rmino do período de solicitação via SEI (Sistema Eletrônica de Informação), de ônibus e de auxílio discente para apresentação de trabalhos acadêmicos e participação em eventos externos nos meses de janeiro, fevereiro, março e abril de 2019 – PRAE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Término do prazo para os docentes realizarem o preenchimento do relatório eletrônico de atividades do ano 2018, inserindo disciplinas que ministradas, atividades administrativas, projetos de pesquisa e extensão, orientações e outras observações no REA;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margin">
                  <wp:posOffset>-71755</wp:posOffset>
                </wp:positionH>
                <wp:positionV relativeFrom="paragraph">
                  <wp:posOffset>203835</wp:posOffset>
                </wp:positionV>
                <wp:extent cx="2535555" cy="22713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70"/>
                              <w:gridCol w:w="555"/>
                              <w:gridCol w:w="607"/>
                              <w:gridCol w:w="519"/>
                              <w:gridCol w:w="520"/>
                              <w:gridCol w:w="61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994" w:type="dxa"/>
                                  <w:gridSpan w:val="7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EZEMBR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78.85pt;mso-wrap-distance-left:0pt;mso-wrap-distance-right:7.05pt;mso-wrap-distance-top:0pt;mso-wrap-distance-bottom:0pt;margin-top:16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70"/>
                        <w:gridCol w:w="555"/>
                        <w:gridCol w:w="607"/>
                        <w:gridCol w:w="519"/>
                        <w:gridCol w:w="520"/>
                        <w:gridCol w:w="61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994" w:type="dxa"/>
                            <w:gridSpan w:val="7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EZEMBRO 201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69"/>
      </w:tblGrid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CAMPUS/UNIDAD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rra do Garças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uiabá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ntal do Araguaia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ndonópolis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árzea Grand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253"/>
        <w:gridCol w:w="8467"/>
      </w:tblGrid>
      <w:tr>
        <w:trPr/>
        <w:tc>
          <w:tcPr>
            <w:tcW w:w="97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DEZEMBRO 201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3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alização do Teste de Habilidade Específica (THE) do curso de Música (Bacharelado e Licenciatura), conforme edital a ser publicado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nício do prazo para os gestores aprovarem e homologarem o relatório eletrônico de atividades dos docentes no REA;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4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hd w:fill="FFFF00" w:val="clear"/>
              </w:rPr>
            </w:pPr>
            <w:r>
              <w:rPr/>
              <w:t>Realização do Teste de Habilidade Específica (THE) do curso de Música (Bacharelado e Licenciatura), conforme edital a ser publicado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05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ltimo prazo para protocolo via SEI (Sistema Eletrônico de Informação), de processos solicitando à Secretaria da PROPG concessão, cancelamento ou suspensão de bolsas CAPES;</w:t>
            </w:r>
            <w:bookmarkStart w:id="18" w:name="OLE_LINK23"/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Início do prazo para lançamento de notas, dos cursos semestrais, pelos professores no sistema acadêmico, relativas ao período letivo 2018/2</w:t>
            </w:r>
            <w:bookmarkEnd w:id="18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8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Feriado Municipal de Cuiabá – Padroeira de Cuiabá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0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Municipal de Rondonópolis – Aniversário da Cidad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1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ício do prazo para realização de Exame Final para o Câmpus Universitário de Cuiabá e Rondonópolis, para cursos seriado anual e semestral, conforme Art.74, parágrafo único da Resolução CONSEPE Nº 14/1999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Término do prazo para gestores de faculdades e institutos definirem os gestores de departamentos e coordenações de cursos para o período letivo 2019/1 no SGE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vulgação do resultado da 4ª Prova de Proficiência – IL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13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nício do prazo para gestores de coordenações de cursos definirem quais disciplinas serão ofertadas para o período letivo 2019/1 no SGE;</w:t>
            </w:r>
          </w:p>
        </w:tc>
      </w:tr>
      <w:tr>
        <w:trPr>
          <w:trHeight w:val="302" w:hRule="atLeast"/>
        </w:trPr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4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ublicação do edital de renovação do Programa de Assistência Estudantil da PRAE 2019/1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rmino do processo seletivo 2019/1 d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cerramento do 2º Semestre letivo de 2018 para 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cerramento do 3º período para solicitação de diplomas de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Último prazo para cadastramento de projeto de pesquisa na PROPeq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9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º DIA DO PERÍODO LETIVO 2018/2 DO CÂMPUS UNIVERSITÁRIO DE ARAGUAIA (UNIDADE DE BARRA DO GARÇAS) E VÁRZEA GRAND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érmino do prazo para realização de Exame Final para o Câmpus Universitário de Cuiabá e Rondonópolis, para cursos seriado anual e semestral, conforme Art.74, parágrafo único da Resolução CONSEPE Nº 14/1999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0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Municipal de Pontal do Araguaia – Padroeiro da Cidad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º DIA DO PERÍODO LETIVO 2018/2 DO CÂMPUS UNIVERSITÁRIO DE CUIABÁ E RONDONÓPOLIS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1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A"/>
              </w:rPr>
              <w:t xml:space="preserve">100º DIA DO PERÍODO LETIVO 2018/2 DO CÂMPUS UNIVERSITÁRIO DO ARAGUAIA (UNIDADE </w:t>
            </w:r>
            <w:r>
              <w:rPr>
                <w:rFonts w:eastAsia="Times New Roman"/>
                <w:b/>
                <w:color w:val="00000A"/>
              </w:rPr>
              <w:t>PONTAL DO ARAGUAIA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/>
              <w:t>Término do período para a realização da autoavaliação dos Cursos de Graduação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2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realização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</w:rPr>
              <w:t>de Prova Final para os cursos semestrais no sistema de créditos, conforme art.5º da Resolução Consepe Nº 27/1999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Término do prazo para os gestores aprovarem e homologarem o relatório eletrônico de atividades dos docentes no REA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lização de Exames de 2ª Época, para os cursos seriado semestral dos câmpus de Cuiabá e Rondonópolis, conforme Art.77 da Resolução CONSEPE Nº14/1999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4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5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riado Nacional – Natal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6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7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cesso de Natal (Base Portaria nº 24/2017 MPDG)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8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cesso de Natal (Base Portaria nº 24/2017 MPDG)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1/12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cesso de Ano Novo (Base Portaria nº 24/2017 MPDG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2613660" cy="2406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68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Barra do Garças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aguaia (unidade Pontal do Araguaia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9.5pt;mso-wrap-distance-left:7.05pt;mso-wrap-distance-right:0pt;mso-wrap-distance-top:0pt;mso-wrap-distance-bottom:0pt;margin-top:15.2pt;mso-position-vertical-relative:text;margin-left:21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68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Barra do Garças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aguaia (unidade Pontal do Araguaia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71755</wp:posOffset>
                </wp:positionH>
                <wp:positionV relativeFrom="paragraph">
                  <wp:posOffset>219075</wp:posOffset>
                </wp:positionV>
                <wp:extent cx="2299970" cy="19881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89"/>
                              <w:gridCol w:w="513"/>
                              <w:gridCol w:w="456"/>
                              <w:gridCol w:w="513"/>
                              <w:gridCol w:w="513"/>
                              <w:gridCol w:w="60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623" w:type="dxa"/>
                                  <w:gridSpan w:val="7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JANEIR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56.55pt;mso-wrap-distance-left:0pt;mso-wrap-distance-right:7.05pt;mso-wrap-distance-top:0pt;mso-wrap-distance-bottom:0pt;margin-top:17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89"/>
                        <w:gridCol w:w="513"/>
                        <w:gridCol w:w="456"/>
                        <w:gridCol w:w="513"/>
                        <w:gridCol w:w="513"/>
                        <w:gridCol w:w="60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623" w:type="dxa"/>
                            <w:gridSpan w:val="7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JANEIRO 201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253"/>
        <w:gridCol w:w="8467"/>
      </w:tblGrid>
      <w:tr>
        <w:trPr/>
        <w:tc>
          <w:tcPr>
            <w:tcW w:w="97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JANEIRO 2019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eriado Nacional – Ano Novo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02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esso de Ano Novo (Base Portaria nº 24/2017 MPD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INÍCIO DE FÉRIAS DOCENTES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3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cesso de Ano Novo (Base Portaria nº 24/2017 MPDG)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4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cesso de Ano Novo (Base Portaria nº 24/2017 MPDG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7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ício do prazo para oferta de horários 2019/1 no SIPG dos Programa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ertura do prazo para registro de Projeto de Pesquisa na PROPeq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</w:rPr>
              <w:t>Início do período de inscrição para 1ª Prova de Proficiência – IL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8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ltimo prazo para lançamento de notas, cursos semestrais, pelos professores no sistema acadêmico, ON-LINE, referente ao período letivo 2018/2;</w:t>
            </w:r>
          </w:p>
          <w:p>
            <w:pPr>
              <w:pStyle w:val="PargrafodaLista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Último dia para solicitar ao colegiado de curso a quebra e/ou dispensa de pré-requisito para o período de 2019/1 para os cursos semestrais do sistema de crédito, conforme Resolução Consepe nº104/2013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bookmarkStart w:id="20" w:name="OLE_LINK24"/>
            <w:r>
              <w:rPr>
                <w:rFonts w:eastAsia="Times New Roman"/>
              </w:rPr>
              <w:t>Término do período para lançamento/homologação dos horários e componentes curriculares, pelo coordenador de curso, para 2019/1</w:t>
            </w:r>
            <w:bookmarkEnd w:id="20"/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9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ício do período letivo especial, de acordo com a Resolução CONSEPE nº93/2011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0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 CAPES;</w:t>
            </w:r>
          </w:p>
        </w:tc>
      </w:tr>
      <w:tr>
        <w:trPr>
          <w:trHeight w:val="302" w:hRule="atLeast"/>
        </w:trPr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14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A"/>
              </w:rPr>
            </w:pPr>
            <w:r>
              <w:rPr>
                <w:shd w:fill="FFFFFF" w:val="clear"/>
              </w:rPr>
              <w:t>Término do prazo para gestores de coordenações de cursos definirem quais disciplinas serão ofertadas para o período letivo 2019/1 no SGE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1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ertura do 1º período para solicitação de diplomas de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A"/>
              </w:rPr>
            </w:pPr>
            <w:bookmarkStart w:id="21" w:name="OLE_LINK26"/>
            <w:bookmarkStart w:id="22" w:name="OLE_LINK25"/>
            <w:r>
              <w:rPr>
                <w:color w:val="00000A"/>
              </w:rPr>
              <w:t>Início do período de Colação de Grau para 2018/2 cursos Semestral e 2018 cursos anuais</w:t>
            </w:r>
            <w:bookmarkEnd w:id="21"/>
            <w:bookmarkEnd w:id="22"/>
            <w:r>
              <w:rPr>
                <w:color w:val="00000A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Início do prazo para os docentes realizarem o planejamento do período letivo 2019/1, inserindo disciplinas que serão ministradas, atividades administrativas, projetos de pesquisa e extensão, orientações e outras observações no SGE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5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rmino do período para lançamento de notas 2018/2 no SIPG para os cursos de Pós-graduação </w:t>
            </w:r>
            <w:r>
              <w:rPr>
                <w:i/>
              </w:rPr>
              <w:t>Stricto Sensu</w:t>
            </w:r>
            <w:r>
              <w:rPr/>
              <w:t>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7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DOMINGO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>Término do período de inscrição para 1ª Prova de Proficiência – IL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8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rmino do prazo para oferta de horários 2019/1 no SIPG dos programas de Pós-graduação </w:t>
            </w:r>
            <w:r>
              <w:rPr>
                <w:i/>
              </w:rPr>
              <w:t>Stricto Sensu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29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érmino do período letivo especial, de acordo com a Resolução CONSEPE nº93/2011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0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zo final de submissão de relatório final dos projetos de Extensão;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31/01</w:t>
            </w:r>
          </w:p>
        </w:tc>
        <w:tc>
          <w:tcPr>
            <w:tcW w:w="8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ÉRMINO DE FÉRIAS DOCENT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0"/>
        <w:gridCol w:w="579"/>
        <w:gridCol w:w="580"/>
        <w:gridCol w:w="579"/>
        <w:gridCol w:w="579"/>
        <w:gridCol w:w="593"/>
      </w:tblGrid>
      <w:tr>
        <w:trPr>
          <w:trHeight w:val="206" w:hRule="atLeast"/>
        </w:trPr>
        <w:tc>
          <w:tcPr>
            <w:tcW w:w="401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EREIRO 2019</w:t>
            </w:r>
          </w:p>
        </w:tc>
      </w:tr>
      <w:tr>
        <w:trPr>
          <w:trHeight w:val="189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vanish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3870325</wp:posOffset>
                </wp:positionH>
                <wp:positionV relativeFrom="paragraph">
                  <wp:posOffset>-1826260</wp:posOffset>
                </wp:positionV>
                <wp:extent cx="2549525" cy="1318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58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AMPUS/UNIDAD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03.85pt;mso-wrap-distance-left:7.05pt;mso-wrap-distance-right:7.05pt;mso-wrap-distance-top:0pt;mso-wrap-distance-bottom:0pt;margin-top:-143.8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58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AMPUS/UNIDAD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3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113"/>
        <w:gridCol w:w="8600"/>
      </w:tblGrid>
      <w:tr>
        <w:trPr/>
        <w:tc>
          <w:tcPr>
            <w:tcW w:w="97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FEVEREIRO 2019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Data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A"/>
              </w:rPr>
              <w:t>01/02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ejamento Docent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bookmarkStart w:id="23" w:name="OLE_LINK27"/>
            <w:r>
              <w:rPr>
                <w:rFonts w:eastAsia="Times New Roman"/>
                <w:color w:val="00000A"/>
              </w:rPr>
              <w:t>Término do período de Colação de Grau para 2018/2 cursos Semestral e 2018 cursos anuais;</w:t>
            </w:r>
            <w:bookmarkEnd w:id="23"/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bookmarkStart w:id="24" w:name="OLE_LINK28"/>
            <w:r>
              <w:rPr>
                <w:rFonts w:eastAsia="Times New Roman"/>
              </w:rPr>
              <w:t>Início do período para matrícula ON-LINE para o período letivo 2019/1, para veteranos dos cursos de graduação na modalidade presencial</w:t>
            </w:r>
            <w:bookmarkEnd w:id="24"/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A"/>
              </w:rPr>
              <w:t>02/02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SÁB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ejamento Docente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03/02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>DOMINGO</w:t>
            </w:r>
          </w:p>
          <w:p>
            <w:pPr>
              <w:pStyle w:val="Normal"/>
              <w:spacing w:lineRule="auto" w:line="360"/>
              <w:rPr/>
            </w:pPr>
            <w:bookmarkStart w:id="25" w:name="OLE_LINK29"/>
            <w:r>
              <w:rPr/>
              <w:t>Término do período para matrícula ON-LINE para o período letivo 2019/1, para veteranos dos cursos de graduação na modalidade presencial</w:t>
            </w:r>
            <w:bookmarkEnd w:id="25"/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érmino do prazo para solicitação de aproveitamento de estudos para cursos no sistema de crédito semestral do período 2019/1, </w:t>
            </w:r>
            <w:r>
              <w:rPr>
                <w:rFonts w:eastAsia="Times New Roman"/>
              </w:rPr>
              <w:t>conforme art.2º da Resolução Consepe nº83/2017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A"/>
              </w:rPr>
              <w:t>04/02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ejamento Docen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ício do prazo para encaminhamento de Relatório Parcial de Iniciação Científica - </w:t>
            </w:r>
            <w:r>
              <w:rPr>
                <w:rFonts w:eastAsia="Times New Roman"/>
              </w:rPr>
              <w:t>PIBIC/PIBITI/Ação Afirmativa/PIBIC Ensino Médio e VIC 2018-2019;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05/02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ejamento Docente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06/02</w:t>
            </w:r>
          </w:p>
        </w:tc>
        <w:tc>
          <w:tcPr>
            <w:tcW w:w="8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ÍCIO DO PERÍODO LETIVO 2019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ltimo prazo para publicação do edital de Assistência Estudantil da PRAE – 2019/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bookmarkStart w:id="26" w:name="OLE_LINK30"/>
            <w:r>
              <w:rPr>
                <w:rFonts w:eastAsia="Times New Roman"/>
              </w:rPr>
              <w:t>Início do período de ajuste de matrícula ON-LINE pelo aluno no sistema de créditos (cancelar e/ou acrescentar disciplinas), conforme Resolução Consepe nº52/1994 para o período letivo 2019/</w:t>
            </w:r>
            <w:bookmarkEnd w:id="26"/>
            <w:r>
              <w:rPr>
                <w:rFonts w:eastAsia="Times New Roman"/>
              </w:rPr>
              <w:t xml:space="preserve">1;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333333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color w:val="000000"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both"/>
      <w:outlineLvl w:val="5"/>
    </w:pPr>
    <w:rPr>
      <w:rFonts w:eastAsia="Times New Roman"/>
      <w:b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  <w:lang w:val="en-US" w:eastAsia="zh-CN"/>
    </w:rPr>
  </w:style>
  <w:style w:type="character" w:styleId="Ttulo2Char">
    <w:name w:val="Título 2 Char"/>
    <w:qFormat/>
    <w:rPr>
      <w:rFonts w:cs="Calibri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  <w:lang w:eastAsia="zh-CN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  <w:lang w:eastAsia="zh-CN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  <w:lang w:eastAsia="zh-CN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  <w:lang w:eastAsia="zh-C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1">
    <w:name w:val="Corpo de texto Char1"/>
    <w:qFormat/>
    <w:rPr>
      <w:rFonts w:cs="Calibri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rFonts w:cs="Calibri"/>
      <w:color w:val="000000"/>
      <w:sz w:val="22"/>
      <w:szCs w:val="22"/>
      <w:lang w:eastAsia="zh-CN"/>
    </w:rPr>
  </w:style>
  <w:style w:type="character" w:styleId="RodapChar1">
    <w:name w:val="Rodapé Char1"/>
    <w:qFormat/>
    <w:rPr>
      <w:rFonts w:cs="Calibri"/>
      <w:color w:val="000000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52" w:before="480" w:after="120"/>
      <w:contextualSpacing/>
    </w:pPr>
    <w:rPr>
      <w:rFonts w:ascii="Calibri" w:hAnsi="Calibri" w:eastAsia="Calibri" w:cs="Calibri"/>
      <w:b/>
      <w:color w:val="000000"/>
      <w:sz w:val="72"/>
      <w:szCs w:val="72"/>
      <w:lang w:eastAsia="zh-CN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">
    <w:name w:val="Legenda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Calibri" w:cs="Arial"/>
      <w:i/>
      <w:iCs/>
      <w:color w:val="00000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52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PargrafodaLista">
    <w:name w:val="Parágrafo da Lista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rpodotexto">
    <w:name w:val="Corpo do texto"/>
    <w:basedOn w:val="Normal"/>
    <w:qFormat/>
    <w:pPr>
      <w:widowControl/>
      <w:jc w:val="both"/>
    </w:pPr>
    <w:rPr>
      <w:rFonts w:eastAsia="Times New Roman"/>
      <w:color w:val="00000A"/>
      <w:lang w:val="en-US" w:eastAsia="zh-CN"/>
    </w:rPr>
  </w:style>
  <w:style w:type="paragraph" w:styleId="Ttulo1">
    <w:name w:val="Título1"/>
    <w:basedOn w:val="Normal"/>
    <w:next w:val="Corpodotexto"/>
    <w:qFormat/>
    <w:pPr>
      <w:keepNext w:val="true"/>
      <w:widowControl/>
      <w:spacing w:lineRule="auto" w:line="252" w:before="240" w:after="120"/>
    </w:pPr>
    <w:rPr>
      <w:rFonts w:ascii="Liberation Sans" w:hAnsi="Liberation Sans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Calibri" w:cs="Arial"/>
      <w:color w:val="000000"/>
      <w:sz w:val="22"/>
      <w:szCs w:val="22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itaes">
    <w:name w:val="Citações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/>
  </w:style>
  <w:style w:type="paragraph" w:styleId="Padro">
    <w:name w:val="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5:00Z</dcterms:created>
  <dc:creator>sala de reunião</dc:creator>
  <dc:description/>
  <cp:keywords/>
  <dc:language>en-US</dc:language>
  <cp:lastModifiedBy>User</cp:lastModifiedBy>
  <cp:lastPrinted>2017-10-10T09:29:00Z</cp:lastPrinted>
  <dcterms:modified xsi:type="dcterms:W3CDTF">2017-10-10T14:30:00Z</dcterms:modified>
  <cp:revision>24</cp:revision>
  <dc:subject/>
  <dc:title>Resolução Consepe nº 19/2016</dc:title>
</cp:coreProperties>
</file>