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15 DE 09 DE OUTU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iscente Douglas Guilherme Martins Mendes d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Ofício n.º 35/2017/DCE/CUA, de 26 de setembro de 2017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9 de outubr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a discente </w:t>
      </w:r>
      <w:r>
        <w:rPr>
          <w:b/>
          <w:color w:val="000000"/>
        </w:rPr>
        <w:t>Carmen Torres Guedes</w:t>
      </w:r>
      <w:r>
        <w:rPr>
          <w:color w:val="000000"/>
        </w:rPr>
        <w:t>, RGA 201511721025 , para compor o Conselho de Ensino, Pesquisa e Extensão, como representante dos discentes do Câmpus Universitário do Araguaia da Universidade Federal de Mato Grosso, com mandato de um ano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09 de outubr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4:00Z</dcterms:created>
  <dc:creator>sala de reunião</dc:creator>
  <dc:description/>
  <cp:keywords/>
  <dc:language>en-US</dc:language>
  <cp:lastModifiedBy>User</cp:lastModifiedBy>
  <cp:lastPrinted>2017-10-10T09:29:00Z</cp:lastPrinted>
  <dcterms:modified xsi:type="dcterms:W3CDTF">2017-10-10T12:29:00Z</dcterms:modified>
  <cp:revision>5</cp:revision>
  <dc:subject/>
  <dc:title>Resolução Consepe nº 19/2016</dc:title>
</cp:coreProperties>
</file>