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" w:firstLine="1701"/>
        <w:rPr>
          <w:szCs w:val="24"/>
        </w:rPr>
      </w:pPr>
      <w:r>
        <w:rPr>
          <w:szCs w:val="24"/>
        </w:rPr>
      </w:r>
    </w:p>
    <w:p>
      <w:pPr>
        <w:pStyle w:val="Heading3"/>
        <w:ind w:left="0" w:right="-1" w:firstLine="1701"/>
        <w:rPr/>
      </w:pPr>
      <w:r>
        <w:rPr>
          <w:szCs w:val="24"/>
        </w:rPr>
        <w:t>RESOLUÇÃO CONSUNI N.º 26, DE 06 DE DEZEMBRO DE 2017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spõe sobre regulamentação de uso de aparelhos eletroeletrônicos em âmbito acadêmic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abe à instituição, por ser uma autarquia federal, explicitar o seu posicionamento em relação ao uso de aparelhos eletroeletrônicos em âmbito acadêmico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ão há legislação no âmbito federal acerca da proibição de aparelhos eletroeletrônicos em ambiente acadêmico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regimento aprovado na resolução CONSUNI nº 17 de 18 de novembro de 2004 não prevê e não sanciona o uso de tecnologias eletroeletrônicas em ambiente acadêmico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uso de tecnologias se constitui como prática social e se faz cada vez mais presente como mediador no processo de ensino-aprendizagem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critérios e/ou normas devem garantir o direito do aluno em participar da construção de seu conhecimento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717735/2016-49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6 de dezembro de 2017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O uso de tecnologias é entendido como integrante do processo de ensino-aprendizagem, e deve favorecer praticas mais significativas para alunos e professores, tornando-os mais criativos, interativos, colaborativos, motivados e sobretudo autor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s tecnologias não devem funcionar como recurso de pressão, delimitação e uniformização do domínio do conhecimento, mas auxiliar as formas divergentes de acesso a informação e favorecer o desenvolvimento do pensamento crític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2º. </w:t>
      </w:r>
      <w:r>
        <w:rPr>
          <w:sz w:val="24"/>
          <w:szCs w:val="24"/>
        </w:rPr>
        <w:t>Os critérios especificados de regulamentação de uso de aparelhos eletroeletrônicos em âmbito acadêmico serão definidos pelo Colegiado de Curso e homologados pela Congregação, cabendo ao primeiro acompanhar sua efetivação de acordo com os Planos de Ensino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É vedado aos Colegiados de Curso cercear o uso dos aparelhos eletroeletrônicos que não interferirem no relacionamento interpessoal e no bom andamento das atividades acadêmi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szCs w:val="24"/>
        </w:rPr>
      </w:pPr>
      <w:r>
        <w:rPr>
          <w:szCs w:val="24"/>
        </w:rPr>
        <w:t>O uso individual e silencioso de aparelhos eletroeletrônicos não se configura como impedimento ao bom andamento das atividades acadêmi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3º. </w:t>
      </w:r>
      <w:r>
        <w:rPr>
          <w:sz w:val="24"/>
          <w:szCs w:val="24"/>
        </w:rPr>
        <w:t>Os docentes apresentarão aos discentes, no início do período letivo, os procedimentos relativos ao uso de aparelhos eletroeletrônicos especificados em seus planos de ensino anteriormente aprova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 O disposto no parágrafo único do artigo 2º também se aplica aos docent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4º.</w:t>
      </w:r>
      <w:r>
        <w:rPr>
          <w:sz w:val="24"/>
          <w:szCs w:val="24"/>
        </w:rPr>
        <w:t xml:space="preserve"> De acordo com o inciso IV, da lei 9.610/98 é permitido o apanhado de lições em estabelecimentos de ensino por aqueles a quem elas se dirigem, vedada sua publicação, integral ou parcial, sem autorização prévia e expressa de quem as ministrou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Em casos de sanções e de processo disciplinar em relação ao uso das tecnologias em âmbito acadêmico, confirma-se o direito ao discente da aplicação dos capítulos 4 e 5 do Regimento de Disciplina do Corpo Discente da Universidade Federal de Mato Grosso na Resolução CONSUNI nº 17 de 18 de novembro de 200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Para o Regime Domiciliar é facultado a utilização de gravações multimídia das aulas e conteúdos dados para auxílio como complemento ao Sistema de Regime Domiciliar dos Cursos conforme Resoluções CONSEPE nº 14/99, art. 102 e 103 para curso em regime seriado ou Resoluções CONSEPE nº 52/94 e 32/99 quando se tratar de curso em regime de crédito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7º. </w:t>
      </w:r>
      <w:r>
        <w:rPr>
          <w:sz w:val="24"/>
          <w:szCs w:val="24"/>
        </w:rPr>
        <w:t>O uso das tecnologias deverá ser pensado nos Cursos de modo integrado às práticas curriculare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8º. </w:t>
      </w:r>
      <w:r>
        <w:rPr>
          <w:sz w:val="24"/>
          <w:szCs w:val="24"/>
        </w:rPr>
        <w:t>Casos omissos deverão ser julgados pelo respectivo Colegiado de Cur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Esta Resolução entra em vigor a partir da sua aprovaçã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6 de dez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Micro</dc:creator>
  <dc:description/>
  <cp:keywords/>
  <dc:language>en-US</dc:language>
  <cp:lastModifiedBy>User</cp:lastModifiedBy>
  <cp:lastPrinted>2017-12-07T11:06:00Z</cp:lastPrinted>
  <dcterms:modified xsi:type="dcterms:W3CDTF">2017-12-12T11:32:00Z</dcterms:modified>
  <cp:revision>5</cp:revision>
  <dc:subject/>
  <dc:title>REGIMENTO DO NÚCLEO</dc:title>
</cp:coreProperties>
</file>