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28, DE 06 DE DEZEMBRO DE 2017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 xml:space="preserve">Dispõe sobre indicação dos Conselheiros </w:t>
      </w:r>
      <w:r>
        <w:rPr>
          <w:b/>
          <w:sz w:val="24"/>
          <w:szCs w:val="24"/>
        </w:rPr>
        <w:t xml:space="preserve">Roberto Boaventura da Silva Sá e Paulo Roberto Alves de Oliveira </w:t>
      </w:r>
      <w:r>
        <w:rPr>
          <w:sz w:val="24"/>
          <w:szCs w:val="24"/>
        </w:rPr>
        <w:t xml:space="preserve">para comporem os Conselhos de Moradia Estudantil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 Cuiabá e Rondonópolis, respectivamente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917050/2017-81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s artigos 5º e 6º, parágrafo único e artigo 12 da Resolução Consuni n.º 10, de 11 de novembro de 2015; 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6 de dezembro de 2017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Indicar os Conselheiros </w:t>
      </w:r>
      <w:r>
        <w:rPr>
          <w:b/>
          <w:sz w:val="24"/>
          <w:szCs w:val="24"/>
        </w:rPr>
        <w:t>Roberto Boaventura da Silva Sá e Paulo Roberto Alves de Oliveira</w:t>
      </w:r>
      <w:r>
        <w:rPr>
          <w:sz w:val="24"/>
          <w:szCs w:val="24"/>
        </w:rPr>
        <w:t>, para comporem os Conselhos de Moradia Estudantil dos Campi Universitários de Cuiabá e de Rondonópolis, respectivamente, como representantes do Conselho Universitário da Universidade Federal de Mato Grosso, com mandato de um ano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</w:t>
      </w:r>
      <w:r>
        <w:rPr>
          <w:sz w:val="24"/>
          <w:szCs w:val="24"/>
        </w:rPr>
        <w:t>, em Cuiabá, 06 de dezembro de 2017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0:00Z</dcterms:created>
  <dc:creator>Micro</dc:creator>
  <dc:description/>
  <cp:keywords/>
  <dc:language>en-US</dc:language>
  <cp:lastModifiedBy>User</cp:lastModifiedBy>
  <cp:lastPrinted>2013-02-28T08:23:00Z</cp:lastPrinted>
  <dcterms:modified xsi:type="dcterms:W3CDTF">2017-12-12T19:18:00Z</dcterms:modified>
  <cp:revision>7</cp:revision>
  <dc:subject/>
  <dc:title>REGIMENTO DO NÚCLEO</dc:title>
</cp:coreProperties>
</file>