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30, DE 30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põe sobre aprovação de alteração no Projeto Pedagógico do Curso de Licenciatura em Letras: habilitação em língua e literaturas de língua portuguesa, do Instituto de Ciências Humanas e Sociais, do Câmpus Universitário de Rondonópolis da Universidade Federal de Mato Grosso aprovado pela Resolução Consepe n.º 121, de 11 de agosto de 2009.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szCs w:val="24"/>
        </w:rPr>
      </w:pPr>
      <w:r>
        <w:rPr>
          <w:b/>
        </w:rPr>
        <w:t xml:space="preserve"> </w:t>
      </w: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320861/2016-84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outubro de 2017,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284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284" w:firstLine="1559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284" w:firstLine="1701"/>
        <w:jc w:val="both"/>
        <w:rPr/>
      </w:pPr>
      <w:r>
        <w:rPr>
          <w:b/>
        </w:rPr>
        <w:t>Artigo 1º</w:t>
      </w:r>
      <w:r>
        <w:rPr/>
        <w:t xml:space="preserve">. – Alterar a nomenclatura do </w:t>
      </w:r>
      <w:r>
        <w:rPr>
          <w:b/>
        </w:rPr>
        <w:t>Curso de Graduação em Letras: habilitação em língua e literaturas de língua portuguesa</w:t>
      </w:r>
      <w:r>
        <w:rPr/>
        <w:t xml:space="preserve"> para Curso de </w:t>
      </w:r>
      <w:r>
        <w:rPr>
          <w:b/>
        </w:rPr>
        <w:t>Graduação em Letras – Língua Portuguesa,</w:t>
      </w:r>
      <w:r>
        <w:rPr/>
        <w:t xml:space="preserve"> do Instituto de Ciências Humanas e Sociais, do Campus Universitário de Rondonópolis da Universidade Federal de Mato Grosso; licenciatura, presencial; 2930 horas: regime acadêmico: seriado anual; 45 (quarenta e cinco) vagas anuais; oferecidas alternadamente nos turnos matutino e vespertino; com período mínimo de integralização de 04 (quatro) e o máximo de 06 (seis) anos.</w:t>
      </w:r>
    </w:p>
    <w:p>
      <w:pPr>
        <w:pStyle w:val="Normal"/>
        <w:ind w:right="-28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284" w:firstLine="1695"/>
        <w:jc w:val="both"/>
        <w:textAlignment w:val="baseline"/>
        <w:rPr/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28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284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30 de outubro de 2017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/>
      </w:pPr>
      <w:r>
        <w:rPr/>
        <w:t>Presidente do CONSEPE, em exercício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7:00Z</dcterms:created>
  <dc:creator>.</dc:creator>
  <dc:description/>
  <cp:keywords/>
  <dc:language>en-US</dc:language>
  <cp:lastModifiedBy>User</cp:lastModifiedBy>
  <cp:lastPrinted>2017-10-31T10:34:00Z</cp:lastPrinted>
  <dcterms:modified xsi:type="dcterms:W3CDTF">2017-10-31T12:57:00Z</dcterms:modified>
  <cp:revision>5</cp:revision>
  <dc:subject/>
  <dc:title/>
</cp:coreProperties>
</file>