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43 DE 27 DE NOVEM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adesão ao Mestrado Profissional em Rede Nacional em Propriedade Intelectual e Transferência de Tecnologia para inovaç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7715/2017-6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novem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>. – Aprovar a adesão da Universidade Federal de Mato Grosso ao Mestrado Profissional em Rede Nacional em Propriedade Intelectual e Transferência de Tecnologia para a Inovação - PROFNIT – Ponto Focal Cuiabá, a ser coordenado pela Faculdade de Administração e Ciências Contábeis, Câmpus Universitário de Cuiabá</w:t>
      </w:r>
      <w:r>
        <w:rPr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,</w:t>
      </w:r>
      <w:r>
        <w:rPr/>
        <w:t xml:space="preserve"> em</w:t>
      </w:r>
      <w:r>
        <w:rPr>
          <w:b/>
        </w:rPr>
        <w:t xml:space="preserve"> </w:t>
      </w:r>
      <w:r>
        <w:rPr/>
        <w:t>Cuiabá 27 de novem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7:00Z</dcterms:created>
  <dc:creator>sala de reunião</dc:creator>
  <dc:description/>
  <cp:keywords/>
  <dc:language>en-US</dc:language>
  <cp:lastModifiedBy>User</cp:lastModifiedBy>
  <cp:lastPrinted>2017-10-31T10:04:00Z</cp:lastPrinted>
  <dcterms:modified xsi:type="dcterms:W3CDTF">2017-12-07T12:26:00Z</dcterms:modified>
  <cp:revision>7</cp:revision>
  <dc:subject/>
  <dc:title>Resolução Consepe nº 19/2016</dc:title>
</cp:coreProperties>
</file>