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134" w:firstLine="567"/>
        <w:rPr/>
      </w:pPr>
      <w:r>
        <w:rPr>
          <w:rFonts w:cs="Times New Roman" w:ascii="Times New Roman" w:hAnsi="Times New Roman"/>
        </w:rPr>
        <w:t>RESOLUÇÃO CONSEPE N.º 144, DE 11 DE DEZEMBRO DE 2017.</w:t>
      </w:r>
    </w:p>
    <w:p>
      <w:pPr>
        <w:pStyle w:val="Normalminut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spõe sobre a Reestruturação do Projeto Pedagógico do Curso de Graduação em História, Licenciatura, presencial, do Instituto de Geografia, História e Documentação (IGHD),</w:t>
      </w:r>
      <w:r>
        <w:rPr>
          <w:rFonts w:cs="Times New Roman" w:ascii="Times New Roman" w:hAnsi="Times New Roman"/>
          <w:b w:val="false"/>
          <w:bCs/>
        </w:rPr>
        <w:t xml:space="preserve"> do </w:t>
      </w:r>
      <w:r>
        <w:rPr>
          <w:rFonts w:cs="Times New Roman" w:ascii="Times New Roman" w:hAnsi="Times New Roman"/>
          <w:b w:val="false"/>
          <w:bCs/>
          <w:i/>
        </w:rPr>
        <w:t>campus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Universitário de </w:t>
      </w:r>
      <w:r>
        <w:rPr>
          <w:rFonts w:cs="Times New Roman" w:ascii="Times New Roman" w:hAnsi="Times New Roman"/>
          <w:b w:val="false"/>
          <w:color w:val="000000"/>
        </w:rPr>
        <w:t>Cuiabá</w:t>
      </w:r>
      <w:r>
        <w:rPr>
          <w:rFonts w:cs="Times New Roman" w:ascii="Times New Roman" w:hAnsi="Times New Roman"/>
          <w:b w:val="false"/>
          <w:bCs/>
          <w:color w:val="000000"/>
        </w:rPr>
        <w:t>, da Universidade Federal de Mato Grosso, aprovado ad referendum pela Resolução Consepe nº206/2009e homologada pela Resolução Consepe nº04/2010.</w:t>
      </w:r>
    </w:p>
    <w:p>
      <w:pPr>
        <w:pStyle w:val="Normalminuta"/>
        <w:ind w:left="1134" w:firstLine="709"/>
        <w:rPr>
          <w:rFonts w:ascii="Times New Roman" w:hAnsi="Times New Roman" w:cs="Times New Roman"/>
          <w:b w:val="false"/>
          <w:b w:val="false"/>
          <w:highlight w:val="cyan"/>
        </w:rPr>
      </w:pPr>
      <w:r>
        <w:rPr>
          <w:rFonts w:cs="Times New Roman" w:ascii="Times New Roman" w:hAnsi="Times New Roman"/>
          <w:b w:val="false"/>
          <w:highlight w:val="cyan"/>
        </w:rPr>
      </w:r>
    </w:p>
    <w:p>
      <w:pPr>
        <w:pStyle w:val="Normalminuta"/>
        <w:rPr/>
      </w:pPr>
      <w:r>
        <w:rPr>
          <w:rFonts w:cs="Times New Roman" w:ascii="Times New Roman" w:hAnsi="Times New Roman"/>
        </w:rPr>
        <w:t>O CONSELHO DE ENSINO, PESQUISA E EXTENSÃO DA UNIVERSIDADE FEDERAL DE MATO GROSSO</w:t>
      </w:r>
      <w:r>
        <w:rPr>
          <w:rFonts w:cs="Times New Roman" w:ascii="Times New Roman" w:hAnsi="Times New Roman"/>
          <w:b w:val="false"/>
        </w:rPr>
        <w:t>, no uso de suas atribuições legais, e</w:t>
      </w:r>
    </w:p>
    <w:p>
      <w:pPr>
        <w:pStyle w:val="Normalminut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minut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o que consta no Processo n.º 23108.226011/2017-71;</w:t>
      </w:r>
    </w:p>
    <w:p>
      <w:pPr>
        <w:pStyle w:val="Normalminut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minut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a decisão do plenário em sessão realizada  no dia 11 de dezembro de 2017;</w:t>
      </w:r>
    </w:p>
    <w:p>
      <w:pPr>
        <w:pStyle w:val="Normalminuta"/>
        <w:ind w:left="1134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minuta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Normalminuta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284" w:firstLine="1417"/>
        <w:rPr/>
      </w:pPr>
      <w:r>
        <w:rPr>
          <w:rFonts w:cs="Times New Roman" w:ascii="Times New Roman" w:hAnsi="Times New Roman"/>
          <w:color w:val="000000"/>
        </w:rPr>
        <w:t>Artigo 1º</w:t>
      </w:r>
      <w:r>
        <w:rPr>
          <w:rFonts w:cs="Times New Roman" w:ascii="Times New Roman" w:hAnsi="Times New Roman"/>
          <w:b w:val="false"/>
          <w:color w:val="000000"/>
        </w:rPr>
        <w:t xml:space="preserve"> – Aprovar a Reestruturação do Projeto Pedagógico do Curso de Graduação em História, Licenciatura, presencial, do Instituto de Geografia, História e Documentação (IGHD),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do </w:t>
      </w:r>
      <w:r>
        <w:rPr>
          <w:rFonts w:cs="Times New Roman" w:ascii="Times New Roman" w:hAnsi="Times New Roman"/>
          <w:b w:val="false"/>
          <w:bCs/>
          <w:i/>
          <w:color w:val="000000"/>
        </w:rPr>
        <w:t>campus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Universitário de </w:t>
      </w:r>
      <w:r>
        <w:rPr>
          <w:rFonts w:cs="Times New Roman" w:ascii="Times New Roman" w:hAnsi="Times New Roman"/>
          <w:b w:val="false"/>
          <w:color w:val="000000"/>
        </w:rPr>
        <w:t>Cuiabá</w:t>
      </w:r>
      <w:r>
        <w:rPr>
          <w:rFonts w:cs="Times New Roman" w:ascii="Times New Roman" w:hAnsi="Times New Roman"/>
          <w:b w:val="false"/>
          <w:bCs/>
          <w:color w:val="000000"/>
        </w:rPr>
        <w:t>, com</w:t>
      </w:r>
      <w:r>
        <w:rPr>
          <w:rFonts w:cs="Times New Roman" w:ascii="Times New Roman" w:hAnsi="Times New Roman"/>
          <w:b w:val="false"/>
          <w:color w:val="000000"/>
        </w:rPr>
        <w:t xml:space="preserve"> 100 (cem) vagas anuais, sendo 50 (cinquenta) vagas para o período matutino e 50 (cinquenta) vagas para o período noturno, com uma entrada anual no primeiro semestre. Regime Acadêmico: crédito semestral;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com carga-horária total de </w:t>
      </w:r>
      <w:r>
        <w:rPr>
          <w:rFonts w:cs="Times New Roman" w:ascii="Times New Roman" w:hAnsi="Times New Roman"/>
          <w:b w:val="false"/>
          <w:color w:val="000000"/>
        </w:rPr>
        <w:t xml:space="preserve">3.368 (três mil, trezentos e sessenta e seis horas), a serem integralizadas, no mínimo, em 08 (oito) semestres e, no máximo, em 12 (doze) semestres, conforme anexos I, II, III e IV. </w:t>
      </w:r>
    </w:p>
    <w:p>
      <w:pPr>
        <w:pStyle w:val="Normalminuta"/>
        <w:ind w:left="284" w:firstLine="1417"/>
        <w:rPr/>
      </w:pPr>
      <w:r>
        <w:rPr>
          <w:rFonts w:cs="Times New Roman" w:ascii="Times New Roman" w:hAnsi="Times New Roman"/>
        </w:rPr>
        <w:t>Artigo 2º</w:t>
      </w:r>
      <w:r>
        <w:rPr>
          <w:rFonts w:cs="Times New Roman" w:ascii="Times New Roman" w:hAnsi="Times New Roman"/>
          <w:b w:val="false"/>
        </w:rPr>
        <w:t xml:space="preserve"> - Esta Resolução entra em vigor para os ingressantes no curso a partir de 2018.</w:t>
      </w:r>
    </w:p>
    <w:p>
      <w:pPr>
        <w:pStyle w:val="Normalminuta"/>
        <w:ind w:left="284" w:firstLine="1417"/>
        <w:rPr/>
      </w:pPr>
      <w:r>
        <w:rPr>
          <w:rFonts w:cs="Times New Roman" w:ascii="Times New Roman" w:hAnsi="Times New Roman"/>
        </w:rPr>
        <w:t>Artigo 3º</w:t>
      </w:r>
      <w:r>
        <w:rPr>
          <w:rFonts w:cs="Times New Roman" w:ascii="Times New Roman" w:hAnsi="Times New Roman"/>
          <w:b w:val="false"/>
        </w:rPr>
        <w:t xml:space="preserve"> - Não haverá migração para os alunos que ingressaram antes de 2018, garantindo a estes, a oferta dos componentes curriculares necessários para a integralização do curso na Matriz de ingresso.</w:t>
      </w:r>
    </w:p>
    <w:p>
      <w:pPr>
        <w:pStyle w:val="Normalminuta"/>
        <w:ind w:left="284" w:firstLine="15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minuta"/>
        <w:ind w:left="284" w:firstLine="1417"/>
        <w:rPr/>
      </w:pPr>
      <w:r>
        <w:rPr>
          <w:rFonts w:cs="Times New Roman" w:ascii="Times New Roman" w:hAnsi="Times New Roman"/>
        </w:rPr>
        <w:t>Artigo 4º</w:t>
      </w:r>
      <w:r>
        <w:rPr>
          <w:rFonts w:cs="Times New Roman" w:ascii="Times New Roman" w:hAnsi="Times New Roman"/>
          <w:b w:val="false"/>
        </w:rPr>
        <w:t xml:space="preserve"> -  O Projeto Pedagógico aprovado </w:t>
      </w:r>
      <w:r>
        <w:rPr>
          <w:rFonts w:cs="Times New Roman" w:ascii="Times New Roman" w:hAnsi="Times New Roman"/>
          <w:b w:val="false"/>
          <w:i/>
        </w:rPr>
        <w:t>ad referendum</w:t>
      </w:r>
      <w:r>
        <w:rPr>
          <w:rFonts w:cs="Times New Roman" w:ascii="Times New Roman" w:hAnsi="Times New Roman"/>
          <w:b w:val="false"/>
        </w:rPr>
        <w:t xml:space="preserve"> pela Resolução Consepe n</w:t>
      </w:r>
      <w:r>
        <w:rPr>
          <w:rFonts w:cs="Times New Roman" w:ascii="Times New Roman" w:hAnsi="Times New Roman"/>
          <w:b w:val="false"/>
          <w:vertAlign w:val="superscript"/>
        </w:rPr>
        <w:t>o</w:t>
      </w:r>
      <w:r>
        <w:rPr>
          <w:rFonts w:cs="Times New Roman" w:ascii="Times New Roman" w:hAnsi="Times New Roman"/>
          <w:b w:val="false"/>
        </w:rPr>
        <w:t xml:space="preserve"> 206, de 28 de Dezembro de 2009 e homologado pela Resolução Consepe nº 04, de 22 de Fevereiro de 2010, entrará em extinção gradativa a partir de </w:t>
      </w:r>
      <w:r>
        <w:rPr>
          <w:rFonts w:cs="Times New Roman" w:ascii="Times New Roman" w:hAnsi="Times New Roman"/>
          <w:b w:val="false"/>
          <w:color w:val="000000"/>
        </w:rPr>
        <w:t>2018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minuta"/>
        <w:ind w:left="284" w:firstLine="709"/>
        <w:rPr>
          <w:rFonts w:ascii="Times New Roman" w:hAnsi="Times New Roman" w:cs="Times New Roman"/>
          <w:b w:val="false"/>
          <w:b w:val="false"/>
          <w:highlight w:val="cyan"/>
        </w:rPr>
      </w:pPr>
      <w:r>
        <w:rPr>
          <w:rFonts w:cs="Times New Roman" w:ascii="Times New Roman" w:hAnsi="Times New Roman"/>
          <w:b w:val="false"/>
          <w:highlight w:val="cyan"/>
        </w:rPr>
      </w:r>
    </w:p>
    <w:p>
      <w:pPr>
        <w:pStyle w:val="Normal"/>
        <w:spacing w:lineRule="auto" w:line="240"/>
        <w:ind w:right="-1" w:firstLine="1701"/>
        <w:rPr/>
      </w:pPr>
      <w:r>
        <w:rPr>
          <w:b/>
        </w:rPr>
        <w:t>Auditório da Secretaria de Tecnologia Educacional da Universidade Federal de Mato Grosso,</w:t>
      </w:r>
      <w:r>
        <w:rPr/>
        <w:t xml:space="preserve"> em</w:t>
      </w:r>
      <w:r>
        <w:rPr>
          <w:b/>
        </w:rPr>
        <w:t xml:space="preserve"> </w:t>
      </w:r>
      <w:r>
        <w:rPr/>
        <w:t>Cuiabá 27 de novembro de 201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568" w:firstLine="709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37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284" w:leader="none"/>
        </w:tabs>
        <w:spacing w:lineRule="auto" w:line="240"/>
        <w:ind w:left="142" w:right="-568" w:firstLine="709"/>
        <w:jc w:val="center"/>
        <w:rPr>
          <w:rFonts w:ascii="Times New Roman" w:hAnsi="Times New Roman" w:cs="Times New Roman"/>
          <w:b/>
          <w:b/>
        </w:rPr>
      </w:pPr>
      <w:r>
        <w:rPr/>
        <w:t>Presidente do CONSEPE, em exercício.</w:t>
      </w:r>
    </w:p>
    <w:p>
      <w:pPr>
        <w:pStyle w:val="Normalminuta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ANEXO I - MATRIZ CURRICULAR</w:t>
      </w:r>
    </w:p>
    <w:tbl>
      <w:tblPr>
        <w:tblW w:w="14965" w:type="dxa"/>
        <w:jc w:val="left"/>
        <w:tblInd w:w="-2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418"/>
        <w:gridCol w:w="3828"/>
        <w:gridCol w:w="1134"/>
        <w:gridCol w:w="708"/>
        <w:gridCol w:w="709"/>
        <w:gridCol w:w="425"/>
        <w:gridCol w:w="709"/>
        <w:gridCol w:w="284"/>
        <w:gridCol w:w="647"/>
        <w:gridCol w:w="850"/>
        <w:gridCol w:w="62"/>
        <w:gridCol w:w="467"/>
        <w:gridCol w:w="38"/>
        <w:gridCol w:w="629"/>
        <w:gridCol w:w="80"/>
        <w:gridCol w:w="345"/>
        <w:gridCol w:w="80"/>
        <w:gridCol w:w="709"/>
        <w:gridCol w:w="850"/>
        <w:gridCol w:w="993"/>
      </w:tblGrid>
      <w:tr>
        <w:trPr/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CLEOS</w:t>
            </w:r>
          </w:p>
        </w:tc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Curricula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A.O</w:t>
            </w:r>
          </w:p>
        </w:tc>
        <w:tc>
          <w:tcPr>
            <w:tcW w:w="2774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tcMar>
              <w:left w:w="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3260" w:type="dxa"/>
            <w:gridSpan w:val="9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os</w:t>
            </w:r>
          </w:p>
        </w:tc>
      </w:tr>
      <w:tr>
        <w:trPr>
          <w:trHeight w:val="113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tativa / 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ória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C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C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C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-requisito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-requisit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1 °Núcleo de estudos de formação geral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ção ao Estudo da Histór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idente e Oriente no tempo present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érica Latina contemporâne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sil contemporâne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e Cultura Afro-brasileira e Indígen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Mundos Antigos: sociedades, relações de poder e cultur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Mundos Medievais: sociedades, relações de poder e cultur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guidade: Debates e tendências historiográfic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evo: Debates e tendências historiográfic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ografia Gera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 modernas: poder e cultur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, relações de poder e culturas no Brasil Colonia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, relações de poder e culturas na América Colonia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s da Histór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, relações de poder e culturas no Brasil Imperia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, relações de poder e culturas na América Independent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, relações de poder e culturas em Mato Gross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 Modernas: Debates e tendências historiográfic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, relações de poder e culturas no Brasil Republica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dos contemporâneos: poder e cultur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s da Histór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érica: Debates e tendências historiográfic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o Grosso: Debates e tendências historiográfic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sil: Debates e tendências historiográfic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dos Contemporâneos: Debates e tendências historiográfic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da Áfric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 de Curs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: 1728hora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° Núcleo de aprofundamento e diversificação de estudos das áreas de atuação profissional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vel1"/>
              <w:spacing w:lineRule="auto" w:line="240" w:before="0" w:after="0"/>
              <w:ind w:left="0" w:hanging="0"/>
              <w:contextualSpacing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ropologia e Histór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./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ologia e Histór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./ 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, História e Ambient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/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ativa 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ativa I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ativa II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ativa IV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: 648horas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° Núcleo de  estudos integradores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ino de História: Debates e tendências historiográfic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dática da Histór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icologia da Educaçã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r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ágio Supervisionado II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ágio Supervisionado IV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6" w:hanging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ário de Integração da Prática Docente 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ário de Integração da Prática Docente I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TOTAL: </w:t>
            </w:r>
            <w:r>
              <w:rPr>
                <w:rFonts w:cs="Times New Roman" w:ascii="Times New Roman" w:hAnsi="Times New Roman"/>
                <w:b/>
              </w:rPr>
              <w:t>992 hora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cs="Times New Roman" w:ascii="Times New Roman" w:hAnsi="Times New Roman"/>
              </w:rPr>
              <w:t>CARGA HORÁRIA TOTAL DO CURSO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8 H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</w:t>
            </w:r>
          </w:p>
        </w:tc>
        <w:tc>
          <w:tcPr>
            <w:tcW w:w="912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cs="Times New Roman" w:ascii="Times New Roman" w:hAnsi="Times New Roman"/>
              </w:rPr>
              <w:t>Estágio Curricular não obrigatório*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28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ADE**</w:t>
            </w:r>
          </w:p>
        </w:tc>
        <w:tc>
          <w:tcPr>
            <w:tcW w:w="9719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onforme Lei 11.788/2008. ** De acordo com a legislação e normas.</w:t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83"/>
        <w:gridCol w:w="4961"/>
        <w:gridCol w:w="1303"/>
        <w:gridCol w:w="851"/>
        <w:gridCol w:w="567"/>
        <w:gridCol w:w="425"/>
        <w:gridCol w:w="567"/>
        <w:gridCol w:w="425"/>
        <w:gridCol w:w="567"/>
        <w:gridCol w:w="709"/>
        <w:gridCol w:w="283"/>
        <w:gridCol w:w="709"/>
        <w:gridCol w:w="652"/>
        <w:gridCol w:w="597"/>
        <w:gridCol w:w="567"/>
        <w:gridCol w:w="819"/>
      </w:tblGrid>
      <w:tr>
        <w:trPr/>
        <w:tc>
          <w:tcPr>
            <w:tcW w:w="8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Curricular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A.O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tcMar>
              <w:left w:w="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2950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os</w:t>
            </w:r>
          </w:p>
        </w:tc>
      </w:tr>
      <w:tr>
        <w:trPr>
          <w:trHeight w:val="113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tativa/ Obrigatóri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órica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C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ic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C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C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-requisito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-requisito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 das disciplinas optativas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 e Metodologia da História 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 e Metodologia da História 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 e Metodologia da História I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 e Metodologia da História IV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 e Metodologia da História V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História 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História 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História I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História IV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História V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s Américas 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s Américas 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s Américas I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s Américas IV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s Américas V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Antiga e Medieval: o passado na contemporaneidade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Antiga Mediterrânica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Antiga Afro-oriental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Medieval Ocidental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Medieval Afro-Oriental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 Grosso Contemporâneo 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 Grosso Contemporâneo 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 Grosso Contemporâneo I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de Mato Grosso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ória do </w:t>
            </w:r>
            <w:r>
              <w:rPr>
                <w:rFonts w:cs="Times New Roman" w:ascii="Times New Roman" w:hAnsi="Times New Roman"/>
                <w:lang w:val="fr-FR"/>
              </w:rPr>
              <w:t>Brasil Republicano 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ória do </w:t>
            </w:r>
            <w:r>
              <w:rPr>
                <w:rFonts w:cs="Times New Roman" w:ascii="Times New Roman" w:hAnsi="Times New Roman"/>
                <w:lang w:val="fr-FR"/>
              </w:rPr>
              <w:t>Brasil Republicano 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ória do </w:t>
            </w:r>
            <w:r>
              <w:rPr>
                <w:rFonts w:cs="Times New Roman" w:ascii="Times New Roman" w:hAnsi="Times New Roman"/>
                <w:lang w:val="fr-FR"/>
              </w:rPr>
              <w:t>Brasil Republicano I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 Modernas 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 Modernas I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Contemporânea I: Revoluções e poder nos séculos XIX e XX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Contemporânea II:</w:t>
            </w:r>
            <w:r>
              <w:rPr>
                <w:rFonts w:eastAsia="MS Mincho;Yu Gothic UI" w:cs="Times New Roman" w:ascii="Times New Roman" w:hAnsi="Times New Roman"/>
                <w:bCs/>
                <w:color w:val="000000"/>
                <w:lang w:eastAsia="pt-BR"/>
              </w:rPr>
              <w:t xml:space="preserve"> Política e religião no mundo contemporâneo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8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ória Contemporânea III: </w:t>
            </w:r>
            <w:r>
              <w:rPr>
                <w:rFonts w:eastAsia="MS Mincho;Yu Gothic UI" w:cs="Times New Roman" w:ascii="Times New Roman" w:hAnsi="Times New Roman"/>
                <w:bCs/>
                <w:color w:val="000000"/>
                <w:lang w:eastAsia="pt-BR"/>
              </w:rPr>
              <w:t>Democracias, ditaduras e extremismos no mundo contemporâneo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488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nda: U.A.O – Unidade Acadêmica Ofertante; T – Teórica; PD – Prática da Disciplina; PCC – Prática Como Componente Curricular; TOT - Tot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37" w:bottom="993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minuta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 - PROPOSTA DE FLUXO CURRICULAR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Os alunos poderão se matricular em, no máximo, 34 créditos por semestre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99"/>
        <w:gridCol w:w="5539"/>
        <w:gridCol w:w="31"/>
        <w:gridCol w:w="961"/>
        <w:gridCol w:w="850"/>
        <w:gridCol w:w="567"/>
        <w:gridCol w:w="567"/>
        <w:gridCol w:w="626"/>
        <w:gridCol w:w="225"/>
        <w:gridCol w:w="142"/>
        <w:gridCol w:w="625"/>
        <w:gridCol w:w="650"/>
        <w:gridCol w:w="137"/>
        <w:gridCol w:w="209"/>
        <w:gridCol w:w="363"/>
        <w:gridCol w:w="425"/>
        <w:gridCol w:w="172"/>
        <w:gridCol w:w="171"/>
        <w:gridCol w:w="113"/>
        <w:gridCol w:w="820"/>
        <w:gridCol w:w="172"/>
        <w:gridCol w:w="253"/>
        <w:gridCol w:w="567"/>
      </w:tblGrid>
      <w:tr>
        <w:trPr>
          <w:trHeight w:val="478" w:hRule="atLeast"/>
        </w:trPr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S</w:t>
            </w:r>
          </w:p>
        </w:tc>
        <w:tc>
          <w:tcPr>
            <w:tcW w:w="55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Quadrottulo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 Curricular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A.O</w:t>
            </w:r>
          </w:p>
        </w:tc>
        <w:tc>
          <w:tcPr>
            <w:tcW w:w="2752" w:type="dxa"/>
            <w:gridSpan w:val="6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tcMar>
              <w:left w:w="8" w:type="dxa"/>
            </w:tcMar>
          </w:tcPr>
          <w:p>
            <w:pPr>
              <w:pStyle w:val="Quadrottulo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3060" w:type="dxa"/>
            <w:gridSpan w:val="9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Quadrottulo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éditos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os</w:t>
            </w:r>
          </w:p>
        </w:tc>
      </w:tr>
      <w:tr>
        <w:trPr>
          <w:trHeight w:val="862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Quadrottulo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/ 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Quadrottulo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C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órica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C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requisito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Semestre</w:t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rodução ao Estudo da Históri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tropologia e Históri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./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idente e Oriente no tempo presente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érica Latina contemporâne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asil contemporâneo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: 320 HORA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 Semestre</w:t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stória e Cultura Afro-brasileira e Indígen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ologia e Históri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cio./ HIS 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ografia, História e Ambiente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/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vel1"/>
              <w:spacing w:lineRule="auto" w:line="240" w:before="0" w:after="0"/>
              <w:ind w:left="0" w:hanging="0"/>
              <w:contextualSpacing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Mundos Antigos: sociedades, relações de poder e cultur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vel1"/>
              <w:spacing w:lineRule="auto" w:line="240" w:before="0" w:after="0"/>
              <w:ind w:left="0" w:hanging="0"/>
              <w:contextualSpacing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Mundos Medievais: sociedades, relações de poder e cultur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: 320 HORA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62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 Semestre</w:t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tiguidade: Debates e tendências historiográfic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dievo: Debates e tendências historiográfic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icologia da Educação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PSICO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storiografia Geral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tativa I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pt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-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</w:rPr>
              <w:t>320HORAS</w:t>
            </w:r>
          </w:p>
        </w:tc>
        <w:tc>
          <w:tcPr>
            <w:tcW w:w="2409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Semestre</w:t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edades modernas: poder e cultur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edades, relações de poder e culturas no Brasil Colonial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edades, relações de poder e culturas na América Colonial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dática da Históri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ind w:hanging="11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orias da Históri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ind w:hanging="11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inário de Integração da Prática Docente I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ind w:hanging="11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: 480 HORAS</w:t>
            </w:r>
          </w:p>
        </w:tc>
        <w:tc>
          <w:tcPr>
            <w:tcW w:w="2409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 Semestre</w:t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edades, relações de poder e culturas no Brasil Imperial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edades, relações de poder e culturas na América Independente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tágio Supervisionado I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edades, relações de poder e culturas em Mato Grosso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edades Modernas: Debates e tendências historiográfic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tativa II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t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</w:rPr>
              <w:t>416 HORAS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 Semestre</w:t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edades, relações de poder e culturas no Brasil Republicano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ind w:firstLine="32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ndos contemporâneos: poder e cultur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tágio Supervisionado II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todologias da Históri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ind w:firstLine="32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érica: Debates e tendências historiográfic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ind w:firstLine="32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tativa III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t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: 416 HORAS</w:t>
            </w:r>
          </w:p>
        </w:tc>
        <w:tc>
          <w:tcPr>
            <w:tcW w:w="2409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° Semestre</w:t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o Grosso: Debates e tendências historiográfic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asil: Debates e tendências historiográfic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ndos Contemporâneos: Debates e tendências historiográfic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ind w:firstLine="32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tágio Supervisionado III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stória da África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: 352 HORAS</w:t>
            </w:r>
          </w:p>
        </w:tc>
        <w:tc>
          <w:tcPr>
            <w:tcW w:w="2409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Quadrottul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 Semestre</w:t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sino de História: Debates e tendências historiográfic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tativa IV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t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tágio Supervisionado IV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8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br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balho de Curso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hd w:fill="FFFFFF" w:val="clear"/>
                <w:lang w:eastAsia="pt-B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inário de Integração da Prática Docente II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44 </w:t>
            </w:r>
            <w:r>
              <w:rPr>
                <w:rFonts w:cs="Times New Roman" w:ascii="Times New Roman" w:hAnsi="Times New Roman"/>
                <w:b/>
                <w:sz w:val="24"/>
              </w:rPr>
              <w:t>HORAS</w:t>
            </w:r>
          </w:p>
        </w:tc>
        <w:tc>
          <w:tcPr>
            <w:tcW w:w="2409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62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375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vidades Teórico-Práticas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ágio Curricular não Obrigatório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t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ADE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A HORÁRIA TOTAL DO CURSO: 3368 HORAS</w:t>
            </w:r>
          </w:p>
        </w:tc>
        <w:tc>
          <w:tcPr>
            <w:tcW w:w="2409" w:type="dxa"/>
            <w:gridSpan w:val="4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68</w:t>
            </w:r>
          </w:p>
        </w:tc>
        <w:tc>
          <w:tcPr>
            <w:tcW w:w="65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,5</w:t>
            </w:r>
          </w:p>
        </w:tc>
        <w:tc>
          <w:tcPr>
            <w:tcW w:w="709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,5</w:t>
            </w:r>
          </w:p>
        </w:tc>
        <w:tc>
          <w:tcPr>
            <w:tcW w:w="820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8" w:type="dxa"/>
            </w:tcMar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nt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  <w:r>
        <w:rPr>
          <w:rFonts w:cs="Times New Roman" w:ascii="Times New Roman" w:hAnsi="Times New Roman"/>
          <w:sz w:val="24"/>
          <w:szCs w:val="24"/>
        </w:rPr>
        <w:t>: U.A.O – Unidade Acadêmica Ofertante; PD – Prática de Disciplina; PCC – Prática como Componente Curricular; TOT – Total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20" w:gutter="0" w:header="568" w:top="851" w:footer="709" w:bottom="1134"/>
          <w:pgNumType w:fmt="decimal"/>
          <w:formProt w:val="false"/>
          <w:textDirection w:val="lrTb"/>
          <w:docGrid w:type="default" w:linePitch="360" w:charSpace="4294960946"/>
        </w:sectPr>
        <w:pStyle w:val="Fon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74"/>
        <w:gridCol w:w="709"/>
        <w:gridCol w:w="3685"/>
        <w:gridCol w:w="709"/>
        <w:gridCol w:w="1843"/>
        <w:gridCol w:w="11"/>
      </w:tblGrid>
      <w:tr>
        <w:trPr>
          <w:trHeight w:val="55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pageBreakBefore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NEXO III – QUADRO DE EQUIVALÊNCIA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z curricular vigente e a ser progressivamente descontinua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z curricular proposta e a ser progressivamente ofert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eitamento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Quadrottulo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 Curri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 Curri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/Parcial/ Sem aproveitament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ao Estudo da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ao Estudo da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ografi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ografi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e Pesquisa em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t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Antiga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Mundos Antigos: sociedades, relações de poder e cul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Antiga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tiguidade: Debates e tendências historiográ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Medieval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Mundos Medievais: sociedades, relações de poder e cul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Medieval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dievo: Debates e tendências historiográ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Modern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edades modernas: poder 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Moder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dades Modernas: Debates e tendências historiográ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e Améric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dades, relações de poder e culturas na América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e Amér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dades, relações de poder e culturas na América Indepen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e Améric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érica Latina contemporâ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 Brasi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dades, relações de poder e culturas no Brasil Col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 Brasi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dades, relações de poder e culturas no Brasil Imp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 Brasi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dades, relações de poder e culturas no Brasil Republic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 Brasi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asil contemporâ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Contemporâne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dos Contemporâneos: poder 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Contemporâne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ndos Contemporâneos: Debates e tendências historiográ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 Áf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tória da Áf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 Mato Gro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dades, relações de poder e culturas em Mato Gro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e Metodologia da Históri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orias da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e Metodologia da Históri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todologias da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pt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pt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balho de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ção de Tex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pt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 Antro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ropologia e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pt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og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ologia e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ção e Funcionamento da Educa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pt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29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ática para o Ensino de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ática da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log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log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6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io de Integração de Prática Docen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io de Integração de Prática Docent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h</w:t>
            </w:r>
          </w:p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6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io de Integração de Prática Docent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Curricular Obrigatóri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ervisionad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Curricular Obrigatóri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ervisionad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Curricular Obrigatóri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ervisionad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Curricular Obrigatório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ervisionado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 Acadêmico-científico-cultu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Teórico-Prá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pt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pt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pt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pt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inas novas, para além da compatibilizaçã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asil: Debates e tendências historiográ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4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idente e Oriente no tempo pres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stória e Cultura Afro-brasileira e Indíg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o Grosso: Debates e tendências historiográ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grafia, História e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4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sino de História: Debates e tendências historiográ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4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érica: Debates e tendências historiosgráf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inas Opta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inas optativas novas, para além da compatibilizaçã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 e Metodologia da Histór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 e Metodologia da Histór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 e Metodologia da Históri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 e Metodologia da Históri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 e Metodologia da Históri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Histór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Histór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Históri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Históri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Históri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s América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s América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s Américas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s Américas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s Américas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Antiga e Medieval: o passado na contemporane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Antiga Mediterr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Antiga Afro-or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Medieval Ocid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Medieval Afro-Or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 Grosso Contemporâne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 Grosso Contemporâne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 Grosso Contemporâne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de Mato Gro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ória do </w:t>
            </w:r>
            <w:r>
              <w:rPr>
                <w:rFonts w:cs="Times New Roman" w:ascii="Times New Roman" w:hAnsi="Times New Roman"/>
                <w:lang w:val="fr-FR"/>
              </w:rPr>
              <w:t>Brasil Republican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ória do </w:t>
            </w:r>
            <w:r>
              <w:rPr>
                <w:rFonts w:cs="Times New Roman" w:ascii="Times New Roman" w:hAnsi="Times New Roman"/>
                <w:lang w:val="fr-FR"/>
              </w:rPr>
              <w:t>Brasil Republican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ória do </w:t>
            </w:r>
            <w:r>
              <w:rPr>
                <w:rFonts w:cs="Times New Roman" w:ascii="Times New Roman" w:hAnsi="Times New Roman"/>
                <w:lang w:val="fr-FR"/>
              </w:rPr>
              <w:t>Brasil Republican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 Moderna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 Moderna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Contemporânea I: Revoluções e poder nos séculos XIX e 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Contemporânea II:</w:t>
            </w:r>
            <w:r>
              <w:rPr>
                <w:rFonts w:eastAsia="MS Mincho;Yu Gothic UI" w:cs="Times New Roman" w:ascii="Times New Roman" w:hAnsi="Times New Roman"/>
                <w:bCs/>
                <w:color w:val="000000"/>
                <w:lang w:eastAsia="pt-BR"/>
              </w:rPr>
              <w:t xml:space="preserve"> Política e religião no mundo contemporâ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aproveitamento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ória Contemporânea III: </w:t>
            </w:r>
            <w:r>
              <w:rPr>
                <w:rFonts w:eastAsia="MS Mincho;Yu Gothic UI" w:cs="Times New Roman" w:ascii="Times New Roman" w:hAnsi="Times New Roman"/>
                <w:bCs/>
                <w:color w:val="000000"/>
                <w:lang w:eastAsia="pt-BR"/>
              </w:rPr>
              <w:t>Democracias, ditaduras e extremismos no mundo contemporâ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 aproveitamento</w:t>
            </w:r>
          </w:p>
        </w:tc>
      </w:tr>
    </w:tbl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minuta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ANEXO IV – EMENTAS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22"/>
        <w:gridCol w:w="192"/>
        <w:gridCol w:w="90"/>
        <w:gridCol w:w="66"/>
        <w:gridCol w:w="157"/>
        <w:gridCol w:w="74"/>
        <w:gridCol w:w="1055"/>
        <w:gridCol w:w="372"/>
        <w:gridCol w:w="1263"/>
        <w:gridCol w:w="552"/>
        <w:gridCol w:w="730"/>
        <w:gridCol w:w="330"/>
        <w:gridCol w:w="66"/>
        <w:gridCol w:w="594"/>
        <w:gridCol w:w="67"/>
        <w:gridCol w:w="75"/>
        <w:gridCol w:w="1837"/>
      </w:tblGrid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TableHeading"/>
              <w:spacing w:before="0" w:after="240"/>
              <w:rPr/>
            </w:pPr>
            <w:r>
              <w:rPr/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highlight w:val="green"/>
                <w:lang w:eastAsia="pt-BR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Ocidente e Oriente no tempo presente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h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 curso estuda os processos históricos que inter-relacionam o ocidente e o oriente entre a segunda metade do século XX e as primeiras décadas do século XXI. Confere destaque para o mundo árabe e as guerras árabe-israelenses; estuda o declínio do socialismo real e a transição para o mundo pós-guerra fria com a hegemonia do capitalismo mundializado; analisa o impacto da ascensão dos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xtremismos políticos e religiosos no limiar do novo século diante das nações ocidentais e orientais; enfatiza a importância da democracia e os seus embates com os autoritarismos e as diversas formas de intolerância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e Históri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ntropologia/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./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 xml:space="preserve">A Antropologia no quadro das ciências. As noções de alteridade, etnocentrismo e relativização. O conceito de cultura. O método etnográfico. O debate entre Antropologia e História. A Antropologia e os sentidos da História: cosmologia, tempo, realidade.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ção ao Estudo da Históri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studo de questões relacionadas ao ofício do historiador, introduzindo o aluno em temáticas centrais do conhecimento histórico, sua natureza e sua problemática. Analisa as concepções de tempo, de memória e verdade no conhecimento histórico.  Apresenta as principais tipologias documentais e os procedimentos metodológicos para a sua análise pelo profissional da História.  Discute o papel social do historiador. </w:t>
            </w:r>
            <w:r>
              <w:rPr>
                <w:rFonts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</w:rPr>
              <w:t>bordagens teórico/práticas para o ensino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érica Latina contemporâne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36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6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235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uda os processos históricos da América Latina de meados do século XX ao presente. Analisa as experiências revolucionárias latino-americanas e o fenômeno do populismo no contexto da Guerra Fria. Examina as diferentes manifestações artísticas na literatura, no cinema e nas artes plásticas.  Discute as relações políticas e econômicas entre Estados Unidos e América Latina a partir do pós-Segunda Guerra Mundial. Aborda comparativamente os regimes ditatoriais bem como os diferentes processos de transição para a democracia. Estuda os diferentes movimentos sociais latino-americanos. Analisa as questões da história recente na América Latina. Reflete sobre e aplica formas e abordagens didáticas e pedagógicas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sil Contemporâneo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PT"/>
              </w:rPr>
              <w:t>Aborda a dinâmica social, política e econômica da República em seu período contemporâneo. Apresenta a ditadura militar (1964-1985). O processo de transição para a Nova República. Estuda as recentes transformações da sociedade brasileira no século XXI com especial ênfase em seus campos político e econômico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a, História e Ambiente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epartamento de História/ Departamento de Geograf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GEO/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bCs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 introdutórios de Geografia. Território, região e fronteiras. Geografia Física, Geografia Humana e Meio Ambiente. As diferentes formas de apropriação e transformação dos meios naturais ao longo do tempo. A dimensão espacial da questão ambiental. História, ecologia e meio ambiente.  Geopolítica, desenvolvimento e recursos naturais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</w:t>
            </w:r>
          </w:p>
        </w:tc>
      </w:tr>
      <w:tr>
        <w:trPr>
          <w:trHeight w:val="30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a e Cultura Afro-brasileira e Indígen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h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bCs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lete sobre diferentes aspectos da história da África e dos africanos e indígenas na história e formação cultural do Brasil e do continente americano. Estuda a formação das múltiplas identidades culturais dos africanos e dos indígenas, nos diferentes períodos: pré-colombiano, colônia, império e república. Atenta à discussão sobre: resistência, decolonização, multiculturalismo, interculturalidade, patrimônio cultural, políticas afirmativas e democracia.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ologia e Históri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o de Sociologia/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O./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FF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color w:val="FF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FF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lang w:eastAsia="pt-BR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disciplina tem como objetivo  apresentar a Sociologia como disciplina historicamente situada na sociedade capitalista moderna e seus principais paradigmas. O enfoque da disciplina se dirige às questões centrais que se tornaram objeto de reflexão do pensamento sociológico clássico: manutenção da ordem ou transformação social. Estuda as condições históricas de emergência da Sociologia – sua matriz social e intelectual – e demonstra a correspondência entre a emergência do pensamento sociológico e o nascimento da sociedade moderna. Aborda conceitos, métodos e pressupostos da Sociologia a partir das contribuições de Marx, Durkheim e Weber, e ainda as tendências e perspectivas da disciplina no mundo contemporâneo. 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9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dos Antigos: sociedades, relações de poder e cultu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91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sciplina apresenta o estudo das civilizações mediterrânicas e suas conexões a partir de abordagens históricas transregionais ao longo da Antiguidade e da Antiguidade Tardia. Analisa e compara a construção do conhecimento a respeito das sociedades, relações de poder e culturas caracterizadas como “antigas” na Europa, Ásia e África.</w:t>
            </w:r>
          </w:p>
        </w:tc>
      </w:tr>
      <w:tr>
        <w:trPr>
          <w:trHeight w:val="337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475" w:hRule="atLeast"/>
        </w:trPr>
        <w:tc>
          <w:tcPr>
            <w:tcW w:w="2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dos Medievais: sociedades, relações de poder e culturas</w:t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475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475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53" w:hRule="atLeast"/>
        </w:trPr>
        <w:tc>
          <w:tcPr>
            <w:tcW w:w="65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371" w:hRule="atLeast"/>
        </w:trPr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38" w:hRule="atLeast"/>
        </w:trPr>
        <w:tc>
          <w:tcPr>
            <w:tcW w:w="19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46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5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10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46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2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disciplina apresenta a caracterização de civilizações europeias, africanas e asiáticas como medievais a partir de múltiplas periodicidades. Em perspectiva transregional, analisa diferentes sentidos da compreensão da “Idade Média” e compara dinâmicas sociais, políticas e culturais entre o Ocidente e o Oriente. </w:t>
            </w:r>
          </w:p>
        </w:tc>
      </w:tr>
      <w:tr>
        <w:trPr>
          <w:trHeight w:val="375" w:hRule="atLeast"/>
        </w:trPr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iguidade: Debates e tendências historiográficas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3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9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2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disciplina discute a escrita da história de temas fundamentais ao conhecimento dos mundos antigos a partir do estudo e da comparação entre as abordagens historicista, do materialismo histórico-dialético, dos </w:t>
            </w:r>
            <w:r>
              <w:rPr>
                <w:rFonts w:cs="Times New Roman" w:ascii="Times New Roman" w:hAnsi="Times New Roman"/>
                <w:i/>
              </w:rPr>
              <w:t>Annales</w:t>
            </w:r>
            <w:r>
              <w:rPr>
                <w:rFonts w:cs="Times New Roman" w:ascii="Times New Roman" w:hAnsi="Times New Roman"/>
              </w:rPr>
              <w:t xml:space="preserve">, do pós-estruturalismo e da historiografia brasileira.   </w:t>
            </w:r>
          </w:p>
        </w:tc>
      </w:tr>
      <w:tr>
        <w:trPr>
          <w:trHeight w:val="375" w:hRule="atLeast"/>
        </w:trPr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evo: Debates e tendências historiográficas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3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9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2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disciplina discute a escrita da história de temas fundamentais ao conhecimento dos mundos medievais a partir do estudo e da comparação entre as abordagens historicista, do materialismo histórico-dialético, dos </w:t>
            </w:r>
            <w:r>
              <w:rPr>
                <w:rFonts w:cs="Times New Roman" w:ascii="Times New Roman" w:hAnsi="Times New Roman"/>
                <w:i/>
              </w:rPr>
              <w:t>Annales</w:t>
            </w:r>
            <w:r>
              <w:rPr>
                <w:rFonts w:cs="Times New Roman" w:ascii="Times New Roman" w:hAnsi="Times New Roman"/>
              </w:rPr>
              <w:t xml:space="preserve">, do pós-estruturalismo e da historiografia brasileira.  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logia da Educação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Psicolog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SICO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5036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6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sicologia Escolar, Psicologia da Educação, Psicologia Aplicada, Psicopedagogia: definições e diferenciações. Psicologia da Educação: conceituação, histórico, principais temas e abordagens teóricas. Desenvolvimento humano e aprendizagem.  A condição psicossocial da criança e do adolescente. Fracasso escolar. Subjetividade, desenvolvimento e práticas pedagógicas. Educação inclusiva. Questões étnico-raciais, de gênero e sexualidade na escola. Disciplina e indisciplina no contexto escolar. Relação escola-família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ografia Ger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studo das correntes de produção do conhecimento histórico, com ênfase na historiografia entre os séculos XIX e XXI, notadamente a partir dos debates teóricos e metodológicos, observando os fatores históricos e filosóficos que incidiram no seu desenvolvimento. Abordagens teórico/práticas para o ensino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 Modernas: poder e cultur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036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036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highlight w:val="green"/>
                <w:lang w:eastAsia="pt-BR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presenta uma visão geral acerca das sociedades modernas, ocidentais e/ou orientais, notadamente entre os séculos XVI e XVIII. Destaca as temáticas relacionadas às dinâmicas de poder e cultura, em suas diversas formas: o processo de formação dos Estados Modernos; as navegações interoceânicas, os contatos entre os povos e a mundialização; as economias-mundos e o desenvolvimento do capitalismo; o(s) renascimento(s) cultural(is), a(s) reforma(s) religiosa(s), as transformações nas maneiras de ver o mundo, nas formas de conhecimento e as reações a elas; as sociedades de cortes e as dinâmicas da cultura popular; o iluminismo, as revoltas e as revoluções no mundo moderno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, relações de poder e culturas no Brasil Coloni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 aspectos gerais do povoamento e organização social das sociedades ameríndias antes da conquista colonial. A formação da sociedade colonial: as bases econômicas, jurídicas, sociais, culturais e religiosas; o trabalho escravo (indígena e africano) e livre e diversas formas de resistências. A crise do Antigo Sistema Colonial, os conflitos e movimentos políticos e sociais de bases iluministas em fins do XVIII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, relações de poder e culturas na América Coloni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iscute e problematiza as noções de descoberta, invenção e conquista das Américas. Aborda comparativamente as formas de organização política das monarquias europeias nas Américas bem como as relações de poder delas decorrentes. Analisa as sociedades indígenas sob domínio colonial e suas diferentes formas de responder à presença europeia. Estuda os processos de cristianização nas Américas e suas relações com outras manifestações religiosas. Examina as diversas formações sociais e econômicas durante o período colonial e suas interações com a Europa, África e Ásia. Aborda comparativamente a escravidão e as populações africanas nas sociedades coloniais. Discute as múltiplas formas de trocas culturais e circulações, bem como as particularidades das manifestações culturais surgidas nas Américas. Analisa os processos de crise e de dissolução dos domínios coloniais nas Américas. Reflete sobre e aplica formas e abordagens didáticas e pedagógicas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dática da Históri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dática da História e investigação da aprendizagem e do ensino em História. História das formas de ensinar e aprender História no Brasil. A formação dos professores historiadores. Currículos e conteúdos de História. A aprendizagem histórica e as formas de linguagem contemporânea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as da Históri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4046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969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4046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nalisa o estatuto epistemológico do conhecimento histórico. Discute as concepções teórica presentes no campo historiográfico. Examina os principais conceitos inerentes ao saber histórico, tais como: tempo, memória, narrativa, individual/coletivo, verdade entre outros. Abordagens para o ensino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 modernas: debates e tendências historiográfic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presenta as principais interpretações historiográficas produzidas a respeito das chamadas sociedades modernas, isto é, aquelas que tiveram lugar entre os séculos XVI e XVIII, no Ocidente e/ou Oriente. O debate sobre os conceitos de “Idade Moderna”, “modernidade” e “Longa Idade Média”; a crítica da visão eurocêntrica sobre a “Era dos renascimentos e descobrimentos” e as teorias decoloniais; as divergências interpretativas acerca da transição do “feudalismo” para o “capitalismo”; as diferentes interpretações sobre o Estado Moderno e o Absolutismo; os olhares sobre a “reforma da cultura popular” e a inquisição; as perspectivas da revolução geral europeia do séc. XVII; as revoluções inglesas do séc. XVII; o Iluminismo e a crise do Antigo Regime sob a ótica historiográfica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, relações de poder e culturas em Mato Grosso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ocupação pré-colombiana. A conquista colonial luso-paulista nas Minas dos Sertões do Cuiabá e do Mato Grosso. A sociedade colonial na capitania: a escravidão indígena e africana e a diversidade de práticas culturais. O processo de constituição da formação social, econômica, política e cultural durante o regime monárquico. A inserção da economia local ao mercado mundial pela bacia do Prata. O contexto republicano desde seus aspectos sociais, econômicos, políticos e culturais. As políticas governamentais migratórias, os projetos de colonização recente, os conflitos e violências daí advindos, a política indigenista e indígena, e a problemática ambiental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, relações de poder e culturas no Brasil Imperi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 construção do estado-nação. A escravidão em seus diversos aspectos. O processo de constituição da formação social brasileira, a consolidação da sociedade nacional sob regime monárquico, até o advento da República, considerando as conjunturas mundiais balizadas pelo mercantilismo e liberalismo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, relações de poder e culturas na América Independente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nalisa os processos de independência nas Américas. Discute e compara os processos de criação das identidades nacionais entre os séculos XVIII e XX bem como de uma identidade latino-americana. Estuda a participação dos diferentes grupos sociais na elaboração dos projetos nacionais. Examina os conflitos, tensões e negociações decorrentes das disputas pelas fronteiras entre o século XVIII e inícios do XX. Estuda as relações entre Estados Unidos e América Latina após as independências. Aborda comparativamente a escravidão nas Américas durante o século XIX. Analisa as expressões políticas, sociais e culturais dos processos de modernização nas Américas. Discute as experiências revolucionárias no continente bem como o surgimento de políticas de massas na primeira metade do século XX. Reflete sobre e aplica formas e abordagens didáticas e pedagógicas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Mundos contemporâneos: poder e cultur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 curso</w:t>
            </w:r>
            <w:r>
              <w:rPr>
                <w:rFonts w:cs="Times New Roman" w:ascii="Times New Roman" w:hAnsi="Times New Roman"/>
                <w:color w:val="000000"/>
              </w:rPr>
              <w:t xml:space="preserve"> parte do estudo da experiência da Revolução Francesa procurando demonstrar os seus aspectos concernentes aos campos político e cultural e as suas contribuições às expressões voltadas à contestação do poder centralizado. Estuda as dinâmicas dos processos históricos voltados à consolidação da idéia democrática no século XIX, bem como o desenvolvimento do capitalismo em suas contradições face ao liberalismo e às idéias socialistas. Dedica também espaço ao estudo da questão nacional e das expressões culturais.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ociedades, relações de poder e culturas no Brasil Republicano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lang w:val="pt-PT" w:eastAsia="ar-SA"/>
              </w:rPr>
            </w:pPr>
            <w:r>
              <w:rPr>
                <w:rFonts w:cs="Times New Roman" w:ascii="Times New Roman" w:hAnsi="Times New Roman"/>
                <w:lang w:val="pt-PT" w:eastAsia="ar-SA"/>
              </w:rPr>
              <w:t>A partir da instauração da república no Brasil, analisa a sociedade em três momentos, até o final dos anos 20, durante os anos Vargas e após 1955. Enfoca a construção do modelo democrático, partidário e representativo intercalado por ditaduras. As disputas de poder pelos diferentes atores, com especial atenção para: militares, igreja, trabalhadores e elite econômica. Aborda as manifestaçoes culturais do Modernismo, cinema-novo, tropicalismo, bossa nova e as fortes interferências do Estado ditatorial controlando e censurando essa produção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pt-PT" w:eastAsia="ar-SA"/>
              </w:rPr>
            </w:pPr>
            <w:r>
              <w:rPr>
                <w:rFonts w:cs="Times New Roman" w:ascii="Times New Roman" w:hAnsi="Times New Roman"/>
                <w:lang w:val="pt-PT" w:eastAsia="ar-SA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érica: debates e tendências historiográfic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nalisa as principais correntes historiográficas estabelecidas desde o século XIX sobre os diferentes períodos, recortes e temas nas Américas. Examina os debates historiográficas e suas trajetórias. Estuda e problematiza os pressupostos teóricos e metodológicos dos historiadores e das correntes historiográficas. Discute as tendências historiográficas na História das Américas. Proporciona a reflexão conjunta sobre as trajetórias historiográficas e as práticas do ensino de história das Américas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s da Históri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nalisa as abordagens metodológicas presente no campo historiográfico com ênfase nos procedimentos analíticos das diferentes tipologias documentais. Discute a os elementos constitutivos e a montagem de um projeto de pesquisa. Abordagens para o ensino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highlight w:val="green"/>
                <w:lang w:eastAsia="pt-BR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Mundos Contemporâneos: Debates e tendências historiográfic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highlight w:val="green"/>
                <w:lang w:eastAsia="pt-BR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 curso estuda os debates historiográficos da História Contemporânea no século XX concernentes às tensões decorrentes das disputas pelo poder entre as nações, as ideologias e os grupos políticos diante o capitalismo. Privilegia o estudo de temas como  liberdade, democracia e extremismos, além de revoluções, totalitarismos, guerra fria e descolonizações.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da África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África: múltiplas culturas, temporalidades e histórias.</w:t>
            </w:r>
            <w:r>
              <w:rPr>
                <w:rFonts w:cs="Times New Roman" w:ascii="Times New Roman" w:hAnsi="Times New Roman"/>
                <w:bCs/>
              </w:rPr>
              <w:t xml:space="preserve"> África e historiografia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produção de escravos na África. Diáspora negra no Brasil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A Lei 10.639/03 e seus desdobramentos nas comunidades negras do Brasil.</w:t>
            </w:r>
            <w:r>
              <w:rPr>
                <w:rFonts w:cs="Times New Roman" w:ascii="Times New Roman" w:hAnsi="Times New Roman"/>
              </w:rPr>
              <w:t xml:space="preserve"> O ensino de História da África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o Grosso: Debates e tendências historiográfic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studo da produção histórica sobre o Mato Grosso desde os cronistas do século XVIII, passando pelos historiadores do século XIX, ao Instituto Histórico de Mato Grosso até a abertura do curso de História na UFMT. Finaliza com a produção acadêmica contemporânea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Brasil: Debates e tendências historiográfic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Identifica as principais correntes historiográficas acerca do Brasil nos séculos XIX e XX. </w:t>
            </w:r>
            <w:r>
              <w:rPr>
                <w:rFonts w:cs="Times New Roman" w:ascii="Times New Roman" w:hAnsi="Times New Roman"/>
              </w:rPr>
              <w:t xml:space="preserve">o IHGB e o indianismo. A formação de uma tradição historiográfica nas obras de João Capistrano de Abreu, Sérgio Buarque de Holanda, Gilberto Freyre, Caio Prado Júnior e outros intelectuais, o ISEB e a </w:t>
            </w:r>
            <w:r>
              <w:rPr>
                <w:rFonts w:cs="Times New Roman" w:ascii="Times New Roman" w:hAnsi="Times New Roman"/>
                <w:i/>
                <w:iCs/>
              </w:rPr>
              <w:t>História Nova do Brasil</w:t>
            </w:r>
            <w:r>
              <w:rPr>
                <w:rFonts w:cs="Times New Roman" w:ascii="Times New Roman" w:hAnsi="Times New Roman"/>
              </w:rPr>
              <w:t xml:space="preserve">. A Historiografia contemporânea brasileira e sua interlocução com os modelos clássicos. A presença das matrizes teóricas do marxismo e do weberianismo na historiografia contemporânea. Os reflexos da fragmentação do campo da história na historiografia brasileira das últimas décadas.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nsino de História: Debates e tendências historiográfic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sino de História: epistemologia e investigação. Os debates e tendências historiográficas e o ensino de História. O saber histórico escolar: conceitos, metodologias e temáticas.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2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ágio Supervisionado I</w:t>
            </w:r>
          </w:p>
        </w:tc>
      </w:tr>
      <w:tr>
        <w:trPr>
          <w:trHeight w:val="44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ídios teórico-práticos para o exercício da docência. </w:t>
            </w:r>
            <w:r>
              <w:rPr>
                <w:rFonts w:cs="Times New Roman" w:ascii="Times New Roman" w:hAnsi="Times New Roman"/>
                <w:lang w:eastAsia="pt-BR"/>
              </w:rPr>
              <w:t xml:space="preserve">Estudo das concepções sociológicas de escola, educação e jovens. Observação interativa e análise das práticas docentes na escola de ensino fundamental e elaboração de plano propositivo de regência.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ágio Supervisionado II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ídios teórico-práticos para o exercício da docência. Observação e atuação direta no conjunto das atividades escolares. Regência em ensino de História no Ensino Fundamental.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2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ágio Supervisionado III</w:t>
            </w:r>
          </w:p>
        </w:tc>
      </w:tr>
      <w:tr>
        <w:trPr>
          <w:trHeight w:val="44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Subsídios teórico-práticos para o exercício da docência. Observação interativa e análise das práticas docentes na escola do ensino médio e elaboração de plano propositivo de regência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2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ágio Supervisionado IV</w:t>
            </w:r>
          </w:p>
        </w:tc>
      </w:tr>
      <w:tr>
        <w:trPr>
          <w:trHeight w:val="44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36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6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ídios teórico-práticos para o exercício da docência. Observação e atuação direta no conjunto das atividades escolares. Regência em ensino de História no Ensino Médio.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2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ras</w:t>
            </w:r>
          </w:p>
        </w:tc>
      </w:tr>
      <w:tr>
        <w:trPr>
          <w:trHeight w:val="44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Letras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udo da Língua Brasileira de Sinais (Libras): alfabeto manual, parâmetros linguísticos, relações pronominais e verbais. A língua em seu funcionamento nos diversos contextos sociais.  </w:t>
            </w:r>
            <w:r>
              <w:rPr>
                <w:rFonts w:cs="Times New Roman" w:ascii="Times New Roman" w:hAnsi="Times New Roman"/>
                <w:bCs/>
              </w:rPr>
              <w:t>Vocabulário do ambiente escolar e sinais específicos para o ensino de ciências da humanas e sociais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 DE CURSO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highlight w:val="cy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cyan"/>
                <w:lang w:eastAsia="pt-BR"/>
              </w:rPr>
            </w:r>
          </w:p>
        </w:tc>
        <w:tc>
          <w:tcPr>
            <w:tcW w:w="5036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6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Disciplina obrigatória da </w:t>
            </w:r>
            <w:r>
              <w:rPr>
                <w:rFonts w:cs="Times New Roman" w:ascii="Times New Roman" w:hAnsi="Times New Roman"/>
                <w:b/>
                <w:color w:val="000000"/>
              </w:rPr>
              <w:t>matriz curricular</w:t>
            </w:r>
            <w:r>
              <w:rPr>
                <w:rFonts w:cs="Times New Roman" w:ascii="Times New Roman" w:hAnsi="Times New Roman"/>
                <w:color w:val="00000A"/>
              </w:rPr>
              <w:t xml:space="preserve"> da Graduação em História, Licenciatura o Trabalho de Curso (TC) tem como objetivo final o desenvolvimento de uma </w:t>
            </w:r>
            <w:r>
              <w:rPr>
                <w:rFonts w:cs="Times New Roman" w:ascii="Times New Roman" w:hAnsi="Times New Roman"/>
                <w:color w:val="000000"/>
              </w:rPr>
              <w:t>monografia, artigo, catálogo temático, guia e inventário de fontes históricas, transcrições paleográficas, material didático ou documentário áudio-visual que sejam caracterizados como produção de conhecimento histórico.</w:t>
            </w:r>
            <w:r>
              <w:rPr>
                <w:rFonts w:cs="Times New Roman" w:ascii="Times New Roman" w:hAnsi="Times New Roman"/>
                <w:lang w:val="pt-PT" w:eastAsia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ÁRIO DE INTEGRAÇÃO DE PRÁTICA DOCENTE I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lang w:eastAsia="pt-BR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lang w:eastAsia="pt-BR"/>
              </w:rPr>
              <w:t>160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lang w:eastAsia="pt-BR"/>
              </w:rPr>
              <w:t>160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5036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6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eminário de Integração de Prática Docente I</w:t>
            </w:r>
            <w:r>
              <w:rPr>
                <w:rFonts w:cs="Times New Roman" w:ascii="Times New Roman" w:hAnsi="Times New Roman"/>
                <w:lang w:eastAsia="ar-SA"/>
              </w:rPr>
              <w:t xml:space="preserve"> destinado a atender ao disposto na </w:t>
            </w:r>
            <w:r>
              <w:rPr>
                <w:rFonts w:cs="Times New Roman" w:ascii="Times New Roman" w:hAnsi="Times New Roman"/>
                <w:color w:val="000000"/>
              </w:rPr>
              <w:t>Resolução CNE N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2, de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julho de 2015, em seu artigo 13, §1º, alínena I a respeito das atividades de Prática Como Componente Curricular: “I - 400 (quatrocentas) horas de prática como componente curricular, distribuídas </w:t>
            </w:r>
            <w:r>
              <w:rPr>
                <w:rFonts w:cs="Times New Roman" w:ascii="Times New Roman" w:hAnsi="Times New Roman"/>
              </w:rPr>
              <w:t>ao longo do processo formativo”. O ofertado aos discentes do 4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semestre e tem como objetivo promover sua integração mais efetiva com temáticas concernentes à docência em História a partir da realização de oficinas, mesas-redondas, palestras, conferências, simpósios temáticas e demais atividades que envolvam a reflexão sobre a área de História.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ÁRIO DE INTEGRAÇÃO DE PRÁTICA DOCENTE II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lang w:eastAsia="pt-BR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lang w:eastAsia="pt-BR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lang w:eastAsia="pt-BR"/>
              </w:rPr>
              <w:t>176</w:t>
            </w:r>
          </w:p>
        </w:tc>
        <w:tc>
          <w:tcPr>
            <w:tcW w:w="1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lang w:eastAsia="pt-BR"/>
              </w:rPr>
              <w:t>176</w:t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36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6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3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5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3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eminário de Integração de Prática Docente II</w:t>
            </w:r>
            <w:r>
              <w:rPr>
                <w:rFonts w:cs="Times New Roman" w:ascii="Times New Roman" w:hAnsi="Times New Roman"/>
                <w:lang w:eastAsia="ar-SA"/>
              </w:rPr>
              <w:t xml:space="preserve"> destinado a atender ao disposto na </w:t>
            </w:r>
            <w:r>
              <w:rPr>
                <w:rFonts w:cs="Times New Roman" w:ascii="Times New Roman" w:hAnsi="Times New Roman"/>
                <w:color w:val="000000"/>
              </w:rPr>
              <w:t>Resolução CNE N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2, de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julho de 2015, em seu artigo 13, §1º, alínena I a respeito das atividades de Prática Como Componente Curricular: “I - 400 (quatrocentas) horas de prática como componente curricular, distribuídas </w:t>
            </w:r>
            <w:r>
              <w:rPr>
                <w:rFonts w:cs="Times New Roman" w:ascii="Times New Roman" w:hAnsi="Times New Roman"/>
              </w:rPr>
              <w:t>ao longo do processo formativo”. O ofertado aos discentes do 8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semestre e tem como objetivo promover sua integração mais efetiva com temáticas concernentes à docência em História a partir da realização de oficinas, mesas-redondas, palestras, conferências, simpósios temáticas e demais atividades que envolvam a reflexão sobre a área de História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Optativa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70"/>
        <w:gridCol w:w="1670"/>
        <w:gridCol w:w="39"/>
        <w:gridCol w:w="40"/>
        <w:gridCol w:w="29"/>
        <w:gridCol w:w="33"/>
        <w:gridCol w:w="149"/>
        <w:gridCol w:w="36"/>
        <w:gridCol w:w="10"/>
        <w:gridCol w:w="23"/>
        <w:gridCol w:w="24"/>
        <w:gridCol w:w="23"/>
        <w:gridCol w:w="10"/>
        <w:gridCol w:w="31"/>
        <w:gridCol w:w="8"/>
        <w:gridCol w:w="34"/>
        <w:gridCol w:w="39"/>
        <w:gridCol w:w="165"/>
        <w:gridCol w:w="88"/>
        <w:gridCol w:w="903"/>
        <w:gridCol w:w="78"/>
        <w:gridCol w:w="78"/>
        <w:gridCol w:w="56"/>
        <w:gridCol w:w="59"/>
        <w:gridCol w:w="428"/>
        <w:gridCol w:w="985"/>
        <w:gridCol w:w="117"/>
        <w:gridCol w:w="116"/>
        <w:gridCol w:w="83"/>
        <w:gridCol w:w="86"/>
        <w:gridCol w:w="237"/>
        <w:gridCol w:w="1022"/>
        <w:gridCol w:w="48"/>
        <w:gridCol w:w="107"/>
        <w:gridCol w:w="70"/>
        <w:gridCol w:w="81"/>
        <w:gridCol w:w="45"/>
        <w:gridCol w:w="28"/>
        <w:gridCol w:w="39"/>
        <w:gridCol w:w="29"/>
        <w:gridCol w:w="10"/>
        <w:gridCol w:w="71"/>
        <w:gridCol w:w="71"/>
        <w:gridCol w:w="104"/>
        <w:gridCol w:w="75"/>
        <w:gridCol w:w="1667"/>
      </w:tblGrid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e Metodologia da História I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 EM HORAS </w:t>
            </w:r>
          </w:p>
        </w:tc>
      </w:tr>
      <w:tr>
        <w:trPr>
          <w:trHeight w:val="527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 xml:space="preserve">Análise das questões teóricas e metodológicas inerentes a constituição do campo historiográfico 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e Metodologia da História II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 EM HORAS 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álise das questões teóricas e metodológicas </w:t>
            </w:r>
            <w:r>
              <w:rPr>
                <w:rFonts w:eastAsia="MS Mincho;Yu Gothic UI" w:cs="Times New Roman" w:ascii="Times New Roman" w:hAnsi="Times New Roman"/>
              </w:rPr>
              <w:t>inerentes a consolidação do campo historiográfico.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e Metodologia da História III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Análise das questões teóricas do conhecimento  histórico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e Metodologia da História IV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Arial,Bold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Análise das questões metodológicas do conhecimento histórico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e Metodologia da História V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Arial,Bold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Análise dos aspectos teóricos e metodológicos que marcam o campo historiográfico na atualidade.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nsino de História I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O saber histórico como saber escolar. Ensino de história: trajetórias e perspectivas. Narrativa histórica e a constituição da identidade nacional.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nsino de História II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</w:tr>
      <w:tr>
        <w:trPr>
          <w:trHeight w:val="643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ino de História: investigação e produção de conhecimento. Metodologias de investigação em ensino de História. Teoria e epistemologia da aprendizagem histórica.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nsino de História III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 livros e materiais didáticos de História. Produção, avaliação, circulação e usos. Os livros didáticos e o saber escolar. 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nsino de História IV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 EM HORAS 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sino de História: gênero e relações étnico-raciais. Estudos de gênero e ensino de História. Educação para as relações étnico-raciais e ensino de História. 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nsino de História V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643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iberespaço, cibercultura e educação. As tecnologias e a educação. Ensino de História e novas tecnologias. 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das Américas I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29" w:type="dxa"/>
            <w:gridSpan w:val="2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98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29" w:type="dxa"/>
            <w:gridSpan w:val="2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uda temas relativos à história das Américas de modo geral. Examina as correntes historiográficas estabelecidas sobre determinado recorte temático e temporal. Analisa os pressupostos teóricos da historiografia pertinente ao tema. Reflete sobre e aplica formas e abordagens didáticas e pedagógicas.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das Américas II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uda temas relativos à história das Américas de modo geral. Examina as correntes historiográficas estabelecidas sobre determinado recorte temático e temporal. Analisa os pressupostos teóricos da historiografia pertinente ao tema. Reflete sobre e aplica formas e abordagens didáticas e pedagógicas.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das Américas III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uda temas relativos à história das Américas de modo geral. Examina as correntes historiográficas estabelecidas sobre determinado recorte temático e temporal. Analisa os pressupostos teóricos da historiografia pertinente ao tema. Reflete sobre e aplica formas e abordagens didáticas e pedagógicas.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das Américas IV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uda temas relativos à história das Américas de modo geral. Examina as correntes historiográficas estabelecidas sobre determinado recorte temático e temporal. Analisa os pressupostos teóricos da historiografia pertinente ao tema. Reflete sobre e aplica formas e abordagens didáticas e pedagógicas.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das Américas V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29" w:type="dxa"/>
            <w:gridSpan w:val="2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98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29" w:type="dxa"/>
            <w:gridSpan w:val="2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uda temas relativos à história das Américas de modo geral. Examina as correntes historiográficas estabelecidas sobre determinado recorte temático e temporal. Analisa os pressupostos teóricos da historiografia pertinente ao tema. Reflete sobre e aplica formas e abordagens didáticas e pedagógicas.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a Antiga e Medieval: o passado na contemporaneidade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97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8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8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214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a disciplina aborda o estudo da história antiga e medieval como construção ideológica, mito e imaginário. Debate as diferentes maneiras pelas quais tais passado foram ressignificados à luz da documentação histórica e de recortes temáticos pertinentes.</w:t>
            </w:r>
          </w:p>
        </w:tc>
      </w:tr>
      <w:tr>
        <w:trPr>
          <w:trHeight w:val="239" w:hRule="atLeast"/>
        </w:trPr>
        <w:tc>
          <w:tcPr>
            <w:tcW w:w="2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337" w:hRule="atLeast"/>
        </w:trPr>
        <w:tc>
          <w:tcPr>
            <w:tcW w:w="22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a Antiga Mediterrânic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337" w:hRule="atLeast"/>
        </w:trPr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7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37" w:hRule="atLeast"/>
        </w:trPr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7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251" w:hRule="atLeast"/>
        </w:trPr>
        <w:tc>
          <w:tcPr>
            <w:tcW w:w="718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264" w:hRule="atLeast"/>
        </w:trPr>
        <w:tc>
          <w:tcPr>
            <w:tcW w:w="71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240" w:hRule="atLeast"/>
        </w:trPr>
        <w:tc>
          <w:tcPr>
            <w:tcW w:w="2156" w:type="dxa"/>
            <w:gridSpan w:val="13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496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094" w:type="dxa"/>
            <w:gridSpan w:val="9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496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9214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Esta disciplina apresenta o estudo de temáticas pertinentes ao estudo da história antiga a partir de recortes históricos pertinentes para a ampliação ou a complementação da compreensão histórica a respeito das sociedades, relações de poder e culturas mediterrânicas. </w:t>
            </w:r>
          </w:p>
        </w:tc>
      </w:tr>
      <w:tr>
        <w:trPr>
          <w:trHeight w:val="371" w:hRule="atLeast"/>
        </w:trPr>
        <w:tc>
          <w:tcPr>
            <w:tcW w:w="2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7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3" w:hRule="atLeast"/>
        </w:trPr>
        <w:tc>
          <w:tcPr>
            <w:tcW w:w="21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a Antiga Afro-oriental</w:t>
            </w:r>
          </w:p>
        </w:tc>
      </w:tr>
      <w:tr>
        <w:trPr>
          <w:trHeight w:val="523" w:hRule="atLeast"/>
        </w:trPr>
        <w:tc>
          <w:tcPr>
            <w:tcW w:w="921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3" w:hRule="atLeast"/>
        </w:trPr>
        <w:tc>
          <w:tcPr>
            <w:tcW w:w="1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3" w:hRule="atLeast"/>
        </w:trPr>
        <w:tc>
          <w:tcPr>
            <w:tcW w:w="1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707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09" w:hRule="atLeast"/>
        </w:trPr>
        <w:tc>
          <w:tcPr>
            <w:tcW w:w="70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2" w:hRule="atLeast"/>
        </w:trPr>
        <w:tc>
          <w:tcPr>
            <w:tcW w:w="2123" w:type="dxa"/>
            <w:gridSpan w:val="11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2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066" w:type="dxa"/>
            <w:gridSpan w:val="8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2" w:hRule="atLeast"/>
        </w:trPr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2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9214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a disciplina apresenta o estudo de temáticas pertinentes ao estudo da história antiga a partir de recortes históricos pertinentes para a ampliação ou a complementação da compreensão histórica a respeito das sociedades, relações de poder e culturas afro-orientais.</w:t>
            </w:r>
          </w:p>
        </w:tc>
      </w:tr>
      <w:tr>
        <w:trPr>
          <w:trHeight w:val="294" w:hRule="atLeast"/>
        </w:trPr>
        <w:tc>
          <w:tcPr>
            <w:tcW w:w="2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70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418" w:hRule="atLeast"/>
        </w:trPr>
        <w:tc>
          <w:tcPr>
            <w:tcW w:w="21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História Medieval Ocidental</w:t>
            </w:r>
          </w:p>
        </w:tc>
      </w:tr>
      <w:tr>
        <w:trPr>
          <w:trHeight w:val="418" w:hRule="atLeast"/>
        </w:trPr>
        <w:tc>
          <w:tcPr>
            <w:tcW w:w="921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418" w:hRule="atLeast"/>
        </w:trPr>
        <w:tc>
          <w:tcPr>
            <w:tcW w:w="1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7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22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418" w:hRule="atLeast"/>
        </w:trPr>
        <w:tc>
          <w:tcPr>
            <w:tcW w:w="1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7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22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11" w:hRule="atLeast"/>
        </w:trPr>
        <w:tc>
          <w:tcPr>
            <w:tcW w:w="692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22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327" w:hRule="atLeast"/>
        </w:trPr>
        <w:tc>
          <w:tcPr>
            <w:tcW w:w="69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297" w:hRule="atLeast"/>
        </w:trPr>
        <w:tc>
          <w:tcPr>
            <w:tcW w:w="2076" w:type="dxa"/>
            <w:gridSpan w:val="9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491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220" w:type="dxa"/>
            <w:gridSpan w:val="11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49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9214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Esta disciplina apresenta o estudo de temáticas pertinentes ao estudo da história medieval a partir de recortes históricos pertinentes para a ampliação ou a complementação da compreensão histórica a respeito das sociedades, relações de poder e culturas ocidentais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71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361" w:hRule="atLeast"/>
        </w:trPr>
        <w:tc>
          <w:tcPr>
            <w:tcW w:w="20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a Medieval Afro-Oriental</w:t>
            </w:r>
          </w:p>
        </w:tc>
      </w:tr>
      <w:tr>
        <w:trPr>
          <w:trHeight w:val="361" w:hRule="atLeast"/>
        </w:trPr>
        <w:tc>
          <w:tcPr>
            <w:tcW w:w="921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361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6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24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61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6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24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67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24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282" w:hRule="atLeast"/>
        </w:trPr>
        <w:tc>
          <w:tcPr>
            <w:tcW w:w="67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257" w:hRule="atLeast"/>
        </w:trPr>
        <w:tc>
          <w:tcPr>
            <w:tcW w:w="2030" w:type="dxa"/>
            <w:gridSpan w:val="7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478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Ementartulo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397" w:type="dxa"/>
            <w:gridSpan w:val="13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57" w:hRule="atLeast"/>
        </w:trPr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478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9214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MS Mincho;Yu Gothic U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a disciplina apresenta o estudo de temáticas pertinentes ao estudo da história medieval a partir de recortes históricos pertinentes para a ampliação ou a complementação da compreensão histórica a respeito das sociedades, relações de poder e culturas afro-orientais.</w:t>
            </w:r>
          </w:p>
        </w:tc>
      </w:tr>
      <w:tr>
        <w:trPr>
          <w:trHeight w:val="375" w:hRule="atLeast"/>
        </w:trPr>
        <w:tc>
          <w:tcPr>
            <w:tcW w:w="2521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693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521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3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 Grosso Contemporâneo I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</w:t>
            </w:r>
          </w:p>
        </w:tc>
      </w:tr>
      <w:tr>
        <w:trPr>
          <w:trHeight w:val="528" w:hRule="atLeast"/>
        </w:trPr>
        <w:tc>
          <w:tcPr>
            <w:tcW w:w="206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2057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6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800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20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2057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62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800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547" w:type="dxa"/>
            <w:gridSpan w:val="4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547" w:type="dxa"/>
            <w:gridSpan w:val="4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2433" w:type="dxa"/>
            <w:gridSpan w:val="1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39" w:type="dxa"/>
            <w:gridSpan w:val="2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74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243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9" w:type="dxa"/>
            <w:gridSpan w:val="2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 Grosso Contemporâneo II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3" w:type="dxa"/>
            <w:gridSpan w:val="2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color w:val="00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3" w:type="dxa"/>
            <w:gridSpan w:val="2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Style w:val="Txtarial8ptgray1"/>
                <w:rFonts w:cs="Times New Roman" w:ascii="Times New Roman" w:hAnsi="Times New Roman"/>
                <w:lang w:eastAsia="ar-SA"/>
              </w:rPr>
              <w:t>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360" w:before="0" w:after="240"/>
              <w:ind w:firstLine="709"/>
              <w:jc w:val="both"/>
              <w:rPr>
                <w:rStyle w:val="Txtarial8ptgray1"/>
                <w:rFonts w:ascii="Times New Roman" w:hAnsi="Times New Roman" w:cs="Times New Roman"/>
                <w:lang w:eastAsia="ar-SA"/>
              </w:rPr>
            </w:pPr>
            <w:r>
              <w:rPr/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ória do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Brasil Republicano I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31" w:type="dxa"/>
            <w:gridSpan w:val="2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88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1" w:type="dxa"/>
            <w:gridSpan w:val="2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orda temas relacionados à História do Brasil Republicano.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ória do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Brasil Republicano II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031" w:type="dxa"/>
            <w:gridSpan w:val="2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88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031" w:type="dxa"/>
            <w:gridSpan w:val="2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pt-PT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ar-SA"/>
              </w:rPr>
              <w:t>Trata de temas relacionados à História do Brasil Republicano.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lang w:val="pt-PT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 w:eastAsia="ar-SA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ória do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Brasil Republicano III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173" w:type="dxa"/>
            <w:gridSpan w:val="2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  <w:tc>
          <w:tcPr>
            <w:tcW w:w="5173" w:type="dxa"/>
            <w:gridSpan w:val="2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pt-B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orda temas relacionados à História do Brasil Republicano.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DE MATO GROSSO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73" w:type="dxa"/>
            <w:gridSpan w:val="2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73" w:type="dxa"/>
            <w:gridSpan w:val="2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e historiografia de Mato Grosso. Conceitos: região, regional e local. Geografia, História e Meio Ambiente de Mato Grosso. Questões de brancos, negros e índios na formação de Mato Grosso e nas relações de fronteira: do extrativismo à pecuária. Mato Grosso e o Prata. A inserção da região na economia internacional. Mato Grosso contemporâneo: novas fronteiras agrícolas, migrações, economia, política, cultura e sociedade. Patrimônio histórico de Mato Grosso.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 Modernas I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73" w:type="dxa"/>
            <w:gridSpan w:val="2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73" w:type="dxa"/>
            <w:gridSpan w:val="2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udo dos processos históricos que tiveram lugar, principalmente, entre os séculos XVI e XVIII nas sociedades ocidentais e/ou orientais, discutindo diferentes dinâmicas e dimensões da política, da economia e/ou da cultura, por meio de debates historiográficos, discussões teóricas e/ou análises temáticas pormenorizadas.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dades Modernas II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5173" w:type="dxa"/>
            <w:gridSpan w:val="2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5173" w:type="dxa"/>
            <w:gridSpan w:val="2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tudo dos processos históricos que tiveram lugar, principalmente, entre os séculos XVI e XVIII nas sociedades ocidentais e/ou orientais, discutindo diferentes dinâmicas e dimensões da política, da economia e/ou da cultura, por meio de debates historiográficos, discussões teóricas e/ou análises temáticas pormenorizadas.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ONENTE CURRICULAR: 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a Contemporânea I: Revoluções e poder nos séculos XIX e XX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031" w:type="dxa"/>
            <w:gridSpan w:val="2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Ementartulo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NTA</w:t>
            </w:r>
          </w:p>
        </w:tc>
        <w:tc>
          <w:tcPr>
            <w:tcW w:w="1988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031" w:type="dxa"/>
            <w:gridSpan w:val="2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 disciplina dedica-se ao estudo dos processos históricos e debates historiográficos relativos ao tema </w:t>
            </w:r>
            <w:r>
              <w:rPr>
                <w:rFonts w:cs="Times New Roman" w:ascii="Times New Roman" w:hAnsi="Times New Roman"/>
                <w:i/>
                <w:color w:val="000000"/>
              </w:rPr>
              <w:t>revoluções</w:t>
            </w:r>
            <w:r>
              <w:rPr>
                <w:rFonts w:cs="Times New Roman" w:ascii="Times New Roman" w:hAnsi="Times New Roman"/>
                <w:color w:val="000000"/>
              </w:rPr>
              <w:t>, tomando como referência a história contemporânea nos séculos XIX e XX no ocidente e no oriente.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 xml:space="preserve">COMPONENTE CURRICULAR: 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istória Contemporânea II:</w:t>
            </w: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 xml:space="preserve"> Política e religião no mundo contemporâneo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031" w:type="dxa"/>
            <w:gridSpan w:val="2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EMENTA</w:t>
            </w:r>
          </w:p>
        </w:tc>
        <w:tc>
          <w:tcPr>
            <w:tcW w:w="1988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031" w:type="dxa"/>
            <w:gridSpan w:val="2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ute a relação entre religião e política no mundo contemporâneo, especialmente no século XX, com destaque para as trocas, instrumentalizações e circulações simbólicas e práticas entre tais campos. Reflete sobre temas como secularização, laicidade, extremismos religiosos, movimentos, grupos, intelectuais e instituições voltados às interfaces entre o religioso e o político na contemporaneidade.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 xml:space="preserve">COMPONENTE CURRICULAR: 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94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istória Contemporânea III: </w:t>
            </w: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Democracias, ditaduras e extremismos no mundo contemporâneo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814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rática da disciplina</w:t>
            </w:r>
          </w:p>
        </w:tc>
        <w:tc>
          <w:tcPr>
            <w:tcW w:w="18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CC</w:t>
            </w:r>
          </w:p>
        </w:tc>
        <w:tc>
          <w:tcPr>
            <w:tcW w:w="17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Prát. Aula de Campo</w:t>
            </w:r>
          </w:p>
        </w:tc>
        <w:tc>
          <w:tcPr>
            <w:tcW w:w="19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2</w:t>
            </w:r>
          </w:p>
        </w:tc>
        <w:tc>
          <w:tcPr>
            <w:tcW w:w="181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78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UNIDADE ACADÊMICA OFERTANTE: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227" w:type="dxa"/>
            <w:gridSpan w:val="41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Departamento de História</w:t>
            </w:r>
          </w:p>
        </w:tc>
        <w:tc>
          <w:tcPr>
            <w:tcW w:w="1917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HIS</w:t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173" w:type="dxa"/>
            <w:gridSpan w:val="2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  <w:t>EMENTA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173" w:type="dxa"/>
            <w:gridSpan w:val="2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MS Mincho;Yu Gothic UI" w:cs="Times New Roman"/>
                <w:color w:val="000000"/>
                <w:lang w:eastAsia="pt-BR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4" w:type="dxa"/>
            <w:gridSpan w:val="4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dica-se a refletir sobre a democracia e as experiências históricas do século XX reveladas por guerras, revoluções, golpes de Estado e extremismos que demonstram o enfrentamento dos seus princípios e as consequências dai decorrentes. Confere- especial atenção ao papel desempenhado nestes enfrentamentos às ideologias, partidos, movimentos, grupos políticos e nações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Mangal"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S Mincho">
    <w:altName w:val="Yu Gothic UI"/>
    <w:charset w:val="80"/>
    <w:family w:val="roman"/>
    <w:pitch w:val="default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0" w:after="240"/>
      <w:ind w:firstLine="709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0" w:after="24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</w:tabs>
      <w:ind w:left="-567" w:right="-286" w:hanging="284"/>
      <w:jc w:val="center"/>
      <w:rPr>
        <w:rFonts w:ascii="Times New Roman" w:hAnsi="Times New Roman" w:eastAsia="Lucida Sans Unicode" w:cs="Times New Roman"/>
        <w:b/>
        <w:b/>
        <w:color w:val="000000"/>
        <w:lang w:eastAsia="pt-BR"/>
      </w:rPr>
    </w:pPr>
    <w:r>
      <w:rPr>
        <w:rFonts w:eastAsia="Lucida Sans Unicode" w:cs="Times New Roman" w:ascii="Times New Roman" w:hAnsi="Times New Roman"/>
        <w:b/>
        <w:color w:val="000000"/>
        <w:lang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7460</wp:posOffset>
          </wp:positionH>
          <wp:positionV relativeFrom="paragraph">
            <wp:posOffset>-10985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rFonts w:ascii="Times New Roman" w:hAnsi="Times New Roman" w:eastAsia="Lucida Sans Unicode" w:cs="Times New Roman"/>
        <w:b/>
        <w:b/>
        <w:color w:val="000000"/>
        <w:lang w:eastAsia="pt-BR"/>
      </w:rPr>
    </w:pPr>
    <w:r>
      <w:rPr>
        <w:rFonts w:eastAsia="Lucida Sans Unicode" w:cs="Times New Roman" w:ascii="Times New Roman" w:hAnsi="Times New Roman"/>
        <w:b/>
        <w:color w:val="000000"/>
        <w:lang w:eastAsia="pt-BR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before="0" w:after="0"/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</w:tabs>
      <w:ind w:left="-567" w:right="-286" w:hanging="284"/>
      <w:jc w:val="center"/>
      <w:rPr>
        <w:rFonts w:ascii="Times New Roman" w:hAnsi="Times New Roman" w:eastAsia="Lucida Sans Unicode" w:cs="Times New Roman"/>
        <w:b/>
        <w:b/>
        <w:color w:val="000000"/>
        <w:lang w:eastAsia="pt-BR"/>
      </w:rPr>
    </w:pPr>
    <w:r>
      <w:rPr>
        <w:rFonts w:eastAsia="Lucida Sans Unicode" w:cs="Times New Roman" w:ascii="Times New Roman" w:hAnsi="Times New Roman"/>
        <w:b/>
        <w:color w:val="000000"/>
        <w:lang w:eastAsia="pt-B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37460</wp:posOffset>
          </wp:positionH>
          <wp:positionV relativeFrom="paragraph">
            <wp:posOffset>-109855</wp:posOffset>
          </wp:positionV>
          <wp:extent cx="754380" cy="800100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rFonts w:ascii="Times New Roman" w:hAnsi="Times New Roman" w:eastAsia="Lucida Sans Unicode" w:cs="Times New Roman"/>
        <w:b/>
        <w:b/>
        <w:color w:val="000000"/>
        <w:lang w:eastAsia="pt-BR"/>
      </w:rPr>
    </w:pPr>
    <w:r>
      <w:rPr>
        <w:rFonts w:eastAsia="Lucida Sans Unicode" w:cs="Times New Roman" w:ascii="Times New Roman" w:hAnsi="Times New Roman"/>
        <w:b/>
        <w:color w:val="000000"/>
        <w:lang w:eastAsia="pt-BR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before="0" w:after="0"/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</w:tabs>
      <w:ind w:left="-567" w:right="-286" w:hanging="284"/>
      <w:jc w:val="center"/>
      <w:rPr>
        <w:rFonts w:ascii="Times New Roman" w:hAnsi="Times New Roman" w:eastAsia="Lucida Sans Unicode" w:cs="Times New Roman"/>
        <w:b/>
        <w:b/>
        <w:color w:val="000000"/>
        <w:lang w:eastAsia="pt-BR"/>
      </w:rPr>
    </w:pPr>
    <w:r>
      <w:rPr>
        <w:rFonts w:eastAsia="Lucida Sans Unicode" w:cs="Times New Roman" w:ascii="Times New Roman" w:hAnsi="Times New Roman"/>
        <w:b/>
        <w:color w:val="000000"/>
        <w:lang w:eastAsia="pt-BR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37460</wp:posOffset>
          </wp:positionH>
          <wp:positionV relativeFrom="paragraph">
            <wp:posOffset>-109855</wp:posOffset>
          </wp:positionV>
          <wp:extent cx="754380" cy="800100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rFonts w:ascii="Times New Roman" w:hAnsi="Times New Roman" w:eastAsia="Lucida Sans Unicode" w:cs="Times New Roman"/>
        <w:b/>
        <w:b/>
        <w:color w:val="000000"/>
        <w:lang w:eastAsia="pt-BR"/>
      </w:rPr>
    </w:pPr>
    <w:r>
      <w:rPr>
        <w:rFonts w:eastAsia="Lucida Sans Unicode" w:cs="Times New Roman" w:ascii="Times New Roman" w:hAnsi="Times New Roman"/>
        <w:b/>
        <w:color w:val="000000"/>
        <w:lang w:eastAsia="pt-BR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before="0" w:after="0"/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</w:tabs>
      <w:ind w:left="-567" w:right="-286" w:hanging="284"/>
      <w:jc w:val="center"/>
      <w:rPr>
        <w:rFonts w:ascii="Times New Roman" w:hAnsi="Times New Roman" w:eastAsia="Lucida Sans Unicode" w:cs="Times New Roman"/>
        <w:b/>
        <w:b/>
        <w:color w:val="000000"/>
        <w:lang w:eastAsia="pt-BR"/>
      </w:rPr>
    </w:pPr>
    <w:r>
      <w:rPr>
        <w:rFonts w:eastAsia="Lucida Sans Unicode" w:cs="Times New Roman" w:ascii="Times New Roman" w:hAnsi="Times New Roman"/>
        <w:b/>
        <w:color w:val="000000"/>
        <w:lang w:eastAsia="pt-BR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537460</wp:posOffset>
          </wp:positionH>
          <wp:positionV relativeFrom="paragraph">
            <wp:posOffset>-109855</wp:posOffset>
          </wp:positionV>
          <wp:extent cx="754380" cy="800100"/>
          <wp:effectExtent l="0" t="0" r="0" b="0"/>
          <wp:wrapNone/>
          <wp:docPr id="4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rFonts w:ascii="Times New Roman" w:hAnsi="Times New Roman" w:eastAsia="Lucida Sans Unicode" w:cs="Times New Roman"/>
        <w:b/>
        <w:b/>
        <w:color w:val="000000"/>
        <w:lang w:eastAsia="pt-BR"/>
      </w:rPr>
    </w:pPr>
    <w:r>
      <w:rPr>
        <w:rFonts w:eastAsia="Lucida Sans Unicode" w:cs="Times New Roman" w:ascii="Times New Roman" w:hAnsi="Times New Roman"/>
        <w:b/>
        <w:color w:val="000000"/>
        <w:lang w:eastAsia="pt-BR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before="0" w:after="0"/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Garamond" w:hAnsi="Garamond" w:eastAsia="Arial Narrow" w:cs="MS Mincho;Yu Gothic UI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" w:hAnsi="Helvetica" w:eastAsia="Helvetica" w:cs="Helvetica"/>
      <w:b/>
      <w:bCs/>
      <w:color w:val="365F91"/>
      <w:sz w:val="28"/>
      <w:szCs w:val="28"/>
    </w:rPr>
  </w:style>
  <w:style w:type="paragraph" w:styleId="Heading2">
    <w:name w:val="Heading 2"/>
    <w:basedOn w:val="Subtitle"/>
    <w:next w:val="Normal"/>
    <w:qFormat/>
    <w:pPr>
      <w:pageBreakBefore/>
      <w:numPr>
        <w:ilvl w:val="1"/>
        <w:numId w:val="1"/>
      </w:numPr>
      <w:spacing w:lineRule="auto" w:line="276" w:before="0" w:after="0"/>
      <w:contextualSpacing/>
      <w:outlineLvl w:val="1"/>
    </w:pPr>
    <w:rPr>
      <w:rFonts w:ascii="Candara" w:hAnsi="Candara" w:cs="Candar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ngal" w:hAnsi="Mangal" w:eastAsia="MS Mincho;Yu Gothic UI" w:cs="Mang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eastAsia="MS Mincho;Yu Gothic UI" w:cs="Arial Narro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MS Mincho;Yu Gothic UI" w:cs="Cambria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Batang;바탕" w:hAnsi="Batang;바탕" w:cs="Batang;바탕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atang;바탕" w:hAnsi="Batang;바탕" w:cs="Batang;바탕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ndara" w:hAnsi="Candara" w:cs="Candara"/>
      <w:color w:val="00000A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Batang;바탕" w:hAnsi="Batang;바탕" w:cs="Batang;바탕"/>
    </w:rPr>
  </w:style>
  <w:style w:type="character" w:styleId="WW8Num8z1">
    <w:name w:val="WW8Num8z1"/>
    <w:qFormat/>
    <w:rPr>
      <w:rFonts w:ascii="Segoe UI" w:hAnsi="Segoe UI" w:cs="Segoe UI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10z0">
    <w:name w:val="WW8Num10z0"/>
    <w:qFormat/>
    <w:rPr>
      <w:rFonts w:ascii="Candara" w:hAnsi="Candara" w:cs="Candara"/>
      <w:color w:val="00000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Batang;바탕" w:hAnsi="Batang;바탕" w:cs="Batang;바탕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MS Mincho;Yu Gothic UI" w:cs="MS Mincho;Yu Gothic UI"/>
    </w:rPr>
  </w:style>
  <w:style w:type="character" w:styleId="WW8Num20z1">
    <w:name w:val="WW8Num20z1"/>
    <w:qFormat/>
    <w:rPr>
      <w:rFonts w:ascii="Segoe UI" w:hAnsi="Segoe UI" w:cs="Segoe UI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Batang;바탕" w:hAnsi="Batang;바탕" w:cs="Batang;바탕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24z1">
    <w:name w:val="WW8Num24z1"/>
    <w:qFormat/>
    <w:rPr>
      <w:rFonts w:ascii="Candara" w:hAnsi="Candara" w:eastAsia="Arial Narrow" w:cs="MS Mincho;Yu Gothic UI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4">
    <w:name w:val="WW8Num24z4"/>
    <w:qFormat/>
    <w:rPr>
      <w:rFonts w:ascii="Segoe UI" w:hAnsi="Segoe UI"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MS Mincho;Yu Gothic UI" w:hAnsi="MS Mincho;Yu Gothic UI" w:eastAsia="MS Mincho;Yu Gothic UI" w:cs="MS Mincho;Yu Gothic U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Garamond" w:hAnsi="Garamond" w:eastAsia="MS Mincho;Yu Gothic UI" w:cs="MS Mincho;Yu Gothic UI"/>
    </w:rPr>
  </w:style>
  <w:style w:type="character" w:styleId="WW8Num33z1">
    <w:name w:val="WW8Num33z1"/>
    <w:qFormat/>
    <w:rPr>
      <w:rFonts w:ascii="Segoe UI" w:hAnsi="Segoe UI" w:cs="Segoe UI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3z3">
    <w:name w:val="WW8Num33z3"/>
    <w:qFormat/>
    <w:rPr>
      <w:rFonts w:ascii="Batang;바탕" w:hAnsi="Batang;바탕" w:cs="Batang;바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atang;바탕" w:hAnsi="Batang;바탕" w:cs="Batang;바탕"/>
      <w:sz w:val="20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Helvetica" w:hAnsi="Helvetica" w:eastAsia="Helvetica" w:cs="Helvetic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ndara" w:hAnsi="Candara" w:eastAsia="Arial Narrow" w:cs="MS Mincho;Yu Gothic UI"/>
      <w:b/>
      <w:sz w:val="24"/>
      <w:szCs w:val="24"/>
    </w:rPr>
  </w:style>
  <w:style w:type="character" w:styleId="Ttulo3Char">
    <w:name w:val="Título 3 Char"/>
    <w:qFormat/>
    <w:rPr>
      <w:rFonts w:ascii="Mangal" w:hAnsi="Mangal" w:eastAsia="MS Mincho;Yu Gothic UI" w:cs="MS Mincho;Yu Gothic UI"/>
      <w:b/>
      <w:bCs/>
      <w:color w:val="000000"/>
      <w:sz w:val="26"/>
      <w:szCs w:val="26"/>
    </w:rPr>
  </w:style>
  <w:style w:type="character" w:styleId="Ttulo5Char">
    <w:name w:val="Título 5 Char"/>
    <w:qFormat/>
    <w:rPr>
      <w:rFonts w:ascii="Arial Narrow" w:hAnsi="Arial Narrow" w:eastAsia="MS Mincho;Yu Gothic UI" w:cs="MS Mincho;Yu Gothic UI"/>
      <w:b/>
      <w:bCs/>
      <w:i/>
      <w:iCs/>
      <w:color w:val="000000"/>
      <w:sz w:val="26"/>
      <w:szCs w:val="2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DejaVu Sans;Arial" w:hAnsi="DejaVu Sans;Arial" w:cs="DejaVu Sans;Arial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MS Mincho;Yu Gothic UI" w:hAnsi="MS Mincho;Yu Gothic UI" w:cs="MS Mincho;Yu Gothic UI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MS Mincho;Yu Gothic UI" w:hAnsi="MS Mincho;Yu Gothic UI" w:cs="MS Mincho;Yu Gothic UI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Cambria" w:hAnsi="Cambria" w:cs="Cambria"/>
      <w:b/>
      <w:sz w:val="24"/>
      <w:szCs w:val="24"/>
    </w:rPr>
  </w:style>
  <w:style w:type="character" w:styleId="Anvel2Char">
    <w:name w:val="A - nível 2 Char"/>
    <w:qFormat/>
    <w:rPr>
      <w:rFonts w:ascii="Cambria" w:hAnsi="Cambria" w:cs="Cambria"/>
      <w:b/>
      <w:color w:val="000000"/>
      <w:sz w:val="24"/>
      <w:szCs w:val="24"/>
    </w:rPr>
  </w:style>
  <w:style w:type="character" w:styleId="FiguraChar">
    <w:name w:val="Figura Char"/>
    <w:qFormat/>
    <w:rPr>
      <w:rFonts w:ascii="MS Mincho;Yu Gothic UI" w:hAnsi="MS Mincho;Yu Gothic UI" w:cs="MS Mincho;Yu Gothic UI"/>
      <w:color w:val="000000"/>
      <w:sz w:val="24"/>
      <w:szCs w:val="24"/>
    </w:rPr>
  </w:style>
  <w:style w:type="character" w:styleId="Seo1Char">
    <w:name w:val="Seção 1 Char"/>
    <w:qFormat/>
    <w:rPr>
      <w:rFonts w:ascii="MS Mincho;Yu Gothic UI" w:hAnsi="MS Mincho;Yu Gothic UI" w:cs="MS Mincho;Yu Gothic UI"/>
      <w:b/>
      <w:sz w:val="36"/>
      <w:szCs w:val="36"/>
    </w:rPr>
  </w:style>
  <w:style w:type="character" w:styleId="CapamaiorChar">
    <w:name w:val="Capa-maior Char"/>
    <w:qFormat/>
    <w:rPr>
      <w:rFonts w:ascii="MS Mincho;Yu Gothic UI" w:hAnsi="MS Mincho;Yu Gothic UI" w:cs="MS Mincho;Yu Gothic UI"/>
      <w:b w:val="false"/>
      <w:sz w:val="36"/>
      <w:szCs w:val="36"/>
    </w:rPr>
  </w:style>
  <w:style w:type="character" w:styleId="CapamenorChar">
    <w:name w:val="Capa menor Char"/>
    <w:qFormat/>
    <w:rPr>
      <w:rFonts w:ascii="MS Mincho;Yu Gothic UI" w:hAnsi="MS Mincho;Yu Gothic UI" w:cs="MS Mincho;Yu Gothic UI"/>
      <w:sz w:val="36"/>
      <w:szCs w:val="36"/>
    </w:rPr>
  </w:style>
  <w:style w:type="character" w:styleId="Recuodecorpodetexto3Char">
    <w:name w:val="Recuo de corpo de texto 3 Char"/>
    <w:qFormat/>
    <w:rPr>
      <w:rFonts w:ascii="MS Mincho;Yu Gothic UI" w:hAnsi="MS Mincho;Yu Gothic UI" w:eastAsia="Arial Unicode MS" w:cs="MS Mincho;Yu Gothic UI"/>
      <w:sz w:val="16"/>
      <w:szCs w:val="16"/>
    </w:rPr>
  </w:style>
  <w:style w:type="character" w:styleId="Bnvel1Char">
    <w:name w:val="B - nível 1 Char"/>
    <w:qFormat/>
    <w:rPr>
      <w:rFonts w:ascii="Cambria" w:hAnsi="Cambria" w:cs="Cambria"/>
      <w:b w:val="false"/>
      <w:color w:val="000000"/>
      <w:sz w:val="24"/>
      <w:szCs w:val="24"/>
    </w:rPr>
  </w:style>
  <w:style w:type="character" w:styleId="Bnvel2Char">
    <w:name w:val="B - nível 2 Char"/>
    <w:qFormat/>
    <w:rPr>
      <w:rFonts w:ascii="Cambria" w:hAnsi="Cambria" w:cs="Cambria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Cambria" w:hAnsi="Cambria" w:cs="Cambria"/>
      <w:b/>
      <w:color w:val="000000"/>
    </w:rPr>
  </w:style>
  <w:style w:type="character" w:styleId="QuadrottuloChar">
    <w:name w:val="Quadro - título Char"/>
    <w:qFormat/>
    <w:rPr>
      <w:rFonts w:ascii="MS Mincho;Yu Gothic UI" w:hAnsi="MS Mincho;Yu Gothic UI" w:cs="Cambria"/>
      <w:b/>
      <w:color w:val="000000"/>
      <w:sz w:val="18"/>
      <w:szCs w:val="18"/>
    </w:rPr>
  </w:style>
  <w:style w:type="character" w:styleId="FonteChar">
    <w:name w:val="Fonte Char"/>
    <w:qFormat/>
    <w:rPr>
      <w:rFonts w:ascii="Cambria" w:hAnsi="Cambria" w:cs="Cambria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MS Mincho;Yu Gothic UI" w:hAnsi="MS Mincho;Yu Gothic UI" w:cs="MS Mincho;Yu Gothic UI"/>
      <w:color w:val="000000"/>
      <w:sz w:val="20"/>
      <w:szCs w:val="24"/>
    </w:rPr>
  </w:style>
  <w:style w:type="character" w:styleId="SeovermelhoChar">
    <w:name w:val="Seção-vermelho Char"/>
    <w:qFormat/>
    <w:rPr>
      <w:rFonts w:ascii="MS Mincho;Yu Gothic UI" w:hAnsi="MS Mincho;Yu Gothic UI" w:cs="MS Mincho;Yu Gothic UI"/>
      <w:b w:val="false"/>
      <w:color w:val="FF0000"/>
      <w:sz w:val="36"/>
      <w:szCs w:val="36"/>
    </w:rPr>
  </w:style>
  <w:style w:type="character" w:styleId="NormalvermelhoChar">
    <w:name w:val="Normal-vermelho Char"/>
    <w:qFormat/>
    <w:rPr>
      <w:rFonts w:ascii="MS Mincho;Yu Gothic UI" w:hAnsi="MS Mincho;Yu Gothic UI" w:cs="MS Mincho;Yu Gothic U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Cambria" w:hAnsi="Cambria" w:cs="Cambria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Cambria" w:hAnsi="Cambria" w:cs="Cambria"/>
      <w:b w:val="false"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Cambria" w:hAnsi="Cambria" w:cs="Cambria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Cambria" w:hAnsi="Cambria" w:cs="Cambria"/>
      <w:b w:val="false"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Cambria" w:hAnsi="Cambria" w:cs="Cambria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Arial Narrow" w:hAnsi="Arial Narrow" w:eastAsia="MS Mincho;Yu Gothic UI" w:cs="MS Mincho;Yu Gothic UI"/>
      <w:b/>
      <w:bCs/>
      <w:sz w:val="24"/>
      <w:szCs w:val="24"/>
    </w:rPr>
  </w:style>
  <w:style w:type="character" w:styleId="EmentavermelhoChar">
    <w:name w:val="Ementa - vermelho Char"/>
    <w:qFormat/>
    <w:rPr>
      <w:rFonts w:ascii="MS Mincho;Yu Gothic UI" w:hAnsi="MS Mincho;Yu Gothic UI" w:cs="MS Mincho;Yu Gothic U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MS Mincho;Yu Gothic UI" w:hAnsi="MS Mincho;Yu Gothic UI" w:eastAsia="MS Mincho;Yu Gothic UI" w:cs="MS Mincho;Yu Gothic UI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Cambria" w:hAnsi="Cambria" w:cs="Cambria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MS Mincho;Yu Gothic UI" w:hAnsi="MS Mincho;Yu Gothic UI" w:cs="MS Mincho;Yu Gothic UI"/>
      <w:b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basedOn w:val="Fontepargpadro"/>
    <w:qFormat/>
    <w:rPr/>
  </w:style>
  <w:style w:type="character" w:styleId="Vnculodendice">
    <w:name w:val="Vínculo de índice"/>
    <w:qFormat/>
    <w:rPr/>
  </w:style>
  <w:style w:type="character" w:styleId="Txtarial8ptgray1">
    <w:name w:val="txt_arial_8pt_gray1"/>
    <w:qFormat/>
    <w:rPr>
      <w:rFonts w:ascii="Wingdings" w:hAnsi="Wingdings" w:cs="Wingdings"/>
      <w:color w:val="666666"/>
      <w:sz w:val="16"/>
      <w:szCs w:val="16"/>
    </w:rPr>
  </w:style>
  <w:style w:type="character" w:styleId="Tituloresenha">
    <w:name w:val="titulo_resenha"/>
    <w:basedOn w:val="Fontepargpadro"/>
    <w:qFormat/>
    <w:rPr/>
  </w:style>
  <w:style w:type="character" w:styleId="TtuloChar">
    <w:name w:val="Título Char"/>
    <w:qFormat/>
    <w:rPr>
      <w:rFonts w:ascii="Candara" w:hAnsi="Candara" w:eastAsia="Symbol" w:cs="Cambria Math"/>
      <w:color w:val="000000"/>
      <w:sz w:val="24"/>
      <w:szCs w:val="28"/>
    </w:rPr>
  </w:style>
  <w:style w:type="character" w:styleId="CorpodetextoChar">
    <w:name w:val="Corpo de texto Char"/>
    <w:qFormat/>
    <w:rPr>
      <w:rFonts w:ascii="Garamond" w:hAnsi="Garamond" w:eastAsia="Arial Narrow" w:cs="MS Mincho;Yu Gothic UI"/>
      <w:color w:val="000000"/>
      <w:sz w:val="24"/>
      <w:szCs w:val="24"/>
    </w:rPr>
  </w:style>
  <w:style w:type="character" w:styleId="TextodenotaderodapChar1">
    <w:name w:val="Texto de nota de rodapé Char1"/>
    <w:qFormat/>
    <w:rPr>
      <w:rFonts w:ascii="Garamond" w:hAnsi="Garamond" w:eastAsia="Arial Narrow" w:cs="MS Mincho;Yu Gothic UI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Arial Narrow" w:cs="Segoe UI"/>
      <w:color w:val="000000"/>
      <w:sz w:val="18"/>
      <w:szCs w:val="18"/>
    </w:rPr>
  </w:style>
  <w:style w:type="character" w:styleId="CabealhoChar1">
    <w:name w:val="Cabeçalho Char1"/>
    <w:qFormat/>
    <w:rPr>
      <w:rFonts w:ascii="Garamond" w:hAnsi="Garamond" w:eastAsia="Arial Narrow" w:cs="MS Mincho;Yu Gothic UI"/>
      <w:color w:val="000000"/>
      <w:sz w:val="24"/>
      <w:szCs w:val="24"/>
    </w:rPr>
  </w:style>
  <w:style w:type="character" w:styleId="RodapChar1">
    <w:name w:val="Rodapé Char1"/>
    <w:qFormat/>
    <w:rPr>
      <w:rFonts w:ascii="Garamond" w:hAnsi="Garamond" w:eastAsia="Arial Narrow" w:cs="MS Mincho;Yu Gothic UI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Garamond" w:hAnsi="Garamond" w:eastAsia="Arial Narrow" w:cs="MS Mincho;Yu Gothic UI"/>
      <w:color w:val="000000"/>
      <w:sz w:val="20"/>
      <w:szCs w:val="20"/>
    </w:rPr>
  </w:style>
  <w:style w:type="character" w:styleId="TextodecomentrioChar1">
    <w:name w:val="Texto de comentário Char1"/>
    <w:qFormat/>
    <w:rPr>
      <w:rFonts w:ascii="Garamond" w:hAnsi="Garamond" w:eastAsia="Arial Narrow" w:cs="MS Mincho;Yu Gothic UI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Garamond" w:hAnsi="Garamond" w:eastAsia="Arial Narrow" w:cs="MS Mincho;Yu Gothic UI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Garamond" w:hAnsi="Garamond" w:eastAsia="Arial Narrow" w:cs="MS Mincho;Yu Gothic UI"/>
      <w:color w:val="000000"/>
      <w:sz w:val="16"/>
      <w:szCs w:val="16"/>
    </w:rPr>
  </w:style>
  <w:style w:type="character" w:styleId="Corpodetexto2Char">
    <w:name w:val="Corpo de texto 2 Char"/>
    <w:qFormat/>
    <w:rPr>
      <w:rFonts w:ascii="Garamond" w:hAnsi="Garamond" w:eastAsia="Arial Narrow" w:cs="MS Mincho;Yu Gothic UI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Garamond" w:hAnsi="Garamond" w:eastAsia="Arial Narrow" w:cs="MS Mincho;Yu Gothic UI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Segoe UI" w:hAnsi="Segoe UI" w:eastAsia="MS Mincho;Yu Gothic UI" w:cs="Segoe U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nivel1Char">
    <w:name w:val="Titulo-nivel-1 Char"/>
    <w:qFormat/>
    <w:rPr>
      <w:rFonts w:ascii="Cambria" w:hAnsi="Cambria" w:eastAsia="Arial Unicode MS" w:cs="MS Mincho;Yu Gothic UI"/>
      <w:b/>
      <w:spacing w:val="20"/>
      <w:sz w:val="28"/>
      <w:szCs w:val="28"/>
      <w:shd w:fill="D9D9D9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Symbol" w:cs="Cambria Math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40" w:after="40"/>
      <w:ind w:hanging="0"/>
      <w:jc w:val="center"/>
      <w:outlineLvl w:val="0"/>
    </w:pPr>
    <w:rPr>
      <w:rFonts w:ascii="MS Mincho;Yu Gothic UI" w:hAnsi="MS Mincho;Yu Gothic UI" w:eastAsia="Calibri" w:cs="MS Mincho;Yu Gothic UI"/>
      <w:b/>
      <w:color w:val="000000"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mbria Math"/>
      <w:i/>
      <w:iCs/>
    </w:rPr>
  </w:style>
  <w:style w:type="paragraph" w:styleId="Ndice">
    <w:name w:val="Índice"/>
    <w:basedOn w:val="Normal"/>
    <w:qFormat/>
    <w:pPr>
      <w:suppressLineNumbers/>
    </w:pPr>
    <w:rPr>
      <w:rFonts w:cs="Cambria Math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40"/>
      <w:ind w:left="720" w:firstLine="709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DejaVu Sans;Arial" w:hAnsi="DejaVu Sans;Arial" w:eastAsia="Calibri" w:cs="DejaVu Sans;Arial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mbria" w:hAnsi="Cambria" w:eastAsia="Arial Narrow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MS Mincho;Yu Gothic UI" w:hAnsi="MS Mincho;Yu Gothic UI" w:eastAsia="Calibri" w:cs="MS Mincho;Yu Gothic UI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tents1">
    <w:name w:val="TOC 1"/>
    <w:basedOn w:val="Normal"/>
    <w:next w:val="Normal"/>
    <w:pPr>
      <w:spacing w:before="0" w:after="0"/>
      <w:ind w:left="284" w:hanging="0"/>
    </w:pPr>
    <w:rPr>
      <w:rFonts w:ascii="Candara" w:hAnsi="Candara" w:cs="Candara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firstLine="284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567" w:firstLine="709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Cambria" w:hAnsi="Cambria" w:cs="Cambria"/>
      <w:b/>
    </w:rPr>
  </w:style>
  <w:style w:type="paragraph" w:styleId="Anvel2">
    <w:name w:val="A - nível 2"/>
    <w:basedOn w:val="PargrafodaLista"/>
    <w:qFormat/>
    <w:pPr>
      <w:spacing w:before="600" w:after="360"/>
      <w:ind w:left="993" w:hanging="636"/>
      <w:contextualSpacing/>
      <w:outlineLvl w:val="1"/>
    </w:pPr>
    <w:rPr>
      <w:rFonts w:ascii="Cambria" w:hAnsi="Cambria" w:cs="Cambria"/>
      <w:b/>
    </w:rPr>
  </w:style>
  <w:style w:type="paragraph" w:styleId="Figura">
    <w:name w:val="Figura"/>
    <w:basedOn w:val="Normal"/>
    <w:qFormat/>
    <w:pPr>
      <w:ind w:hanging="0"/>
      <w:jc w:val="center"/>
    </w:pPr>
    <w:rPr>
      <w:rFonts w:ascii="MS Mincho;Yu Gothic UI" w:hAnsi="MS Mincho;Yu Gothic UI" w:eastAsia="Calibri" w:cs="MS Mincho;Yu Gothic UI"/>
    </w:rPr>
  </w:style>
  <w:style w:type="paragraph" w:styleId="Seo1">
    <w:name w:val="Seção 1"/>
    <w:basedOn w:val="Normal"/>
    <w:qFormat/>
    <w:pPr>
      <w:jc w:val="center"/>
    </w:pPr>
    <w:rPr>
      <w:rFonts w:ascii="MS Mincho;Yu Gothic UI" w:hAnsi="MS Mincho;Yu Gothic UI" w:eastAsia="Calibri" w:cs="MS Mincho;Yu Gothic UI"/>
      <w:b/>
      <w:color w:val="000000"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>
      <w:b w:val="false"/>
    </w:rPr>
  </w:style>
  <w:style w:type="paragraph" w:styleId="Recuodecorpodetexto3">
    <w:name w:val="Recuo de corpo de texto 3"/>
    <w:basedOn w:val="Normal"/>
    <w:qFormat/>
    <w:pPr>
      <w:ind w:left="283" w:firstLine="709"/>
    </w:pPr>
    <w:rPr>
      <w:rFonts w:ascii="MS Mincho;Yu Gothic UI" w:hAnsi="MS Mincho;Yu Gothic UI" w:eastAsia="Arial Unicode MS" w:cs="MS Mincho;Yu Gothic UI"/>
      <w:color w:val="000000"/>
      <w:sz w:val="16"/>
      <w:szCs w:val="16"/>
    </w:rPr>
  </w:style>
  <w:style w:type="paragraph" w:styleId="Bnvel1">
    <w:name w:val="B - nível 1"/>
    <w:basedOn w:val="PargrafodaLista"/>
    <w:qFormat/>
    <w:pPr>
      <w:spacing w:before="720" w:after="480"/>
      <w:ind w:left="357" w:hanging="357"/>
      <w:contextualSpacing/>
      <w:outlineLvl w:val="0"/>
    </w:pPr>
    <w:rPr>
      <w:rFonts w:ascii="Cambria" w:hAnsi="Cambria" w:cs="Cambria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lineRule="auto" w:line="240" w:before="240" w:after="120"/>
      <w:ind w:hanging="0"/>
    </w:pPr>
    <w:rPr>
      <w:rFonts w:ascii="Cambria" w:hAnsi="Cambria" w:eastAsia="Calibri" w:cs="Cambria"/>
      <w:b/>
      <w:sz w:val="22"/>
      <w:szCs w:val="22"/>
    </w:rPr>
  </w:style>
  <w:style w:type="paragraph" w:styleId="Quadrottulo">
    <w:name w:val="Quadro - título"/>
    <w:basedOn w:val="Normal"/>
    <w:qFormat/>
    <w:pPr>
      <w:spacing w:lineRule="auto" w:line="240" w:before="0" w:after="0"/>
      <w:ind w:left="57" w:right="57" w:hanging="0"/>
      <w:jc w:val="center"/>
    </w:pPr>
    <w:rPr>
      <w:rFonts w:cs="Cambria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  <w:ind w:hanging="0"/>
    </w:pPr>
    <w:rPr>
      <w:rFonts w:ascii="Cambria" w:hAnsi="Cambria" w:eastAsia="Calibri" w:cs="Cambria"/>
      <w:sz w:val="18"/>
      <w:szCs w:val="18"/>
    </w:rPr>
  </w:style>
  <w:style w:type="paragraph" w:styleId="Normalcontedoquadro">
    <w:name w:val="Normal-conteúdo-quadro"/>
    <w:basedOn w:val="Normal"/>
    <w:qFormat/>
    <w:pPr>
      <w:spacing w:lineRule="auto" w:line="240" w:before="40" w:after="40"/>
      <w:ind w:hanging="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Cambria" w:hAnsi="Cambria" w:cs="Cambria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Cambria" w:hAnsi="Cambria" w:cs="Cambria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Cambria" w:hAnsi="Cambria" w:cs="Cambria"/>
      <w:b/>
      <w:color w:val="000000"/>
    </w:rPr>
  </w:style>
  <w:style w:type="paragraph" w:styleId="Ementartulos">
    <w:name w:val="Ementa - rótulos"/>
    <w:basedOn w:val="Normal"/>
    <w:qFormat/>
    <w:pPr>
      <w:spacing w:lineRule="auto" w:line="240" w:before="60" w:after="60"/>
      <w:ind w:firstLine="74"/>
      <w:jc w:val="center"/>
    </w:pPr>
    <w:rPr>
      <w:rFonts w:ascii="Arial Narrow" w:hAnsi="Arial Narrow" w:eastAsia="MS Mincho;Yu Gothic UI" w:cs="Arial Narrow"/>
      <w:b/>
      <w:bCs/>
      <w:color w:val="00000A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suppressAutoHyphens w:val="true"/>
      <w:spacing w:lineRule="auto" w:line="240" w:before="0" w:after="0"/>
      <w:ind w:left="1701" w:hanging="0"/>
    </w:pPr>
    <w:rPr>
      <w:rFonts w:eastAsia="MS Mincho;Yu Gothic UI"/>
      <w:b/>
    </w:rPr>
  </w:style>
  <w:style w:type="paragraph" w:styleId="Tituloanexominuta">
    <w:name w:val="Titulo - anexo - minuta"/>
    <w:basedOn w:val="Normal"/>
    <w:qFormat/>
    <w:pPr>
      <w:spacing w:lineRule="auto" w:line="240"/>
      <w:jc w:val="center"/>
    </w:pPr>
    <w:rPr>
      <w:rFonts w:ascii="Cambria" w:hAnsi="Cambria" w:cs="Cambria"/>
      <w:b/>
      <w:sz w:val="28"/>
      <w:szCs w:val="28"/>
    </w:rPr>
  </w:style>
  <w:style w:type="paragraph" w:styleId="Ttulosumrio">
    <w:name w:val="Título-sumário"/>
    <w:basedOn w:val="Normal"/>
    <w:qFormat/>
    <w:pPr>
      <w:spacing w:lineRule="auto" w:line="240" w:before="40" w:after="40"/>
      <w:ind w:left="709" w:hanging="0"/>
      <w:jc w:val="center"/>
    </w:pPr>
    <w:rPr>
      <w:b/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MS Mincho;Yu Gothic UI"/>
      <w:color w:val="00000A"/>
    </w:rPr>
  </w:style>
  <w:style w:type="paragraph" w:styleId="SemEspaamento">
    <w:name w:val="Sem Espaçamento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00000A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/>
    <w:rPr>
      <w:rFonts w:ascii="Candara" w:hAnsi="Candara" w:cs="Candara"/>
      <w:color w:val="5B9BD5"/>
    </w:rPr>
  </w:style>
  <w:style w:type="paragraph" w:styleId="Ttulodetabela">
    <w:name w:val="Título de tabela"/>
    <w:basedOn w:val="Contedodatabela"/>
    <w:qFormat/>
    <w:pPr/>
    <w:rPr/>
  </w:style>
  <w:style w:type="paragraph" w:styleId="Corpodetextorecuado">
    <w:name w:val="Corpo de texto recuado"/>
    <w:basedOn w:val="Normal"/>
    <w:qFormat/>
    <w:pPr>
      <w:spacing w:lineRule="auto" w:line="240" w:before="0" w:after="0"/>
      <w:ind w:left="1416" w:firstLine="708"/>
    </w:pPr>
    <w:rPr>
      <w:rFonts w:ascii="MS Mincho;Yu Gothic UI" w:hAnsi="MS Mincho;Yu Gothic UI" w:cs="MS Mincho;Yu Gothic U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ferncia">
    <w:name w:val="Referência"/>
    <w:basedOn w:val="Normal"/>
    <w:qFormat/>
    <w:pPr>
      <w:suppressAutoHyphens w:val="true"/>
      <w:spacing w:lineRule="auto" w:line="240" w:before="240" w:after="0"/>
    </w:pPr>
    <w:rPr>
      <w:rFonts w:ascii="Cambria" w:hAnsi="Cambria" w:eastAsia="Calibri,Bold" w:cs="Cambria"/>
    </w:rPr>
  </w:style>
  <w:style w:type="paragraph" w:styleId="Bibliografia">
    <w:name w:val="Bibliografia"/>
    <w:basedOn w:val="Normal"/>
    <w:qFormat/>
    <w:pPr>
      <w:widowControl w:val="false"/>
      <w:suppressAutoHyphens w:val="true"/>
      <w:overflowPunct w:val="false"/>
      <w:spacing w:before="0" w:after="120"/>
      <w:ind w:left="510" w:hanging="510"/>
      <w:textAlignment w:val="baseline"/>
    </w:pPr>
    <w:rPr>
      <w:rFonts w:ascii="Candara" w:hAnsi="Candara" w:eastAsia="Arial,Bold" w:cs="Candara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before="0" w:after="0"/>
      <w:ind w:firstLine="1418"/>
    </w:pPr>
    <w:rPr>
      <w:rFonts w:eastAsia="MS Mincho;Yu Gothic UI"/>
      <w:bCs/>
      <w:color w:val="00000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ind w:hanging="0"/>
      <w:jc w:val="left"/>
    </w:pPr>
    <w:rPr>
      <w:rFonts w:ascii="Segoe UI" w:hAnsi="Segoe UI" w:eastAsia="MS Mincho;Yu Gothic UI" w:cs="Segoe UI"/>
      <w:color w:val="000000"/>
      <w:sz w:val="20"/>
      <w:szCs w:val="20"/>
    </w:rPr>
  </w:style>
  <w:style w:type="paragraph" w:styleId="04Uu">
    <w:name w:val="04Uu"/>
    <w:basedOn w:val="Normal"/>
    <w:qFormat/>
    <w:pPr>
      <w:spacing w:lineRule="auto" w:line="240" w:before="0" w:after="0"/>
      <w:ind w:hanging="0"/>
    </w:pPr>
    <w:rPr>
      <w:rFonts w:eastAsia="MS Mincho;Yu Gothic UI"/>
      <w:color w:val="000000"/>
      <w:szCs w:val="20"/>
      <w:lang w:val="pt-PT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67" w:right="100" w:hanging="0"/>
      <w:jc w:val="left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Titulonivel1">
    <w:name w:val="Titulo-nivel-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hanging="0"/>
      <w:jc w:val="center"/>
      <w:outlineLvl w:val="0"/>
    </w:pPr>
    <w:rPr>
      <w:rFonts w:ascii="Cambria" w:hAnsi="Cambria" w:eastAsia="Arial Unicode MS" w:cs="Cambria"/>
      <w:b/>
      <w:color w:val="000000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4:00Z</dcterms:created>
  <dc:creator>Microsoft</dc:creator>
  <dc:description/>
  <cp:keywords/>
  <dc:language>en-US</dc:language>
  <cp:lastModifiedBy>User</cp:lastModifiedBy>
  <cp:lastPrinted>2017-12-12T16:38:00Z</cp:lastPrinted>
  <dcterms:modified xsi:type="dcterms:W3CDTF">2017-12-12T18:40:00Z</dcterms:modified>
  <cp:revision>14</cp:revision>
  <dc:subject/>
  <dc:title/>
</cp:coreProperties>
</file>