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D N.º 05, DE 09 DE MARÇO DE 2018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a criação do Auxílio Material Pedagógico para discentes de cursos de graduação presencial regularmente matriculados na Universidade Federal de Mato Grosso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4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NSELHO DIRETOR DA FUNDAÇÃO UNIVERSIDADE FEDERAL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, estatutárias e regimentais, reuni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sessão plenária realizada no dia 09 de março de 2018 e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43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  <w:highlight w:val="white"/>
        </w:rPr>
        <w:t>o que determina o Decreto Nº 7.234, de 19 de julho de 2010, que dispõe sobre o Programa Nacional de Assistência Estudantil–PNAES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416" w:right="-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s recomendações constantes no Relatório de “Avaliação dos Resultados de Gestão na UFMT” da Controladoria Geral da União - Regional Mato Grosso, número 201505036, relacionado à execução do Programa Nacional de Assistência Estudantil (PNAES) no exercício 2015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416" w:right="-43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Resolução CONSEPE N.º 131, de 30 de outubro de 2017 que dispõe sobre a adequação da Resolução CONSEPE Nº 98, de 13 de novembro de 2012, que trata da criação do Programa de Ação Afirmativa na UFMT, à Lei nº 13.409/2016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416" w:right="-43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white"/>
        </w:rPr>
      </w:pPr>
      <w:r>
        <w:rPr>
          <w:rFonts w:cs="Times New Roman" w:ascii="Times New Roman" w:hAnsi="Times New Roman"/>
          <w:b/>
          <w:sz w:val="16"/>
          <w:szCs w:val="16"/>
          <w:highlight w:val="whit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necessidade de normatizar a modalidade de auxílio aos discentes de cursos de graduação presencial da UFMT, que demandam materiais pedagógicos indispensáveis para o desempenho acadêmico, durante o tempo do Curso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que consta no processo n.º 23108.918219/2011-11;</w:t>
      </w:r>
    </w:p>
    <w:p>
      <w:pPr>
        <w:pStyle w:val="Normal"/>
        <w:spacing w:lineRule="auto" w:line="240"/>
        <w:ind w:left="1416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ind w:left="1701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40"/>
        <w:ind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-</w:t>
      </w:r>
      <w:r>
        <w:rPr>
          <w:rFonts w:cs="Times New Roman" w:ascii="Times New Roman" w:hAnsi="Times New Roman"/>
          <w:sz w:val="24"/>
          <w:szCs w:val="24"/>
        </w:rPr>
        <w:t xml:space="preserve"> Aprovar a criação do Auxílio Material Pedagógico na Universidade Federal de Mato Grosso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13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 xml:space="preserve">O Auxílio Material Pedagógico consiste em aporte financeiro que tem por finalidade apoiar estudantes regularmente matriculados em cursos presenciais de graduação da UFMT, </w:t>
      </w:r>
      <w:r>
        <w:rPr>
          <w:rFonts w:cs="Times New Roman" w:ascii="Times New Roman" w:hAnsi="Times New Roman"/>
          <w:color w:val="000000"/>
          <w:sz w:val="24"/>
          <w:szCs w:val="24"/>
        </w:rPr>
        <w:t>para aquisição de materiais indispensáveis às atividades programadas, visando o alcance do desempenho acadêmico e a permanência durante o tempo regular do curso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Entende-se por estudante regularmente matriculado aquele que realizou sua matrícula formal de acordo com as normas da instituição, e que esteja cursando disciplinas conforme o calendário acadêmico e regime de atividade do curso em semestre vigente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2º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dera-se material indispensável aquele indicado para acompanhamento e realização de atividades acadêmico-científicas previstas para o cumprimento do conteúdo programático das disciplinas curriculares, e/ou definido no Projeto Pedagógico do Curso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13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701" w:leader="none"/>
          <w:tab w:val="left" w:pos="7230" w:leader="none"/>
          <w:tab w:val="left" w:pos="7371" w:leader="none"/>
        </w:tabs>
        <w:spacing w:lineRule="auto" w:line="240"/>
        <w:ind w:right="-43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 -</w:t>
      </w:r>
      <w:r>
        <w:rPr>
          <w:rFonts w:cs="Times New Roman" w:ascii="Times New Roman" w:hAnsi="Times New Roman"/>
          <w:sz w:val="24"/>
          <w:szCs w:val="24"/>
        </w:rPr>
        <w:t xml:space="preserve"> Não se enquadram nesta caracterização caderno, caneta, borracha, mochila e materiais análogos; computadores, tablets; e materiais de biblioteca e laboratórios disponíveis e acessíveis aos estudantes da UFMT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1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70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Constitui público prioritário discentes em situação de vulnerabilidade socioeconômica, nos termos do Decreto PNAES Nº 7.234/2010, devidamente analisada pela Pró-reitoria de Assistência Estudantil (PRAE) e/ou Supervisões de Assistência Estudantil (SAEs) dos </w:t>
      </w:r>
      <w:r>
        <w:rPr>
          <w:rFonts w:cs="Times New Roman" w:ascii="Times New Roman" w:hAnsi="Times New Roman"/>
          <w:i/>
          <w:sz w:val="24"/>
          <w:szCs w:val="24"/>
        </w:rPr>
        <w:t>campi</w:t>
      </w:r>
      <w:r>
        <w:rPr>
          <w:rFonts w:cs="Times New Roman" w:ascii="Times New Roman" w:hAnsi="Times New Roman"/>
          <w:sz w:val="24"/>
          <w:szCs w:val="24"/>
        </w:rPr>
        <w:t xml:space="preserve"> da UFMT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134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- O Auxílio Material Pedagógico tem como fonte orçamentária os recursos provenientes do Programa Nacional de Assistência Estudantil </w:t>
      </w:r>
      <w:r>
        <w:rPr>
          <w:rFonts w:cs="Times New Roman" w:ascii="Times New Roman" w:hAnsi="Times New Roman"/>
          <w:sz w:val="24"/>
          <w:szCs w:val="24"/>
        </w:rPr>
        <w:t>(PNAES/Decreto Nº 7.234/10</w:t>
      </w:r>
      <w:r>
        <w:rPr>
          <w:rFonts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13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5º</w:t>
      </w:r>
      <w:r>
        <w:rPr>
          <w:rFonts w:cs="Times New Roman" w:ascii="Times New Roman" w:hAnsi="Times New Roman"/>
          <w:color w:val="000000"/>
          <w:sz w:val="24"/>
          <w:szCs w:val="24"/>
        </w:rPr>
        <w:t>. O valor do auxílio para a aquisição de material pedagógico será definido conforme disponibilidade orçamentária e planejamento da Pró-Reitoria de Assistência Estudantil (PRAE), que deverá estabelecer teto máximo para concessão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13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70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-reitoria de Assistência Estudantil (PRAE) deverá definir e publicizar normas e procedimentos para o processo de implementação do Auxílio Material Pedagógico prevendo: critérios de concessão, valor disponível, prestação de contas e acompanhamento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left="780" w:right="-43" w:firstLine="1134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  <w:highlight w:val="white"/>
        </w:rPr>
        <w:t>Esta Resolução entra em vigor na data de sua publicação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3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09 de março de 2018.</w:t>
      </w:r>
    </w:p>
    <w:p>
      <w:pPr>
        <w:pStyle w:val="NormalArial"/>
        <w:ind w:right="-43"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43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EVANDRO APARECIDO SOARES DA SILVA </w:t>
      </w:r>
      <w:r>
        <w:rPr>
          <w:rFonts w:cs="Times New Roman" w:ascii="Times New Roman" w:hAnsi="Times New Roman"/>
        </w:rPr>
        <w:t xml:space="preserve"> - Presidente em exercício</w:t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43" w:firstLine="170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VERT MELO VIEIRA - </w:t>
      </w:r>
      <w:r>
        <w:rPr>
          <w:rFonts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43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LDO PASCOLI ROMANI 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43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43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43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26:00Z</dcterms:created>
  <dc:creator>PRAE PRO REITORIA</dc:creator>
  <dc:description/>
  <cp:keywords/>
  <dc:language>en-US</dc:language>
  <cp:lastModifiedBy>User</cp:lastModifiedBy>
  <cp:lastPrinted>2018-02-22T11:03:00Z</cp:lastPrinted>
  <dcterms:modified xsi:type="dcterms:W3CDTF">2018-03-09T13:53:00Z</dcterms:modified>
  <cp:revision>6</cp:revision>
  <dc:subject/>
  <dc:title/>
</cp:coreProperties>
</file>