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10, DE 20 DE ABRIL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de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09 de março de 2018 e,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19910/2018-01;</w:t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utorizar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>Myrian Thereza de Moura Serra,</w:t>
      </w:r>
      <w:r>
        <w:rPr>
          <w:rFonts w:cs="Times New Roman" w:ascii="Times New Roman" w:hAnsi="Times New Roman"/>
          <w:sz w:val="24"/>
          <w:szCs w:val="24"/>
        </w:rPr>
        <w:t xml:space="preserve"> no período de 14 a 23 de maio de 2018, com ônus para a Fundação Universidade Federal de Mato Grosso, com a finalidade de participar do I Encontro de Reitores Brasil – Líbano, a ser realizado em Beirute, Líbano e do IV Encontro Internacional de Reitores da Universia, a ser realizado em Salamanca, Espanh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0 de abril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MYRIAN THEREZA DE MOURA SERRA</w:t>
      </w:r>
      <w:r>
        <w:rPr>
          <w:rFonts w:cs="Times New Roman" w:ascii="Times New Roman" w:hAnsi="Times New Roman"/>
        </w:rPr>
        <w:t>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ERT MELO VIEIRA  -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- Membro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8:00Z</dcterms:created>
  <dc:creator>PRAE PRO REITORIA</dc:creator>
  <dc:description/>
  <cp:keywords/>
  <dc:language>en-US</dc:language>
  <cp:lastModifiedBy>User</cp:lastModifiedBy>
  <cp:lastPrinted>2017-11-27T16:40:00Z</cp:lastPrinted>
  <dcterms:modified xsi:type="dcterms:W3CDTF">2018-04-20T13:58:00Z</dcterms:modified>
  <cp:revision>6</cp:revision>
  <dc:subject/>
  <dc:title/>
</cp:coreProperties>
</file>