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701" w:right="-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701" w:right="-85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CONSEPE N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  </w:t>
      </w:r>
      <w:r>
        <w:rPr>
          <w:rFonts w:cs="Times New Roman" w:ascii="Times New Roman" w:hAnsi="Times New Roman"/>
          <w:b/>
          <w:sz w:val="24"/>
          <w:szCs w:val="24"/>
        </w:rPr>
        <w:t>48, DE 09 DE JULHO DE 2018.</w:t>
      </w:r>
    </w:p>
    <w:p>
      <w:pPr>
        <w:pStyle w:val="SemEspaamento"/>
        <w:ind w:left="1701" w:hanging="0"/>
        <w:jc w:val="both"/>
        <w:rPr/>
      </w:pPr>
      <w:r>
        <w:rPr>
          <w:rStyle w:val="CorpodetextoChar"/>
          <w:rFonts w:eastAsia="Calibri"/>
        </w:rPr>
        <w:t>Dispõe sobre readequação do Calendário Acadêmico do ano letivo de 2018/1 para o Campus Universitário de Sinop e revoga a Resolução Consepe n.º 02, de 09 de fevereiro de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1701"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CONSELHO DE ENSINO, PESQUISA E EXTENSÃO </w:t>
      </w:r>
      <w:r>
        <w:rPr>
          <w:rFonts w:cs="Times New Roman" w:ascii="Times New Roman" w:hAnsi="Times New Roman"/>
          <w:sz w:val="24"/>
          <w:szCs w:val="24"/>
        </w:rPr>
        <w:t>da Universidade Federal de Mato Grosso, no uso de suas atribuições legais, e estatutárias, e</w:t>
      </w:r>
    </w:p>
    <w:p>
      <w:pPr>
        <w:pStyle w:val="TextBody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o que consta na Decisão Consepe nº14/2018;</w:t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TextBody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949555/2018-96;</w:t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TextBody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09 de julho de 2018</w:t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TextBody"/>
        <w:ind w:left="1701" w:hanging="0"/>
        <w:jc w:val="both"/>
        <w:rPr/>
      </w:pPr>
      <w:r>
        <w:rPr/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TextBody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b/>
        </w:rPr>
        <w:t xml:space="preserve">Artigo 1º </w:t>
      </w:r>
      <w:r>
        <w:rPr/>
        <w:t>– Aprovar a readequação do Calendário Acadêmico do ano letivo de 2018/1, do Campus Universitário de Sinop, que com esta Resolução é publicado.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TextBody"/>
        <w:ind w:firstLine="1701"/>
        <w:jc w:val="both"/>
        <w:rPr/>
      </w:pPr>
      <w:r>
        <w:rPr>
          <w:b/>
        </w:rPr>
        <w:t xml:space="preserve">Artigo 2º </w:t>
      </w:r>
      <w:r>
        <w:rPr/>
        <w:t>- Esta Resolução entra em vigor a partir desta data, ficando revogada a Resolução CONSEPE nº 02/2018 e demais disposições em contrário.</w:t>
      </w:r>
    </w:p>
    <w:p>
      <w:pPr>
        <w:pStyle w:val="TextBody"/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4010" w:leader="none"/>
          <w:tab w:val="left" w:pos="4869" w:leader="none"/>
          <w:tab w:val="left" w:pos="6954" w:leader="none"/>
          <w:tab w:val="left" w:pos="7801" w:leader="none"/>
        </w:tabs>
        <w:spacing w:lineRule="auto" w:line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tório da Secretaria de Tecnologia Educacional da Universidade Federal de Mato Grosso</w:t>
      </w:r>
      <w:r>
        <w:rPr>
          <w:rFonts w:cs="Times New Roman" w:ascii="Times New Roman" w:hAnsi="Times New Roman"/>
          <w:sz w:val="24"/>
          <w:szCs w:val="24"/>
        </w:rPr>
        <w:t>, em Cuiabá, 09 de julho de 2018.</w:t>
      </w:r>
    </w:p>
    <w:p>
      <w:pPr>
        <w:pStyle w:val="TextBody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Myrian Thereza de Moura Serra</w:t>
      </w:r>
    </w:p>
    <w:p>
      <w:pPr>
        <w:pStyle w:val="TextBody"/>
        <w:spacing w:lineRule="auto" w:line="276"/>
        <w:ind w:right="530" w:hanging="0"/>
        <w:jc w:val="center"/>
        <w:rPr/>
      </w:pPr>
      <w:r>
        <w:rPr/>
        <w:t xml:space="preserve">         </w:t>
      </w:r>
      <w:r>
        <w:rPr/>
        <w:t xml:space="preserve">Presidente do CONSEPE </w:t>
      </w:r>
    </w:p>
    <w:p>
      <w:pPr>
        <w:pStyle w:val="TextBody"/>
        <w:spacing w:lineRule="auto" w:line="276"/>
        <w:ind w:right="530" w:hanging="0"/>
        <w:jc w:val="center"/>
        <w:rPr/>
      </w:pPr>
      <w:r>
        <w:rPr/>
      </w:r>
    </w:p>
    <w:p>
      <w:pPr>
        <w:pStyle w:val="TextBody"/>
        <w:spacing w:lineRule="auto" w:line="276"/>
        <w:ind w:right="530" w:hanging="0"/>
        <w:jc w:val="center"/>
        <w:rPr/>
      </w:pPr>
      <w:r>
        <w:rPr/>
      </w:r>
    </w:p>
    <w:p>
      <w:pPr>
        <w:pStyle w:val="TextBody"/>
        <w:spacing w:lineRule="auto" w:line="276"/>
        <w:ind w:right="530" w:hanging="0"/>
        <w:jc w:val="center"/>
        <w:rPr/>
      </w:pPr>
      <w:r>
        <w:rPr/>
      </w:r>
    </w:p>
    <w:p>
      <w:pPr>
        <w:pStyle w:val="TextBody"/>
        <w:spacing w:lineRule="auto" w:line="276"/>
        <w:ind w:right="530" w:hanging="0"/>
        <w:jc w:val="center"/>
        <w:rPr/>
      </w:pPr>
      <w:r>
        <w:rPr/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right="5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ÁRIO ACADÊMICO SINOP 2018/1</w:t>
      </w:r>
    </w:p>
    <w:p>
      <w:pPr>
        <w:pStyle w:val="TextBody"/>
        <w:spacing w:lineRule="auto" w:line="360"/>
        <w:ind w:right="5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48/2018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229"/>
      </w:tblGrid>
      <w:tr>
        <w:trPr>
          <w:trHeight w:val="25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</w:tcPr>
          <w:p>
            <w:pPr>
              <w:pStyle w:val="Normal"/>
              <w:spacing w:before="139" w:after="160"/>
              <w:ind w:left="359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SUMO</w:t>
            </w:r>
          </w:p>
          <w:p>
            <w:pPr>
              <w:pStyle w:val="Normal"/>
              <w:spacing w:before="139" w:after="160"/>
              <w:ind w:left="359" w:right="3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endário Acadêmico 201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before="139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</w:t>
            </w:r>
          </w:p>
        </w:tc>
      </w:tr>
      <w:tr>
        <w:trPr>
          <w:trHeight w:val="248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período letivo de 2018/0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03/2018</w:t>
            </w:r>
          </w:p>
        </w:tc>
      </w:tr>
      <w:tr>
        <w:trPr>
          <w:trHeight w:val="22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spensão calendário acadêmico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04/2018</w:t>
            </w:r>
          </w:p>
        </w:tc>
      </w:tr>
      <w:tr>
        <w:trPr>
          <w:trHeight w:val="22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torno calendário acadêmico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06/2018</w:t>
            </w:r>
          </w:p>
        </w:tc>
      </w:tr>
      <w:tr>
        <w:trPr>
          <w:trHeight w:val="22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as férias docentes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07/2018</w:t>
            </w:r>
          </w:p>
        </w:tc>
      </w:tr>
      <w:tr>
        <w:trPr>
          <w:trHeight w:val="22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mino das férias docentes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07/2018</w:t>
            </w:r>
          </w:p>
        </w:tc>
      </w:tr>
      <w:tr>
        <w:trPr>
          <w:trHeight w:val="223" w:hRule="atLeast"/>
        </w:trPr>
        <w:tc>
          <w:tcPr>
            <w:tcW w:w="3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mino período letivo de 2018/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09/2018</w:t>
            </w:r>
          </w:p>
        </w:tc>
      </w:tr>
      <w:tr>
        <w:trPr>
          <w:trHeight w:val="223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período letivo de 2018/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/2018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"/>
        <w:gridCol w:w="475"/>
        <w:gridCol w:w="474"/>
        <w:gridCol w:w="474"/>
        <w:gridCol w:w="474"/>
        <w:gridCol w:w="477"/>
        <w:gridCol w:w="590"/>
        <w:gridCol w:w="3547"/>
      </w:tblGrid>
      <w:tr>
        <w:trPr>
          <w:trHeight w:val="241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VEREIRO 20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AS LETIVOS: 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97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51"/>
      </w:tblGrid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VEREIRO 2018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Atividades Programadas</w:t>
            </w:r>
          </w:p>
        </w:tc>
      </w:tr>
      <w:tr>
        <w:trPr>
          <w:trHeight w:val="7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ício do período para os gestores de faculdades e institutos definirem os gestores de departamentos e coordenações de cursos no Sistema de Gerenciamento de Encargos (SGE) -2018/1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período de Planejamento Pedagógico 2018/1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érmino do período para os gestores de faculdades e institutos definirem os gestores de departamentos e coordenações de cursos no Sistema de Gerenciamento de Encargos (SGE) -2018/1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ício do período para os gestores de coordenações de cursos definirem quais disciplinas serão ofertadas para o período 2018/1, no Sistema de Gerenciamento de Encargos (SGE)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Publicação do</w:t>
            </w: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edital do Programa de Apoio à Inclusão da PRAE – 2018/1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SÁBA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51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DOMINGO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Realização da 1ª Prova de Proficiência – IL.</w:t>
            </w:r>
          </w:p>
        </w:tc>
      </w:tr>
      <w:tr>
        <w:trPr>
          <w:trHeight w:val="2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mino do período de matrícula 2018/1 nos programas de Pós-graduação Stricto Sensu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bertura do período de ajuste de matrícula para 2018/1 nos Programas de Pós-graduação Stricto Sensu.</w:t>
            </w:r>
          </w:p>
        </w:tc>
      </w:tr>
      <w:tr>
        <w:trPr>
          <w:trHeight w:val="4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período de Colação de Grau para 2017/2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/02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Último dia para publicação do Edital de Assistência Estudantil PRAE – 2018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"/>
        <w:gridCol w:w="475"/>
        <w:gridCol w:w="474"/>
        <w:gridCol w:w="474"/>
        <w:gridCol w:w="474"/>
        <w:gridCol w:w="477"/>
        <w:gridCol w:w="590"/>
        <w:gridCol w:w="3547"/>
      </w:tblGrid>
      <w:tr>
        <w:trPr>
          <w:trHeight w:val="241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ÇO 20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AS LETIVOS: 23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ÇO 2018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Atividades Program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805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Início do período de solicitação, via SEI (Sistema Eletrônico de Informação), de ônibus e de auxílio discente para apresentação de trabalhos acadêmicos e participação em eventos externos nos meses de maio, junho, julho e agosto de 2018 – PRAE.</w:t>
            </w:r>
          </w:p>
        </w:tc>
      </w:tr>
      <w:tr>
        <w:trPr>
          <w:trHeight w:val="273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02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mino do período de Planejamento Pedagógico 2018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mino do período de Colação de Grau para 2017/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mino do prazo para encaminhamento de Relatório Parcial de Iniciação Científica – PIBIC/PIBITI/Ação Afirmativa/PIBIC Ensino Médio e VIC 2017-2018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05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INÍCIO DO PERÍODO LETIVO 2018/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Início do período de ajuste de matrícula ON-LINE pelo aluno no sistema de créditos (cancelar e/ou acrescentar disciplinas), conforme Resolução Consepe nº52/1994 para o período letivo 2018/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prazo para solicitação de trancamento de matrícula do período 2018/1, para os cursos de graduação, pelo protocolo virtu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1º Semestre letivo de 2018 para os cursos de Pós-graduação 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6/03 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nício da solicitação de Extraordinário aproveitamento de estudos, conforme Art.10 da Resolução Consepe nº44/201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095"/>
        <w:gridCol w:w="8445"/>
      </w:tblGrid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07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Término do período de ajuste de matrícula ON-LINE pelo aluno no sistema de créditos (cancelar e/ou acrescentar disciplinas), conforme Resolução Consepe nº52/1994 para o período letivo 2018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Término do prazo para solicitação de aproveitamento de estudos para cursos no sistema de crédito semestral do período 2018/2 conforme art.2º da Res. CONSEPE nº83/2017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08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pção dos Calouro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09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pção dos Calou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érmino do período de ajuste de matrícula para 2018/1 nos cursos de Pós-graduação Stricto Sens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2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Início do período de requerimento de ajuste de matrícula pelo aluno para análise e homologação do coordenador de curso de graduação dos cursos semestrais, no período letivo 2018/1, pelo protocolo vir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</w:rPr>
              <w:t>Início do período para os docentes registrarem os Planos de Ensino dos cursos de graduação no ambiente virtual de aprendizagem (AVA) para o período letivo de 2018/1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5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Término do período para os gestores de coordenações de cursos definirem quais disciplinas serão ofertadas para o período 2018/1, no Sistema de Gerenciamento de Encargos (SGE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6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ício do período para os docentes registrarem o planejamento do período 2018/1, inserindo disciplinas, atividades administrativas, projetos de pesquisa e extensão, orientações e outras observações no Sistema de Gerenciamento de Encargos (SGE)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7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SÁB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Término do período de requerimento de ajuste de matrícula pelo aluno para análise e homologação do coordenador de curso de graduação dos cursos semestrais, no período letivo 2018/1, pelo protocolo virtual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8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DOMINGO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9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Divulgação do resultado da 1ª Prova de Proficiência – IL.</w:t>
            </w:r>
          </w:p>
        </w:tc>
      </w:tr>
      <w:tr>
        <w:trPr>
          <w:trHeight w:val="711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3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Término do período para os docentes registrarem os Planos de Ensino dos cursos de graduação no ambiente virtual de aprendizagem (AVA).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6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Último prazo para solicitar extraordinário aproveitamento de estudos para componentes curriculares do primeiro semestre, conforme Art.10 da Resolução Consepe nº44/2010.</w:t>
            </w:r>
          </w:p>
        </w:tc>
      </w:tr>
      <w:tr>
        <w:trPr>
          <w:trHeight w:val="691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7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Encerramento do 1º período para solicitação de diplomas de Pós-graduação Stric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Sensu da UFMT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0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Paixão de Crist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1/03</w:t>
            </w:r>
          </w:p>
        </w:tc>
        <w:tc>
          <w:tcPr>
            <w:tcW w:w="8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SÁB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Término do período de solicitação, via SEI (Sistema Eletrônico de Informação), de ônibus e de auxílio discente para apresentação de trabalhos acadêmicos e participação em eventos externos nos meses de maio, junho, julho e agosto de 2018 - PRA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Término do período de requerimento de matrícula em disciplina isolada como aluno especial no período letivo de 2018/1, para portador de diploma de nível superior (§ único, art. 4 da res. CONSEPE 67/17)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"/>
        <w:gridCol w:w="475"/>
        <w:gridCol w:w="474"/>
        <w:gridCol w:w="474"/>
        <w:gridCol w:w="474"/>
        <w:gridCol w:w="477"/>
        <w:gridCol w:w="590"/>
        <w:gridCol w:w="3547"/>
      </w:tblGrid>
      <w:tr>
        <w:trPr>
          <w:trHeight w:val="241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BRIL 20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AS LETIVOS: 16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970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736"/>
      </w:tblGrid>
      <w:tr>
        <w:trPr/>
        <w:tc>
          <w:tcPr>
            <w:tcW w:w="9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BRIL 2018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8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ividades Programadas</w:t>
            </w:r>
          </w:p>
        </w:tc>
      </w:tr>
      <w:tr>
        <w:trPr>
          <w:trHeight w:val="41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IN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riado Nacional – Páscoa</w:t>
            </w:r>
          </w:p>
        </w:tc>
      </w:tr>
      <w:tr>
        <w:trPr>
          <w:trHeight w:val="41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2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do período de publicação dos editais para o processo seletivo 2018/2 dos cursos de Pós-graduação Stricto Sensu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Último prazo para as coordenações de ensino de graduação homologarem os planos de ensino no sistema acadêmico.</w:t>
            </w:r>
          </w:p>
        </w:tc>
      </w:tr>
      <w:tr>
        <w:trPr>
          <w:trHeight w:val="41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ício do período para lançamento/homologação dos horários e componentes curriculares, pelo coordenador de curso de graduação, para 2018/2.</w:t>
            </w:r>
          </w:p>
        </w:tc>
      </w:tr>
      <w:tr>
        <w:trPr>
          <w:trHeight w:val="41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encaminhar o calendário das reuniões ordinárias de 2018/1 dos Colegiados de Curso para a Secretaria Geral das Coordenações de Cursos do campus de Sinop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9"/>
              </w:rPr>
              <w:t>Último prazo para os docentes retificarem os Planos de ensino diligenciados pelo Colegiado de Curso no ambiente virtual de aprendizagem (AVA);</w:t>
            </w:r>
          </w:p>
        </w:tc>
      </w:tr>
      <w:tr>
        <w:trPr>
          <w:trHeight w:val="41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ÁBAD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 do prazo para solicitação de trancamento de matrícula do período 2018/1, para os cursos de graduação, pelo protocolo virtua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9"/>
              </w:rPr>
              <w:t>Último prazo para as Coordenações de Ensino de graduação homologarem no sistema acadêmico os Panos de ensino reformulados;</w:t>
            </w:r>
          </w:p>
        </w:tc>
      </w:tr>
      <w:tr>
        <w:trPr>
          <w:trHeight w:val="41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INGO</w:t>
            </w:r>
          </w:p>
        </w:tc>
      </w:tr>
      <w:tr>
        <w:trPr>
          <w:trHeight w:val="41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>
          <w:trHeight w:val="41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érmino do período para os docentes registrarem o planejamento do período 2018/1, inserindo disciplinas, atividades administrativas, projetos de pesquisa e extensão, orientações e outras observações no Sistema de Gerenciamento de Encargos (SGE).</w:t>
            </w:r>
          </w:p>
        </w:tc>
      </w:tr>
      <w:tr>
        <w:trPr>
          <w:trHeight w:val="41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ício do período para gestores aprovarem o planejamento dos docentes no Sistema de Gerenciamento de Encargos (SGE) -2018/1.</w:t>
            </w:r>
          </w:p>
        </w:tc>
      </w:tr>
      <w:tr>
        <w:trPr>
          <w:trHeight w:val="136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ltimo prazo para homologação pela PROPeq de projetos de pesquisa e entrada na PROPeq de pedidos de prorrogação ou inclusão/exclusão de membros nos projetos em andamento com vistas à seleção dos programas de Iniciação Científica PIBIC/PIBITI/PIBIC Ação Afirmativa/PIBIC Ensino Médio do período 2018-2019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ÍCIO DA SUSPENSÃO DO CALENDÁRIO ACADÊMICO 2018 (Conforme Decisão CONSEPE nº11/2018)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ÁBADO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riado Nacional – Tiradentes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INGO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Término do período para gestores aprovarem o planejamento dos docentes no Sistema de Gerenciamento de Encargos (SGE) -2018/1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ício do período para gestores homologarem o planejamento dos docentes no Sistema de Gerenciamento de Encargos (SGE) -2018/1.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04</w:t>
            </w:r>
          </w:p>
        </w:tc>
        <w:tc>
          <w:tcPr>
            <w:tcW w:w="8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érmino do período de publicação dos editais para o processo seletivo 2018/2 dos cursos de Pós-graduação Stricto Sens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"/>
        <w:gridCol w:w="475"/>
        <w:gridCol w:w="474"/>
        <w:gridCol w:w="474"/>
        <w:gridCol w:w="474"/>
        <w:gridCol w:w="477"/>
        <w:gridCol w:w="590"/>
        <w:gridCol w:w="3547"/>
      </w:tblGrid>
      <w:tr>
        <w:trPr>
          <w:trHeight w:val="241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IO 20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AS LETIVOS: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97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51"/>
      </w:tblGrid>
      <w:tr>
        <w:trPr>
          <w:trHeight w:val="478" w:hRule="atLeast"/>
        </w:trPr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</w:rPr>
              <w:t>MAIO 2018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ividades Programadas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riado Nacional – Dia do Trabalh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cação das Chamadas Internas para os Programas de Bolsa de Iniciação Científica da UFMT-PIBIC/PIBITI/Ação Afirmativa/PIBIC Ensino Médio 2018 - 2019 e início do período de inscrição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período de inscrição para a 2ª Prova de Proficiência - IL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érmino do período para gestores homologarem o planejamento dos docentes no Sistema de Gerenciamento de Encargos (SGE) -2018/1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ltimo prazo para protocolo via SEI (Sistema Eletrônico de Informação), de processos solicitando à secretaria da PROPG, concessão, cancelamento ou suspensão de bolsas CAP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51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ertura do 2º período para solicitação de diplomas de Pós-graduação Stricto Sensu da UFMT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ltimo prazo para solicitar ao colegiado de curso, via protocolo da UFMT, Mobilidade Acadêmica Nacional, período letivo 2018/2, condicionado ao prazo da Instituição de Ensino Federal e/ou conveniada receptora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ertura do período para solicitar ao colegiado de curso, via protocolo da UFMT, Mobilidade Acadêmica Nacional, período letivo 2019/1, condicionado ao prazo da Instituição de Ensino Federal e/ou conveniada receptora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mino do período de inscrição para seleção no Programa de Iniciação Científica da UFMT–PIBIC/PIBITI/Ação Afirmativa/PIBIC Ensino Médio 2018 - 2019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ÁBAD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INGO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Término do período de inscrição para 2ª Prova de Proficiência–IL;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Último prazo para encaminhar a PROEG as alterações/reestruturações curriculares dos cursos de graduação para 2019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ind w:left="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Último prazo para encaminhar, mediante processo, à PROEG projeto pedagógico para criação de cursos de graduação para 2019, na SEDE. Projetos para criação de cursos fora da SEDE estarão sujeitos ao calendário do MEC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/05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riado Nacional – Corpus Chris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"/>
        <w:gridCol w:w="475"/>
        <w:gridCol w:w="474"/>
        <w:gridCol w:w="474"/>
        <w:gridCol w:w="474"/>
        <w:gridCol w:w="477"/>
        <w:gridCol w:w="590"/>
        <w:gridCol w:w="3547"/>
      </w:tblGrid>
      <w:tr>
        <w:trPr>
          <w:trHeight w:val="241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NHO 20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AS LETIVOS:05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</w:t>
      </w:r>
    </w:p>
    <w:tbl>
      <w:tblPr>
        <w:tblW w:w="97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51"/>
      </w:tblGrid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NHO 2018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Atividades Programadas</w:t>
            </w:r>
          </w:p>
        </w:tc>
      </w:tr>
      <w:tr>
        <w:trPr>
          <w:trHeight w:val="41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Processo Seletivo 2018/2 para cursos de Pós-graduação Stricto Sensu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ÁBAD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INGO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</w:rPr>
              <w:t>Divulgação da lista preliminar de inscritos nas Chamadas Internas para os Programas de Bolsa de Iniciação Científica da UFMT-PIBIC/PIBITI/Ação Afirmativa/PIBIC Ensino Médio 2018-2019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ltimo prazo para publicação do Edital de renovação de Assistência Estudantil da PRAE 2018/1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nto Antônio – Padroeiro de Sinop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Início do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eríodo de solicitação, via SEI (Sistema Eletrônico de Informação), de Auxílio Evento para apresentação de trabalhos acadêmicos e participação em eventos externos nos meses de setembro, outubro, novembro e dezembro de 2018 - PRAE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ÁBADO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INGO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ção da 2ª Prova de Proficiência–IL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prazo para oferta de horários 2018/2 no SIPG dos Programas de Pós-graduação Stricto Sensu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NTO FACULTATIVO</w:t>
            </w:r>
            <w:r>
              <w:rPr>
                <w:rFonts w:eastAsia="Times New Roman" w:cs="Times New Roman" w:ascii="Times New Roman" w:hAnsi="Times New Roman"/>
              </w:rPr>
              <w:t xml:space="preserve"> ATÉ  14 HORAS (horário de Brasília) conforme portaria MPDG nº 143, de 1º de junho de 2018 – JOGO DO BRASIL NA COPA DO MUNDO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EVOGAÇÃO DA SUSPENSÃO DO CALENDÁRIO ACADÊMICO 2018</w:t>
            </w:r>
            <w:r>
              <w:rPr>
                <w:rFonts w:eastAsia="Times New Roman" w:cs="Times New Roman" w:ascii="Times New Roman" w:hAnsi="Times New Roman"/>
              </w:rPr>
              <w:t xml:space="preserve"> (Conforme Decisão CONSEPE nº14/2018)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06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NTO FACULTATIVO </w:t>
            </w:r>
            <w:r>
              <w:rPr>
                <w:rFonts w:eastAsia="Times New Roman" w:cs="Times New Roman" w:ascii="Times New Roman" w:hAnsi="Times New Roman"/>
              </w:rPr>
              <w:t>A PARTIR DAS 13 HORAS (horário de Brasília) conforme portaria MPDG nº 143, de 1º de junho de 2018 – JOGO DO BRASIL NA COPA DO MUN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"/>
        <w:gridCol w:w="475"/>
        <w:gridCol w:w="474"/>
        <w:gridCol w:w="474"/>
        <w:gridCol w:w="474"/>
        <w:gridCol w:w="477"/>
        <w:gridCol w:w="590"/>
        <w:gridCol w:w="3547"/>
      </w:tblGrid>
      <w:tr>
        <w:trPr>
          <w:trHeight w:val="241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LHO 20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AS LETIVOS: 13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967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39"/>
      </w:tblGrid>
      <w:tr>
        <w:trPr/>
        <w:tc>
          <w:tcPr>
            <w:tcW w:w="9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ULHO 2018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ividades Programadas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período para lançamento de notas 2018/1 no SIPG para os cursos de Pós-graduação Stricto Sensu.</w:t>
            </w:r>
          </w:p>
        </w:tc>
      </w:tr>
      <w:tr>
        <w:trPr>
          <w:trHeight w:val="47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ÍCIO DE FÉRIAS DOCEN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39"/>
      </w:tblGrid>
      <w:tr>
        <w:trPr>
          <w:trHeight w:val="981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ulgação do resultado da 2ª Prova de Proficiência – IL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>
          <w:trHeight w:val="24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16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cação da Retificação dos cronogramas dos Editais de Monitoria e Tutoria de 2018.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cerramento do 1º Semestre letivo de 2018 para os cursos de Pós-graduação “Stricto Sensu”. 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ÉRMINO DE FÉRIAS DOCENTE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período de inscrição para 3ª Prova de Proficiência-IL.</w:t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07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cerramento do prazo para oferta de horários 2018/2 no SIPG dos Programas de Pós-graduação Stricto Sensu. 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07</w:t>
            </w:r>
          </w:p>
        </w:tc>
        <w:tc>
          <w:tcPr>
            <w:tcW w:w="8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Término do Processo Seletivo 2018/2 para cursos de Pós-graduação Stricto Sensu.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/07</w:t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Término do período de solicitação, via SEI (Sistema Eletrônico de Informação), de Auxílio Evento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>para apresentação de trabalhos acadêmicos e participação em eventos externos nos meses de setembro, outubro, novembro e dezembro de 2018 - PRA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"/>
        <w:gridCol w:w="475"/>
        <w:gridCol w:w="474"/>
        <w:gridCol w:w="474"/>
        <w:gridCol w:w="474"/>
        <w:gridCol w:w="477"/>
        <w:gridCol w:w="590"/>
        <w:gridCol w:w="3547"/>
      </w:tblGrid>
      <w:tr>
        <w:trPr>
          <w:trHeight w:val="241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OSTO 20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AS LETIVOS:27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97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51"/>
      </w:tblGrid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AGOSTO 2018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Data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bertura do período de matrícula para 2018/2 nos cursos de Pós-graduação Stricto Sensu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ulgação do resultado preliminar das Chamadas Internas para os Programas de Bolsa de Iniciação Científica da UFMT–PIBIC/PIBITI/Ação Afirmativa/PIBIC Ensino Médio 2018-2019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período para encaminhamento do Relatório Final de Iniciação Científic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17/2018–PIBIC/PIBITI/Ação Afirmativa/VIC/PIBIC Ensino Médio e submissão de resumo para o XXVI Seminário de Iniciação Científica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prazo para solicitar extraordinário aproveitamento de estudos para componentes curriculares a partir do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egundo semestre, dos cursos semestrais, conforme Art.10 da Resolução CONSEPE nº44/2010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/08</w:t>
            </w:r>
          </w:p>
        </w:tc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jc w:val="both"/>
              <w:rPr/>
            </w:pPr>
            <w:r>
              <w:rPr>
                <w:color w:val="000000"/>
              </w:rPr>
              <w:t xml:space="preserve">Início do período para publicação de editais para o processo seletivo 2019/1 dos cursos de Pós-graduação </w:t>
            </w:r>
            <w:r>
              <w:rPr>
                <w:i/>
                <w:color w:val="000000"/>
              </w:rPr>
              <w:t>Stricto Sensu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ind w:left="10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ublicação da Chamada Interna Voluntariado de Iniciação Científica (VIC) </w:t>
            </w:r>
            <w:r>
              <w:rPr>
                <w:rFonts w:cs="Times New Roman" w:ascii="Times New Roman" w:hAnsi="Times New Roman"/>
              </w:rPr>
              <w:t>2018- 2019 e início do período de inscrições.</w:t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08</w:t>
            </w:r>
          </w:p>
        </w:tc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Publicação do Edital do Programa de Apoio à Inclusão da PRAE - 2018/2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cerramento do período de matrícula para 2018/2 nos cursos de Pós-graduação Stricto Sens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do período para que gestores de faculdades e institutos definam os gestores de departamentos e coordenações de cursos no SGE para o período 2018/2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INGO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Término do período de inscrição para 3ª Prova de Proficiência-IL.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2º Semestre letivo de 2018 para os cursos de Pós-graduação Stricto Sensu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bertura do período de ajuste de matrícula para 2018/2 nos cursos de Pós-graduação </w:t>
            </w:r>
            <w:r>
              <w:rPr>
                <w:i/>
                <w:color w:val="000000"/>
              </w:rPr>
              <w:t>Stricto Sens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Divulgação do resultado final das Chamadas Internas para os Programas de Bolsa de Iniciação Científica da UFMT–PIBIC/PIBITI/Ação Afirmativa 2018-2019;</w:t>
            </w:r>
          </w:p>
        </w:tc>
      </w:tr>
      <w:tr>
        <w:trPr>
          <w:trHeight w:val="84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08</w:t>
            </w:r>
          </w:p>
        </w:tc>
        <w:tc>
          <w:tcPr>
            <w:tcW w:w="8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 do período para que gestores de faculdades e institutos definam os gestores de departamentos e coordenações de cursos no SGE para o período 2018/2;</w:t>
            </w:r>
          </w:p>
        </w:tc>
      </w:tr>
      <w:tr>
        <w:trPr>
          <w:trHeight w:val="12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08</w:t>
            </w:r>
          </w:p>
        </w:tc>
        <w:tc>
          <w:tcPr>
            <w:tcW w:w="8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mino do período de ajuste de matrícula para 2018/2 nos cursos de Pós-graduação Stricto Sens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bCs/>
              </w:rPr>
              <w:t>Término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do prazo para inscrição no Voluntariado de Iniciação Científica da UFMT (VIC) 2018-2019;</w:t>
            </w:r>
          </w:p>
        </w:tc>
      </w:tr>
      <w:tr>
        <w:trPr>
          <w:trHeight w:val="82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08</w:t>
            </w:r>
          </w:p>
        </w:tc>
        <w:tc>
          <w:tcPr>
            <w:tcW w:w="8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do período para gestores de coordenações de cursos definirem quais disciplinas serão ofertadas no SGE para o PIA no período 2018/2;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/08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mino do período para lançamento de notas 2018/1 no SIPG para os cursos de Pós-Graduação Stricto Sensu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mino do período para encaminhamento do Relatório Final de Iniciação Científica 2017/2018–PIBIC/PIBITI/Ação Afirmativa/VIC/PIBIC Ensino Médio e submissão de resumo para o XXVI Seminário de Iniciação Científica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dia para solicitar ao colegiado de curso a quebra e/ou dispensa de pré-requisito para o período de 2018/2 para os cursos semestrais do sistema de crédito, conforme Resolução Consepe nº104/201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"/>
        <w:gridCol w:w="475"/>
        <w:gridCol w:w="474"/>
        <w:gridCol w:w="474"/>
        <w:gridCol w:w="474"/>
        <w:gridCol w:w="477"/>
        <w:gridCol w:w="590"/>
        <w:gridCol w:w="3547"/>
      </w:tblGrid>
      <w:tr>
        <w:trPr>
          <w:trHeight w:val="241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TEMBRO 20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AS LETIVOS:16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97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91"/>
      </w:tblGrid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TEMBRO 2018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Data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Atividades Programadas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ÁBADO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razo para lançamento de notas, dos cursos semestrais, pelos professores no sistema acadêmico, relativas ao período letivo 2018/1.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MINGO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Realização da 3ª Prova de Proficiência-IL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9"/>
              </w:rPr>
              <w:t>05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Último prazo para solicitar ao colegiado de curso, via Sistema Eletrônico de Informação (SEI) da UFMT, Mobilidade Acadêmica entre </w:t>
            </w:r>
            <w:r>
              <w:rPr>
                <w:rFonts w:cs="Times New Roman" w:ascii="Times New Roman" w:hAnsi="Times New Roman"/>
                <w:i/>
              </w:rPr>
              <w:t>campi</w:t>
            </w:r>
            <w:r>
              <w:rPr>
                <w:rFonts w:cs="Times New Roman" w:ascii="Times New Roman" w:hAnsi="Times New Roman"/>
              </w:rPr>
              <w:t>, período letivo 2018/2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riado Nacional – Independência do Brasil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Último dia para solicitar ao colegiado de curso a quebra e/ou dispensa de pré-requisito para o período de 2018/2 para os cursos semestrais do sistema de crédito, conforme Resolução Consepe nº104/2013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érmino do prazo para protocolo via SEI (Sistema Eletrônico de Informação), de processos solicitando à secretaria da PROPG, concessão, cancelamento ou suspensão de bolsas CAPES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Abertura do período para solicitar ao colegiado de curso, via Sistema Eletrônico de Informação (SEI) da UFMT, Mobilidade Acadêmica entre </w:t>
            </w:r>
            <w:r>
              <w:rPr>
                <w:rFonts w:cs="Times New Roman" w:ascii="Times New Roman" w:hAnsi="Times New Roman"/>
                <w:i/>
              </w:rPr>
              <w:t>campi</w:t>
            </w:r>
            <w:r>
              <w:rPr>
                <w:rFonts w:cs="Times New Roman" w:ascii="Times New Roman" w:hAnsi="Times New Roman"/>
              </w:rPr>
              <w:t>, período letivo 2019/1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 do período para lançamento/homologação dos horários e componentes curriculares, pelo coordenador de curso de graduação, para 2018/2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 do período para gestores de coordenações de cursos definirem quais disciplinas serão ofertadas no SGE para o PIA (Planejamento Individual de Atividades) no período 2018/2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iversário de Sinop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érmino do período para publicação de editais para o processo seletivo 2019/1 dos cursos de Pós-graduação </w:t>
            </w:r>
            <w:r>
              <w:rPr>
                <w:rFonts w:cs="Times New Roman" w:ascii="Times New Roman" w:hAnsi="Times New Roman"/>
                <w:i/>
              </w:rPr>
              <w:t>Stricto Sensu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ício do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IV Fórum de Assistência Estudantil, campus de Sinop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ício do período para que docentes realizem o PIA (Planejamento Individual de Atividades) 2018/2 no SGE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érmino do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IV Fórum de Assistência Estudantil, campus de Sinop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º DIA DO PERÍODO LETIVO 2018/1 DO CAMPUS UNIVERSITÁRIO DE SINO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ulgação do resultado da 3ª Prova de Proficiência-IL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09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letivo especial, de acordo com a Resolução CONSEPE nº93/2011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eríodo do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Planejamento Pedagógico 2018/2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9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cerramento do 2º período para solicitação de diplomas de Pós-graduação Stricto Sensu da UFM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prazo para realização de Prova Final para os cursos semestrais no sistema de créditos, conforme art.5º da Resolução Consepe Nº 27/1999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razo para solicitação de aproveitamento de estudos para cursos no sistema de crédito semestral do período 2018/2 conforme art.2º da Resolução Consepe nº 83/201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período para realização de Exame Final para os cursos seriados semestrais dos Câmpus de Cuiabá e Rondonópolis, conforme Art.74, parágrafo único da Resolução CONSEPE Nº 14/1999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Realização de Exames de 2ª Época, para os cursos seriado semestral dos câmpus de Cuiabá e Rondonópolis, conforme Art.77 da Resolução CONSEPE Nº14/199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5"/>
        <w:gridCol w:w="475"/>
        <w:gridCol w:w="474"/>
        <w:gridCol w:w="474"/>
        <w:gridCol w:w="474"/>
        <w:gridCol w:w="477"/>
        <w:gridCol w:w="590"/>
        <w:gridCol w:w="3547"/>
      </w:tblGrid>
      <w:tr>
        <w:trPr>
          <w:trHeight w:val="241" w:hRule="atLeast"/>
        </w:trPr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UTUBRO 201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91"/>
      </w:tblGrid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UTUBRO 2018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Data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ício do Processo Seletivo 2019/1 para os cursos de Pós-graduação “Stricto Sensu”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érmino prazo para lançamento de notas, cursos semestrais, pelos professores no sistema acadêmico, ON-LINE, referente ao período letivo 2018/1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Interno da STI: Levantamento de Inconsistências de Horários e Notas (STI/CES)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Interno da STI: Correções de Inconsistências de Horários e Notas por Coordenações (STI/CES)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Interno da STI: Processamento de abertura do requerimento de matrícula (STI/CES)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91"/>
      </w:tblGrid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mino do período para realização de Exame Final para os cursos seriados anual e semestral dos Câmpus de Cuiabá e Rondonópolis, conforme Art.74, parágrafo único da Resolução CONSEPE Nº 14/1999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ício do período para matrícula </w:t>
            </w:r>
            <w:r>
              <w:rPr>
                <w:rFonts w:cs="Times New Roman" w:ascii="Times New Roman" w:hAnsi="Times New Roman"/>
                <w:bCs/>
              </w:rPr>
              <w:t>ON-LINE</w:t>
            </w:r>
            <w:r>
              <w:rPr>
                <w:rFonts w:cs="Times New Roman" w:ascii="Times New Roman" w:hAnsi="Times New Roman"/>
              </w:rPr>
              <w:t xml:space="preserve"> para o período letivo de 2018/2, para veteranos dos cursos de graduação semestrais na modalidade presencial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 Seminário de Iniciação Científica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 Seminário de Iniciação Científica;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rmino do período para matrícula ON-LINE para o período letivo de 2018/2, para veteranos dos cursos de graduação semestrais na modalidade presencial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 Seminário de Iniciação Científica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alização do proje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FMT de Portas Abertas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Interno da STI: Abertura do Sistema para Ajustes de Inconsistências de Horários e Notas (STI/CES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 Seminário de Iniciação Científica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eriado Nacional – Dia de Nossa Senhora Aparecida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Interno da STI: Processamento do requerimento de ajuste de matrícula pelo aluno (STI/CE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rmino do período d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Planejamento Pedagógico 2018/2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Publicação dos Editais PBEXT/2019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Abertura do Sistema de Extensão – SIEx para Editais PBEXT/2019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Início do período de inscrição para 4ª Prova de Proficiência-IL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Término do período letivo especial, de acordo com a Resolução CONSEPE nº93/2011.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10</w:t>
            </w:r>
          </w:p>
        </w:tc>
        <w:tc>
          <w:tcPr>
            <w:tcW w:w="8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ÍCIO DO PERÍODO LETIVO 2018/2 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Início do período de ajuste de matrícula ON-LINE pelo aluno no sistema de créditos (cancelar e/ou acrescentar disciplinas), conforme Resolução Consepe nº 52/1994 para o período letivo 2018/2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Início do prazo para solicitação de trancamento de matrícula do período 2018/2, para os cursos de graduação, pelo protocolo virtual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spacing w:lineRule="auto" w:line="25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ício do prazo para solicitação de aproveitamento de estudos para cursos no sistema de crédito semestral do período 2019/01 conforme art.2º da Res. CONSEPE nº83/201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137" w:gutter="0" w:header="397" w:top="2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367915</wp:posOffset>
          </wp:positionH>
          <wp:positionV relativeFrom="paragraph">
            <wp:posOffset>-781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33333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jc w:val="both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4"/>
      <w:szCs w:val="24"/>
      <w:lang w:bidi="pt-BR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333333"/>
    </w:rPr>
  </w:style>
  <w:style w:type="character" w:styleId="Ttulo2Char">
    <w:name w:val="Título 2 Char"/>
    <w:qFormat/>
    <w:rPr>
      <w:b/>
      <w:color w:val="000000"/>
      <w:sz w:val="22"/>
      <w:szCs w:val="22"/>
    </w:rPr>
  </w:style>
  <w:style w:type="character" w:styleId="Ttulo3Char">
    <w:name w:val="Título 3 Char"/>
    <w:qFormat/>
    <w:rPr>
      <w:b/>
      <w:color w:val="000000"/>
      <w:sz w:val="22"/>
      <w:szCs w:val="22"/>
    </w:rPr>
  </w:style>
  <w:style w:type="character" w:styleId="Ttulo4Char">
    <w:name w:val="Título 4 Char"/>
    <w:qFormat/>
    <w:rPr>
      <w:b/>
      <w:color w:val="000000"/>
      <w:sz w:val="18"/>
      <w:szCs w:val="18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bidi="pt-BR"/>
    </w:rPr>
  </w:style>
  <w:style w:type="paragraph" w:styleId="SemEspaamento">
    <w:name w:val="Sem Espaçament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15:00Z</dcterms:created>
  <dc:creator>GGE CUS</dc:creator>
  <dc:description/>
  <cp:keywords/>
  <dc:language>en-US</dc:language>
  <cp:lastModifiedBy>User</cp:lastModifiedBy>
  <cp:lastPrinted>2018-07-11T11:16:00Z</cp:lastPrinted>
  <dcterms:modified xsi:type="dcterms:W3CDTF">2018-07-12T19:50:00Z</dcterms:modified>
  <cp:revision>19</cp:revision>
  <dc:subject/>
  <dc:title/>
</cp:coreProperties>
</file>