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9, DE 09 DE JULHO DE 2018.</w:t>
      </w:r>
    </w:p>
    <w:p>
      <w:pPr>
        <w:pStyle w:val="TextBody"/>
        <w:spacing w:before="0" w:after="0"/>
        <w:ind w:left="1701" w:right="-568" w:hanging="0"/>
        <w:jc w:val="both"/>
        <w:rPr/>
      </w:pPr>
      <w:r>
        <w:rPr>
          <w:sz w:val="22"/>
          <w:szCs w:val="22"/>
        </w:rPr>
        <w:t xml:space="preserve">Dispõe sobre readequação do Calendário Acadêmico do ano letivo de 2018, para 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Universitários de Cuiabá e Várzea Grande e revoga a Resolução Consepe n.º</w:t>
      </w:r>
      <w:r>
        <w:rPr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116, de 09 de outubro de 2017.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360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568" w:hanging="0"/>
        <w:jc w:val="both"/>
        <w:rPr/>
      </w:pPr>
      <w:r>
        <w:rPr>
          <w:b/>
        </w:rPr>
        <w:t xml:space="preserve">O CONSELHO DE ENSINO, PESQUISA E EXTENSÃO </w:t>
      </w:r>
      <w:r>
        <w:rPr/>
        <w:t>da Universidade Federal de Mato Grosso, no uso de suas atribuições legais, e estatutárias, e</w:t>
      </w:r>
    </w:p>
    <w:p>
      <w:pPr>
        <w:pStyle w:val="TextBody"/>
        <w:spacing w:before="0" w:after="0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a Decisão Consepe nº14/2018;</w:t>
      </w:r>
    </w:p>
    <w:p>
      <w:pPr>
        <w:pStyle w:val="TextBody"/>
        <w:spacing w:before="0" w:after="0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949570/2018-34;</w:t>
      </w:r>
    </w:p>
    <w:p>
      <w:pPr>
        <w:pStyle w:val="TextBody"/>
        <w:spacing w:before="0" w:after="0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09 de julho de 2018;</w:t>
      </w:r>
    </w:p>
    <w:p>
      <w:pPr>
        <w:pStyle w:val="TextBody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1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TextBody"/>
        <w:spacing w:lineRule="auto" w:line="360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568" w:firstLine="170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readequação do Calendário Acadêmico do ano letivo de 2018, dos Campi Universitários de Cuiabá e Várzea Grande que com esta Resolução é publicado.</w:t>
      </w:r>
    </w:p>
    <w:p>
      <w:pPr>
        <w:pStyle w:val="TextBody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8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>- Esta Resolução entra em vigor a partir desta data, ficando revogada a Resolução CONSEPE n.º 116/17 e demais disposições em contrário.</w:t>
      </w:r>
    </w:p>
    <w:p>
      <w:pPr>
        <w:pStyle w:val="Normal"/>
        <w:ind w:left="142" w:right="-568" w:firstLine="155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 Cuiabá, 09 de julh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TextBody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/>
      </w:pPr>
      <w:r>
        <w:rPr>
          <w:b/>
          <w:sz w:val="22"/>
          <w:szCs w:val="22"/>
        </w:rPr>
        <w:t xml:space="preserve">CALENDÁRIO ACADÊMICO DOS </w:t>
      </w:r>
      <w:r>
        <w:rPr>
          <w:b/>
          <w:i/>
          <w:sz w:val="22"/>
          <w:szCs w:val="22"/>
        </w:rPr>
        <w:t>CAMPI</w:t>
      </w:r>
      <w:r>
        <w:rPr>
          <w:b/>
          <w:sz w:val="22"/>
          <w:szCs w:val="22"/>
        </w:rPr>
        <w:t xml:space="preserve"> DE CUIABÁ E VÁRZEA GRANDE ANO LETIVO DE 2018</w:t>
      </w:r>
    </w:p>
    <w:p>
      <w:pPr>
        <w:pStyle w:val="TextBody"/>
        <w:spacing w:lineRule="auto" w:line="360"/>
        <w:ind w:right="53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RESOLUÇÃO CONSEPE 49/2018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379"/>
        <w:gridCol w:w="1984"/>
      </w:tblGrid>
      <w:tr>
        <w:trPr>
          <w:trHeight w:val="270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</w:tcPr>
          <w:p>
            <w:pPr>
              <w:pStyle w:val="Normal"/>
              <w:spacing w:before="139" w:after="0"/>
              <w:ind w:left="359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  <w:p>
            <w:pPr>
              <w:pStyle w:val="Normal"/>
              <w:spacing w:before="139" w:after="0"/>
              <w:ind w:left="359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ário Acadêmico 201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VG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2018/0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1/03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1/03/2018</w:t>
            </w:r>
          </w:p>
        </w:tc>
      </w:tr>
      <w:tr>
        <w:trPr>
          <w:trHeight w:val="24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Suspensão calendário acadêm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/04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/04/2018</w:t>
            </w:r>
          </w:p>
        </w:tc>
      </w:tr>
      <w:tr>
        <w:trPr>
          <w:trHeight w:val="24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Retorno calendário acadêm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6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6/2018</w:t>
            </w:r>
          </w:p>
        </w:tc>
      </w:tr>
      <w:tr>
        <w:trPr>
          <w:trHeight w:val="24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7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7/2018</w:t>
            </w:r>
          </w:p>
        </w:tc>
      </w:tr>
      <w:tr>
        <w:trPr>
          <w:trHeight w:val="24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8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8/2018</w:t>
            </w:r>
          </w:p>
        </w:tc>
      </w:tr>
      <w:tr>
        <w:trPr>
          <w:trHeight w:val="241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100º dia letivo 2018/0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10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trHeight w:val="24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2018/0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5/11/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5/11/2018</w:t>
            </w:r>
          </w:p>
        </w:tc>
      </w:tr>
      <w:tr>
        <w:trPr>
          <w:trHeight w:val="24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2/01/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2/01/2019</w:t>
            </w:r>
          </w:p>
        </w:tc>
      </w:tr>
      <w:tr>
        <w:trPr>
          <w:trHeight w:val="24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1/01/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1/01/2019</w:t>
            </w:r>
          </w:p>
        </w:tc>
      </w:tr>
      <w:tr>
        <w:trPr>
          <w:trHeight w:val="24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100º dia letivo 2018/0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6/04/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5/04/2019</w:t>
            </w:r>
          </w:p>
        </w:tc>
      </w:tr>
      <w:tr>
        <w:trPr>
          <w:trHeight w:val="243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e 2019/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6/05/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6/05/2019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ARÇ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iab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4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253"/>
      </w:tblGrid>
      <w:tr>
        <w:trPr/>
        <w:tc>
          <w:tcPr>
            <w:tcW w:w="93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ARÇO 201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1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ÍCIO DO PERÍODO LETIVO 2018/1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Início do período de ajuste de matrícula ON-LINE pelo aluno no sistema de créditos (cancelar e/ou acrescentar disciplinas), conforme Resolução Consepe nº52/1994 para o período letivo 2018/1, campi de Cuiabá, Rondonópolis e Várzea Grande</w:t>
            </w:r>
            <w:r>
              <w:rPr>
                <w:b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</w:rPr>
            </w:pPr>
            <w:r>
              <w:rPr/>
              <w:t>Último prazo para publicação do edital de assistência estudantil da PRAE – 2018/1, campi de Cuiabá, Rondonópolis e Várzea Grande</w:t>
            </w:r>
            <w:r>
              <w:rPr>
                <w:b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2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/>
              <w:t>Início da solicitação de Extraordinário aproveitamento de estudos, conforme Art.10 da Resolução Consepe</w:t>
            </w:r>
            <w:r>
              <w:rPr>
                <w:spacing w:val="-3"/>
              </w:rPr>
              <w:t xml:space="preserve"> </w:t>
            </w:r>
            <w:r>
              <w:rPr/>
              <w:t>nº44/2010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/>
              <w:t>Término do período de ajuste de matrícula ON-LINE pelo aluno no sistema de créditos (cancelar e/ou acrescentar disciplinas), conforme Resolução Consepe nº52/1994 para o período letivo 2018/1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</w:rPr>
            </w:pPr>
            <w:r>
              <w:rPr/>
              <w:t>Término do período de requerimento de matrícula em disciplina isolada como aluno especial no período letivo 2018/1, para portador de diploma de nível superior.</w:t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23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Período de inscrição dos grupos corais da UFMT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9"/>
                <w:sz w:val="16"/>
                <w:szCs w:val="16"/>
              </w:rPr>
            </w:pPr>
            <w:r>
              <w:rPr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9"/>
              </w:rPr>
              <w:t>Período de avaliação dos projetos de extensão pela Câmara de Extensão.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26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Início do período de requerimento de ajuste de matrícula pelo aluno para análise e homologação do coordenador de curso de graduação (semestrais e anuais), no período letivo 2018/1, pelo protocolo virtual</w:t>
            </w:r>
            <w:r>
              <w:rPr>
                <w:color w:val="00000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Início do prazo para solicitação de aproveitamento de estudos para cursos no sistema de crédito semestral do período 2018/2 conforme art.2º da Res. CONSEPE nº83/2017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27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Encerramento do 1º período para solicitação de diplomas de Pós-graduação Stricto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Sensu da UFMT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snapToGrid w:val="false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9"/>
              </w:rPr>
              <w:t>29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Encerramento do período de inscrição dos grupos corais da UFMT</w:t>
            </w:r>
            <w:r>
              <w:rPr>
                <w:color w:val="00000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Encerramento do período de avaliação dos projetos de extensão pela Câmara de Extensão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30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31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ÁBADO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/>
              <w:t>Término do período de requerimento de ajuste de matrícula pelo aluno para análise e homologação do coordenador de curso de graduação (semestrais e anuais), no período letivo 2018/1.</w:t>
            </w:r>
          </w:p>
        </w:tc>
      </w:tr>
    </w:tbl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BRIL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9"/>
      </w:tblGrid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BRIL 2018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tividades Programadas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 – Páscoa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de publicação dos editais para o processo seletivo 2018/2 dos cursos de Pós-graduação Stricto Sensu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Publicação do Edital do Programa de Apoio a Inclusão da PRAE;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Término do período de solicitação via SEI (Sistema Eletrônico de Informação), de ônibus e de auxílio discente para apresentação de trabalhos e participação em eventos externos nos meses de maio, junho, julho e agosto de 2018 – PRAE.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9"/>
              </w:rPr>
              <w:t>DOMINGO - Aniversário de Cuiabá.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Último prazo para solicitar extraordinário aproveitamento de estudos para componentes curriculares do primeiro semestre ou ano, para os cursos semestrais e anuais, conforme Art.10 da Resolução Consepe nº44/2010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Encerramento do período de avaliação dos projetos de extensão pela Câmara de Extensão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Início do período para os docentes registrarem os Planos de Ensino dos cursos de graduação no ambiente virtual de aprendizagem (AVA)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</w:t>
            </w:r>
            <w:r>
              <w:rPr>
                <w:color w:val="000009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final dos Editais de Extensão.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3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9"/>
              </w:rPr>
              <w:t>Início do prazo para encaminhamento de Termo de Compromisso dos bolsistas de Extensão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9"/>
              </w:rPr>
              <w:t>18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para os docentes registrarem os Planos de Ensino dos cursos de graduação no ambiente virtual de aprendizagem (AVA).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final dos Editais de Extensão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7" w:leader="none"/>
                <w:tab w:val="left" w:pos="582" w:leader="none"/>
                <w:tab w:val="left" w:pos="1007" w:leader="none"/>
                <w:tab w:val="left" w:pos="2000" w:leader="none"/>
                <w:tab w:val="left" w:pos="3701" w:leader="none"/>
                <w:tab w:val="left" w:pos="3933" w:leader="none"/>
                <w:tab w:val="left" w:pos="4693" w:leader="none"/>
                <w:tab w:val="left" w:pos="6536" w:leader="none"/>
                <w:tab w:val="left" w:pos="8346" w:leader="none"/>
                <w:tab w:val="left" w:pos="9214" w:leader="none"/>
              </w:tabs>
              <w:jc w:val="both"/>
              <w:rPr/>
            </w:pPr>
            <w:r>
              <w:rPr/>
              <w:t>Último prazo para homologação pela PROPeq de projetos de pesquisa e entrada na PROPeq de pedidos de prorrogação ou inclusão/exclusão de membros nos projetos sem andamento com vistas à seleção dos programas de Iniciação</w:t>
              <w:tab/>
              <w:t>Científica</w:t>
              <w:tab/>
              <w:t xml:space="preserve">- PIBIC/PIBITI/PIBIC Ação Afirmativa/PIBIC Ensino Médio do período 2018-2019; 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  <w:tab w:val="left" w:pos="582" w:leader="none"/>
                <w:tab w:val="left" w:pos="1716" w:leader="none"/>
                <w:tab w:val="left" w:pos="3701" w:leader="none"/>
                <w:tab w:val="left" w:pos="3933" w:leader="none"/>
                <w:tab w:val="left" w:pos="4693" w:leader="none"/>
                <w:tab w:val="left" w:pos="6536" w:leader="none"/>
                <w:tab w:val="left" w:pos="8346" w:leader="none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07" w:leader="none"/>
                <w:tab w:val="left" w:pos="1972" w:leader="none"/>
                <w:tab w:val="left" w:pos="2722" w:leader="none"/>
                <w:tab w:val="left" w:pos="3029" w:leader="none"/>
                <w:tab w:val="left" w:pos="3933" w:leader="none"/>
                <w:tab w:val="left" w:pos="4468" w:leader="none"/>
                <w:tab w:val="left" w:pos="5684" w:leader="none"/>
                <w:tab w:val="left" w:pos="6114" w:leader="none"/>
                <w:tab w:val="left" w:pos="8346" w:leader="none"/>
                <w:tab w:val="left" w:pos="9214" w:leader="none"/>
              </w:tabs>
              <w:ind w:right="90" w:hanging="0"/>
              <w:jc w:val="both"/>
              <w:rPr>
                <w:b/>
                <w:b/>
              </w:rPr>
            </w:pPr>
            <w:r>
              <w:rPr/>
              <w:t>Término do prazo para solicitação de trancamento de matrícula para cursos no</w:t>
            </w:r>
            <w:r>
              <w:rPr>
                <w:spacing w:val="12"/>
              </w:rPr>
              <w:t xml:space="preserve"> </w:t>
            </w:r>
            <w:r>
              <w:rPr/>
              <w:t>sistema de crédito e seriado semestral do período 2018/1, pelo protocolo virtual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eriado Nacional – Tiradente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Término do período de publicação dos editais para o processo seletivo 2018/2 dos curso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9"/>
              </w:rPr>
              <w:t>28/0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/>
              <w:t>Último prazo para as coordenações de ensino de graduação homologarem os planos de ensino no sistema acadêmico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7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MAIO 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o Trabalh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cação das Chamadas Internas para os Programas de Bolsa de Iniciação Científica da UFMT-PIBIC/PIBITI/Ação Afirmativa/PIBIC Ensino Médio 2018 - 2019 e início do período de inscriçã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de inscrição para a 2ª Prova de Proficiência - 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9"/>
              </w:rPr>
              <w:t>Último prazo de encaminhamento de Termo de Compromisso dos bolsistas de Extensão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15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versário de Várzea Gran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2º período para solicitação de diplomas de Pós-graduação Stricto Sensu da UFM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solicitar ao colegiado de curso, via protocolo da UFMT, Mobilidade Acadêmica Nacional, período letivo 2018/2, condicionado ao prazo da Instituição de Ensino Federal e/ou conveniada receptor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para solicitar ao colegiado de curso, via protocolo da UFMT, Mobilidade Acadêmica Nacional, período letivo 2019/1, condicionado ao prazo da Instituição de Ensino Federal e/ou conveniada receptor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de inscrição para seleção no Programa de Iniciação Científica da UFMT–PIBIC/PIBITI/Ação Afirmativa/PIBIC Ensino Médio 2018 - 2019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de inscrição para 2ª Prova de Proficiência–I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encaminhar a PROEG as alterações/reestruturações curriculares dos cursos de graduação para 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encaminhar, mediante processo, à PROEG projeto pedagógico para criação de cursos de graduação para 2019, na SEDE. Projetos para criação de cursos fora da SEDE estarão sujeitos ao calendário do ME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Corpus Christ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UNH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31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H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41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ocesso Seletivo 2018/2 para cursos de Pós-graduação Stricto Sensu.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color w:val="00000A"/>
              </w:rPr>
              <w:t>Término do prazo para solicitação de aproveitamento de estudos para cursos no sistema de crédito semestral do período 2018/2 conforme art.2º da Res. CONSEPE nº83/2017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A"/>
              </w:rPr>
              <w:t xml:space="preserve">Início do </w:t>
            </w:r>
            <w:r>
              <w:rPr/>
              <w:t>período de solicitação, via SEI (Sistema Eletrônico de Informação), de Auxílio Evento para apresentação de trabalhos acadêmicos e participação em eventos externos nos meses de setembro, outubro, novembro e dezembro de 2018 - PRAE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/>
            </w:pPr>
            <w:r>
              <w:rPr/>
              <w:t>Realização da 2ª Prova de Proficiência–IL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ão Consepe nº14/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ício do prazo para oferta de horários 2018/2 no SIPG dos Programas de Pós-graduação </w:t>
            </w:r>
            <w:r>
              <w:rPr>
                <w:i/>
              </w:rPr>
              <w:t>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NTO FACULTATIVO</w:t>
            </w:r>
            <w:r>
              <w:rPr/>
              <w:t xml:space="preserve"> ATÉ  14 HORAS (horário de Brasília) conforme portaria MPDG nº 143, de 1º de junho de 2018 – JOGO DO BRASIL NA COPA DO MUNDO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OGAÇÃO DA SUSPENSÃO DO CALENDÁRIO ACADÊMICO 2018</w:t>
            </w:r>
            <w:r>
              <w:rPr/>
              <w:t xml:space="preserve"> (Conforme Decisão CONSEPE nº14/2018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1972" w:leader="none"/>
                <w:tab w:val="left" w:pos="2722" w:leader="none"/>
                <w:tab w:val="left" w:pos="3029" w:leader="none"/>
                <w:tab w:val="left" w:pos="3933" w:leader="none"/>
                <w:tab w:val="left" w:pos="4468" w:leader="none"/>
                <w:tab w:val="left" w:pos="5684" w:leader="none"/>
                <w:tab w:val="left" w:pos="6114" w:leader="none"/>
                <w:tab w:val="left" w:pos="8346" w:leader="none"/>
                <w:tab w:val="left" w:pos="9214" w:leader="none"/>
              </w:tabs>
              <w:ind w:right="90" w:hanging="0"/>
              <w:jc w:val="both"/>
              <w:rPr>
                <w:b/>
                <w:b/>
              </w:rPr>
            </w:pPr>
            <w:r>
              <w:rPr/>
              <w:t>Término do prazo para solicitação de trancamento de matrícula para cursos no</w:t>
            </w:r>
            <w:r>
              <w:rPr>
                <w:spacing w:val="12"/>
              </w:rPr>
              <w:t xml:space="preserve"> </w:t>
            </w:r>
            <w:r>
              <w:rPr/>
              <w:t>sistema de crédito e seriado semestral do período 2018/1, pelo protocolo virtual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NTO FACULTATIVO </w:t>
            </w:r>
            <w:r>
              <w:rPr/>
              <w:t>A PARTIR DAS 13 HORAS (horário de Brasília) conforme portaria MPDG nº 143, de 1º de junho de 2018 – JOGO DO BRASIL NA COPA DO MUNDO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ULH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83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65"/>
      </w:tblGrid>
      <w:tr>
        <w:trPr/>
        <w:tc>
          <w:tcPr>
            <w:tcW w:w="9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lançamento de notas 2018/1 no SIPG para os cursos de Pós-graduação Stricto Sensu.</w:t>
            </w:r>
          </w:p>
        </w:tc>
      </w:tr>
      <w:tr>
        <w:trPr>
          <w:trHeight w:val="98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2ª Prova de Proficiência – IL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37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6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blicação da Retificação dos cronogramas dos Editais de Monitoria e Tutoria de 2018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erramento do 1º Semestre letivo de 2018 para os cursos de Pós-graduação “Stric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nsu”. 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de inscrição para 3ª Prova de Proficiência-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5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ÍCIO DE FÉRIAS DOCENTES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07</w:t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Encerramento do prazo para oferta de horários 2018/2 no SIPG dos Programas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ós-graduação 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7</w:t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rocesso Seletivo 2018/2 para cursos de Pós-graduação Stricto Sensu.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9"/>
              </w:rPr>
              <w:t>Realização do Teste de Habilidade Específica (THE) do curso de Música (Bacharelado e Licenciatura), conforme edital a ser publicado</w:t>
            </w:r>
            <w:r>
              <w:rPr/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Término do período de solicitação, via SEI (Sistema Eletrônico de Informação), de Auxílio Evento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00000A"/>
              </w:rPr>
              <w:t>para apresentação de trabalhos acadêmicos e participação em eventos externos nos meses de setembro, outubro, novembro e dezembro de 2018 - PRAE.</w:t>
            </w:r>
          </w:p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9"/>
              </w:rPr>
              <w:t>Realização do Teste de Habilidade Específica (THE) do curso de Música (Bacharelado e Licenciatura), conforme edital a ser publicado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GOST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81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GOST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de matrícula para 2018/2 nos cursos de Pós-graduação Stricto Sen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ulgação do resultado preliminar das Chamadas Internas para os Programas de Bolsa de Iniciação Científica da UFMT–PIBIC/PIBITI/Ação Afirmativa/PIBIC Ensino Médio 2018-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encaminhamento do Relatório Final de Iniciação Científica 2017/2018–PIBIC/PIBITI/Ação Afirmativa/VIC/PIBIC Ensino Médio e submissão de resumo para o XXVI Seminário de Iniciação Científica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8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eríodo para publicação de editais para o processo seletivo 2019/1 d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ublicação da Chamada Interna Voluntariado de Iniciação Científica (VIC) </w:t>
            </w:r>
            <w:r>
              <w:rPr/>
              <w:t>2018- 2019 e início do período de inscrições.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8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cerramento do período de matrícula para 2018/2 nos cursos de Pós-graduação 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de inscrição para 3ª Prova de Proficiência-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2º Semestre letivo de 2018 para os cursos de Pós-graduação Stricto Sen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ertura do período de ajuste de matrícula para 2018/2 n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ivulgação do resultado final das Chamadas Internas para os Programas de Bolsa de Iniciação Científica da UFMT–PIBIC/PIBITI/Ação Afirmativa 2018-2019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18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</w:rPr>
              <w:t>TÉRMINO DE FÉRIAS DOCENTES</w:t>
            </w:r>
            <w:r>
              <w:rPr/>
              <w:t>.</w:t>
            </w:r>
          </w:p>
        </w:tc>
      </w:tr>
      <w:tr>
        <w:trPr>
          <w:trHeight w:val="38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color w:val="000009"/>
              </w:rPr>
              <w:t>20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para que gestores de faculdades e institutos definam os gestores de departamentos e coordenações de cursos no SGE para o período 2018/2.</w:t>
            </w:r>
          </w:p>
        </w:tc>
      </w:tr>
      <w:tr>
        <w:trPr>
          <w:trHeight w:val="134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/08</w:t>
            </w:r>
          </w:p>
        </w:tc>
        <w:tc>
          <w:tcPr>
            <w:tcW w:w="8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ajuste de matrícula para 2018/2 nos cursos de Pós-graduaçã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tricto Sens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bCs/>
              </w:rPr>
              <w:t>Término</w:t>
            </w:r>
            <w:r>
              <w:rPr>
                <w:b/>
                <w:bCs/>
              </w:rPr>
              <w:t> </w:t>
            </w:r>
            <w:r>
              <w:rPr/>
              <w:t>do prazo para inscrição no Voluntariado de Iniciação Científica da UFMT (VIC) 2018-2019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1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lançamento de notas 2018/1 no SIPG para os cursos de Pós-Graduação Stricto Sens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encaminhamento do Relatório Final de Iniciação Científica 2017/2018–PIBIC/PIBITI/Ação Afirmativa/VIC/PIBIC Ensino Médio e submissão de resumo para o XXVI Seminário de Iniciação Científica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ET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97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 2018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alização da 3ª Prova de Proficiência-IL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5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Último praz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6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para que gestores de faculdades e institutos definam os gestores de departamentos e coordenações de cursos no SGE para o período 2018/2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Independência do Brasi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ertura do períod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9/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lançamento/homologação dos horários e componentes curriculares, pelo Coordenador de Curso, para 2018/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razo para lançamento de notas, dos cursos semestrais, pelos professores no sistema acadêmico, relativas ao período letivo 2018/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/>
              <w:t>Início do período para gestores de coordenações de cursos definirem quais disciplinas serão ofertadas no SGE para o PIA no período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érmino do período para publicação de editais para o processo seletivo 2019/1 d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ublicação do edital de renovação do Programa de Assistência Estudantil da PRAE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9"/>
              </w:rPr>
              <w:t>17 a 19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color w:val="222222"/>
                <w:shd w:fill="FFFFFF" w:val="clear"/>
              </w:rPr>
              <w:t>IV Fórum de Assistência Estudantil, no</w:t>
            </w:r>
            <w:r>
              <w:rPr>
                <w:color w:val="333333"/>
                <w:spacing w:val="-4"/>
                <w:shd w:fill="FFFFFF" w:val="clear"/>
              </w:rPr>
              <w:t xml:space="preserve"> Câmpus de Sinop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4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Início do período para realização de Exame Final para os cursos seriados semestrais dos Câmpus de Cuiabá e Rondonópolis, conforme Art.74, parágrafo único da Resolução CONSEPE Nº 14/1999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3ª Prova de Proficiência-IL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8/09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Encerramento do 2º período para solicitação de diplomas de Pós-graduação Stricto-Sensu da UFMT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09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Último prazo para solicitar extraordinário aproveitamento de estudos para componentes curriculares a partir do segundo semestre, dos cursos semestrais, conforme Art.10 da Resolução CONSEPE nº44/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UTU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81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UBR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ocesso Seletivo 2019/1 para os cursos de Pós-graduação “Stricto Sensu”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para realização de Exame Final para os cursos seriados anual e semestral dos Câmpus de Cuiabá e Rondonópolis (Art.74, parágrafo único da Resolução CONSEPE Nº 14/1999)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e Nossa Senhora Aparecida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ublicação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o Sistema de Extensão – SIEx para Editais PBEXT/20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de inscrição para 4ª Prova de Proficiência-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lançamento/homologação dos horários e componentes curriculares, pelo coordenador de curso de graduação, para 2018/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para gestores de coordenações de cursos definirem quais disciplinas serão ofertadas no SGE para o PIA (Planejamento Individual de Atividades) no período 2018/2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que docentes realizem o PIA (Planejamento Individual de Atividades) 2018/2 no SGE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 xml:space="preserve">100º DIA DO PERÍODO LETIVO 2018/1 dos Campi de Cuiabá, Várzea Grande 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/>
              <w:t>de Prova Final para os cursos semestrais no sistema de créditos, conforme art.5º da Resolução Consepe Nº 27/199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letivo especial, de acordo com a Resolução CONSEPE nº93/2011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Último prazo para solicitar ao colegiado de curso, via SEI (Sistema Eletrônica</w:t>
            </w:r>
            <w:r>
              <w:rPr>
                <w:spacing w:val="-21"/>
              </w:rPr>
              <w:t xml:space="preserve"> </w:t>
            </w:r>
            <w:r>
              <w:rPr/>
              <w:t>de Informação), Mobilidade Acadêmica Nacional, período letivo 2019/1, condicionado</w:t>
            </w:r>
            <w:r>
              <w:rPr>
                <w:spacing w:val="4"/>
              </w:rPr>
              <w:t xml:space="preserve"> </w:t>
            </w:r>
            <w:r>
              <w:rPr/>
              <w:t>ao prazo da Instituição de Ensino Federal e/ou conveniada receptora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dital do Programa de Acolhimento Imediato (PAI) – 2018/2</w:t>
            </w:r>
          </w:p>
          <w:p>
            <w:pPr>
              <w:pStyle w:val="TableParagraph"/>
              <w:ind w:left="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Republicação do </w:t>
            </w:r>
            <w:r>
              <w:rPr/>
              <w:t>Edital/PRAE ​nº 06/2018 cadastros de estudantes de graduação presencial para participação no Programa de Assistência Estudantil ​fluxo contínuo para o ano letivo de 2018 - ​Campi​ do Araguaia, Cuiabá Rondonópolis e Várzea Grande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Término prazo para lançamento de notas, cursos semestrais, pelos professores no sistema acadêmico, ON-LINE, referente ao período letivo 2018/1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a Mostra de Audiovisual Universitário América Latina UFMT – MAUAL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Abertura do período para solicitar ao colegiado de curso, via SEI (Sistema Eletrônica de Informação), Mobilidade Acadêmica Nacional, período letivo 2019/2, condicionado ao prazo da Instituição de Ensino Federal e/ou conveniada receptora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Processo Interno da STI: Levantamento de Inconsistências de Horários e Notas (STI/CES)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rocesso Interno da STI: Correções de Inconsistências de Horários e Notas por Coordenações (STI/CES)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rocesso Interno da STI: Processamento de abertura do requerimento de matrícula (STI/CES)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Encerramento da Mostra de Audiovisual Universitário América Latina UFMT – MAUAL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 do Servidor Público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ício do </w:t>
            </w:r>
            <w:r>
              <w:rPr>
                <w:szCs w:val="24"/>
              </w:rPr>
              <w:t>Fórum das Licenciaturas e Bacharelados, Campus do Araguaia</w:t>
            </w:r>
            <w:r>
              <w:rPr>
                <w:b/>
                <w:cap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ublicação do edital de fluxo contínuo do Programa de Apoio a Inclusão – PRA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ício do período para matrícula </w:t>
            </w:r>
            <w:r>
              <w:rPr>
                <w:bCs/>
              </w:rPr>
              <w:t>ON-LINE</w:t>
            </w:r>
            <w:r>
              <w:rPr/>
              <w:t xml:space="preserve"> para o período letivo de 2018/2, para veteranos dos cursos de graduação semestrais na modalidade presen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Início do período de Colação de Grau para 2018/1;</w:t>
            </w:r>
          </w:p>
        </w:tc>
      </w:tr>
      <w:tr>
        <w:trPr>
          <w:trHeight w:val="36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rega do Plano Anual de Qualificação à SG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Fórum das Licenciaturas e Bacharelados, Campus do Aragua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matrícula ON-LINE para o período letivo de 2018/2, para veteranos dos cursos de graduação semestrais na modalidade presencial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V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31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Início do período de solicitação, via SEI (Sistema Eletrônico de </w:t>
            </w:r>
            <w:r>
              <w:rPr/>
              <w:t xml:space="preserve">Informação), Auxílio Evento para apresentação de trabalhos acadêmicos e participação em eventos externos nos meses </w:t>
            </w:r>
            <w:r>
              <w:rPr>
                <w:color w:val="00000A"/>
              </w:rPr>
              <w:t>de janeiro, fevereiro, março e abril de 2019 – PRAE.</w:t>
            </w:r>
          </w:p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Término do período letivo especial, de acordo com a Resolução CONSEPE nº93/2011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e Finado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inscrição para 4ª Prova de Proficiência-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rFonts w:cs="Cambria" w:ascii="Cambria" w:hAnsi="Cambria"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NÍCIO DO PERÍODO LETIVO 2018/2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/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TableParagraph"/>
              <w:ind w:left="104" w:right="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de Colação de Grau para 2018/1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de requerimento de matrícula em disciplina isolada como aluno especial no período letivo de 2018/2, para portador de diploma de nível superior pelo SEI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Publicação dos Editais de Extensão 2019 e abertura do Sistema de Extensão para</w:t>
            </w:r>
            <w:r>
              <w:rPr/>
              <w:t xml:space="preserve"> s</w:t>
            </w:r>
            <w:r>
              <w:rPr>
                <w:color w:val="000009"/>
              </w:rPr>
              <w:t>ubmissão de propostas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enviar a PROEG, via Protocolo Geral da UFMT, planejamento da aula de campo para o período letivo de 2019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0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1006" w:leader="none"/>
                <w:tab w:val="left" w:pos="1759" w:leader="none"/>
                <w:tab w:val="left" w:pos="2392" w:leader="none"/>
                <w:tab w:val="left" w:pos="3387" w:leader="none"/>
                <w:tab w:val="left" w:pos="4968" w:leader="none"/>
                <w:tab w:val="left" w:pos="6681" w:leader="none"/>
                <w:tab w:val="left" w:pos="7131" w:leader="none"/>
                <w:tab w:val="left" w:pos="8072" w:leader="none"/>
              </w:tabs>
              <w:ind w:right="96" w:hanging="0"/>
              <w:jc w:val="both"/>
              <w:rPr/>
            </w:pPr>
            <w:r>
              <w:rPr/>
              <w:t>Último</w:t>
              <w:tab/>
              <w:t>prazo</w:t>
              <w:tab/>
              <w:t>para</w:t>
              <w:tab/>
              <w:t>solicitar</w:t>
              <w:tab/>
              <w:t>extraordinário</w:t>
              <w:tab/>
              <w:t>aproveitamento</w:t>
              <w:tab/>
              <w:t>de</w:t>
              <w:tab/>
              <w:t>estudos para componentes curriculares do 1º semestre, para os cursos semestrais com ingresso</w:t>
            </w:r>
            <w:r>
              <w:rPr>
                <w:spacing w:val="48"/>
              </w:rPr>
              <w:t xml:space="preserve"> </w:t>
            </w:r>
            <w:r>
              <w:rPr/>
              <w:t>no segundo semestre, conforme Art.10 da Resolução Consepe º44/2010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ertura do 3º período para solicitação de diplomas de Pós-graduação “Stricto Sensu” da UFM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ublicação do Edital de Transferência Facultativa 2019/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requerimento de ajuste de matrícula pelo aluno para análise e homologação do coordenador de curso de graduação dos cursos semestrais, para o período letivo 2018/2, pelo protocolo virtual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érmino do período para que docentes realizem o PIA (Planejamento Individual de Atividades) 2018/2 no SGE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Início do prazo para solicitação de aproveitamento de estudos para cursos no sistema de crédito semestral do período 2019/1 conforme art.2º da Res. CONSEPE nº83/2017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- Dia da Proclamação da República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right="9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rmino do período de requerimento de ajuste de matrícula pelo aluno para análise e homologação do coordenador de curso de graduação dos cursos semestrais, para o período letivo 2018/2, pelo protocolo virtua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que gestores aprovem o PIA (Planejamento Individual de Atividades) 2018/2 dos docentes no SGE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ção da 4ª Prova de Proficiência – IL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 da Consciência Negra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entrega de documentação via SEI para participar do Edital/PRAE ​nº 06/2018 cadastros de estudantes de graduação presencial para participação no Programa de Assistência Estudantil ​fluxo contínuo para o ano letivo de 2018 - ​Campi​ do Araguaia, Cuiabá Rondonópolis e Várzea Grande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ício do período para lançamento de notas 2018/2 no SIPG para os cursos de Pós-graduação </w:t>
            </w:r>
            <w:r>
              <w:rPr>
                <w:i/>
              </w:rPr>
              <w:t>“Stricto Sensu”.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Término do período de solicitação, via SEI (Sistema Eletrônico de </w:t>
            </w:r>
            <w:r>
              <w:rPr/>
              <w:t>Informação), Auxílio Evento para apresentação de trabalhos acadêmicos e participação em eventos externos nos meses de janeiro</w:t>
            </w:r>
            <w:r>
              <w:rPr>
                <w:color w:val="00000A"/>
              </w:rPr>
              <w:t>, fevereiro, março e abril de 2019 – PRAE.</w:t>
            </w:r>
          </w:p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rPr/>
            </w:pPr>
            <w:r>
              <w:rPr/>
              <w:t>Término do período para que gestores aprovem o PIA (Planejamento Individual de Atividades) 2018/2 dos docentes no SGE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EZ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81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EMBR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que gestores homologuem o PIA (Planejamento Individual de Atividades) 2018/2 dos docentes no SGE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érmino do prazo para solicitação de trancamento de matrícula para cursos de graduação no Sistema de crédito e seriado semestral período 2018/2, pelo protocolo virtual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08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b/>
                <w:color w:val="000009"/>
              </w:rPr>
              <w:t>Imaculada Conceição de Maria - Padroeira de Cuiabá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4ª Prova de Proficiência – 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do Processo Seletivo 2019/1 dos cursos de Pós-graduação </w:t>
            </w:r>
            <w:r>
              <w:rPr>
                <w:i/>
                <w:sz w:val="22"/>
                <w:szCs w:val="22"/>
              </w:rPr>
              <w:t>“Stricto Sensu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2º Semestre letivo de 2018 para os cursos de Pós-graduação “Stri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u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3º período para solicitação de diplomas de Pós-graduação “Stric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u” 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Último</w:t>
            </w:r>
            <w:r>
              <w:rPr>
                <w:sz w:val="22"/>
                <w:szCs w:val="22"/>
              </w:rPr>
              <w:t> dia do ano de 2018 para </w:t>
            </w:r>
            <w:r>
              <w:rPr>
                <w:bCs/>
                <w:sz w:val="22"/>
                <w:szCs w:val="22"/>
              </w:rPr>
              <w:t>entrada</w:t>
            </w:r>
            <w:r>
              <w:rPr>
                <w:sz w:val="22"/>
                <w:szCs w:val="22"/>
              </w:rPr>
              <w:t> na PROPeq de solicitação de registro de projetos, pedidos de prorrogação ou inclusão/exclusão de membros nos projetos de pesquisa registrados na PROPeq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eríodo para que gestores homologuem o PIA (Planejamento Individual de Atividades) 2018/2 dos docentes no SGE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do Edital/PRAE ​nº 06/2018 cadastros de estudantes de graduação presencial para participação no Programa de Assistência Estudantil ​fluxo contínuo para o ano letivo de 2018 - ​Campi​ do Araguaia, Cuiabá Rondonópolis e Várzea Grande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que docentes realizem o REA (Relatório Eletrônico Anual) 2018 no SGE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sso de Natal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- Natal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ANEIR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4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 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Programad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iado Nacional - Ano Nov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8854" w:type="dxa"/>
            <w:tcBorders>
              <w:right w:val="single" w:sz="6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Recesso de Natal (Base Portaria nº 24/2017 MPDG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E FÉRIAS DOCENT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razo para oferta de horários 2019/1 no SIPG dos Programas de Pós-graduação </w:t>
            </w:r>
            <w:r>
              <w:rPr>
                <w:i/>
              </w:rPr>
              <w:t>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Cs/>
              </w:rPr>
              <w:t>Abertura</w:t>
            </w:r>
            <w:r>
              <w:rPr/>
              <w:t> do prazo para solicitação de registro de Projeto de Pesquisa, pedidos de prorrogação ou inclusão/exclusão de membros nos projetos de pesquisa registrados na PROPeq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nício do período de inscrição para 1ª Prova de Proficiência – I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bertura do 1º período para solicitação de diplomas de Pós-graduação </w:t>
            </w:r>
            <w:r>
              <w:rPr>
                <w:i/>
                <w:iCs/>
              </w:rPr>
              <w:t xml:space="preserve">Stricto Sensu </w:t>
            </w:r>
            <w:r>
              <w:rPr>
                <w:iCs/>
              </w:rPr>
              <w:t>da UFM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5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érmino do período para lançamento de notas 2018/2 no SIPG para os cursos de Pós-graduação </w:t>
            </w:r>
            <w:r>
              <w:rPr>
                <w:i/>
                <w:iCs/>
              </w:rPr>
              <w:t>Stricto Sensu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érmino do período de inscrição da 1ª Prova de Proficiência - I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Término do prazo para oferta de horários 2019/1 no SIPG dos Programas de Pós-graduação </w:t>
            </w:r>
            <w:r>
              <w:rPr>
                <w:i/>
                <w:iCs/>
              </w:rPr>
              <w:t>Stricto Sensu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RMINO DE FÉRIAS DOCENTES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EVEREIR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 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Heading1"/>
              <w:shd w:fill="DBDBDB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Programada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1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ício</w:t>
            </w:r>
            <w:r>
              <w:rPr>
                <w:b/>
              </w:rPr>
              <w:t> </w:t>
            </w:r>
            <w:r>
              <w:rPr/>
              <w:t>do prazo para encaminhamento de Relatório Parcial de Iniciação Científica - PIBIC/PIBITI/Ação Afirmativa/PIBIC Ensino Médio e VIC 2018-2019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ício do período de matrículas 2019/1 nos Programas de Pós-graduação Stricto Sensu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6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jc w:val="both"/>
              <w:rPr/>
            </w:pPr>
            <w:r>
              <w:rPr/>
              <w:t>Término do período para que gestores encaminhem o PIA (Planejamento Individual de Atividades) 2018/2 dos docentes para SGP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7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DOMINGO</w:t>
            </w:r>
          </w:p>
          <w:p>
            <w:pPr>
              <w:pStyle w:val="Normal"/>
              <w:jc w:val="both"/>
              <w:rPr/>
            </w:pPr>
            <w:r>
              <w:rPr/>
              <w:t>Realização da 1ª Prova de Proficiência – IL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2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sz w:val="24"/>
              </w:rPr>
              <w:t xml:space="preserve">Último prazo para entrega de documentação via SEI para participar do </w:t>
            </w:r>
            <w:r>
              <w:rPr/>
              <w:t>Edital/PRAE ​nº 06/2018 cadastro de estudantes de graduação presencial para participação no Programa de Assistência Estudantil ​fluxo contínuo para o ano letivo de 2018 - ​Campi​ do Araguaia, Cuiabá, Rondonópolis e Várzea Grande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/>
              <w:t>25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/>
              <w:t>Término do período para que docentes realizem o REA (Relatório Eletrônico Anual) 2018 no SGE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6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solicitar extraordinário aproveitamento de estudos para componentes curriculares a partir do segundo semestre, dos cursos semestrais, conforme Art.10 da Resolução CONSEPE nº44/2010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/>
              <w:t>Início do período para que gestores aprovem e homologuem o REA (Relatório Eletrônico Anual) 2018 no SGE;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8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ata final de submissão de relatório final das ações de extensão de 2018, homologadas pelas instâncias acadêmicas e/ou administrativas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Fechamento do Sistema de Extensão para submissão de propostas dos Editais de Extensão 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ata final de homologação das propostas de extensão dos Editais 2019 pelas instâncias acadêmicas e/ou administrativas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Término do período de matrículas 2019/1 nos Programas de Pós-graduação Stricto Sensu;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o período de ajuste de matrículas para 2019/1 nos cursos de Pós-graduação 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Término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do prazo para encaminhamento de Relatório Parcial de Iniciação Científica - PIBIC/PIBITI/Ação Afirmativa/PIBIC Ensino Médio e VIC 2018-2019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RÇ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93"/>
        <w:gridCol w:w="8547"/>
      </w:tblGrid>
      <w:tr>
        <w:trPr/>
        <w:tc>
          <w:tcPr>
            <w:tcW w:w="95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 20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para que gestores de faculdades e institutos definam os gestores de departamentos e coordenações de cursos no SGE para o período 2019/1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para a realização da autoavaliação dos Cursos de Graduação – 40 dias corridos que antecedem o 100º dia letivo PA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de Avaliação das propostas de extensão pela Câmara de Extens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 até 14h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8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11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nício do 1º período letivo de 2019 da Pós-graduação Stricto Sens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Término do prazo para solicitação de aproveitamento de estudos para cursos no sistema de crédito semestral do período 2019/1 conforme art.2º da Res. CONSEPE nº83/2017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15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érmino do período de ajuste de matrícula para 2019/1 nos cursos de Pós-graduação Stricto Sensu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9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Divulgação do resultado da 1ª Prova de Proficiência – IL;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22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blicação do Edital de renovação do Programa de Assistência Estudantil da PRAE 2019/1.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que gestores aprovem e homologuem o REA (Relatório Eletrônico Anual) 2018 no SGE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Término do período para que gestores de faculdades e institutos definam os gestores de departamentos e coordenações de cursos no SGE para o período 2019/1;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5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sultado do Edital/PRAE ​Nº 06/2018 cadastro de estudantes de graduação presencial para participação no Programa de Assistência Estudantil ​fluxo contínuo para o ano letivo de 2018 - ​Campi​ do Araguaia, Cuiabá, Rondonópolis e Várzea Gran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para lançamento/homologação dos horários e componentes curriculares, pelo Coordenador de Curso, para 2019/1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gestores de coordenações de cursos definirem quais disciplinas serão ofertadas no SGE para o PIA no período 2019/1.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Último praz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9/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Início do prazo para lançamento de notas, dos cursos de graduação, pelos professores no sistema acadêmico, relativas ao período letivo 2018/2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03</w:t>
            </w:r>
          </w:p>
        </w:tc>
        <w:tc>
          <w:tcPr>
            <w:tcW w:w="8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erramento do 1º período para solicitação de diplomas de Pós-graduação Stricto Sensu da UFM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Cs w:val="24"/>
              </w:rPr>
              <w:t>Realização de Exames de 2ª Época, para os cursos seriado semestral e anual dos câmpus de Cuiabá e Rondonópolis, conforme Art.77 da Resolução CONSEPE Nº14/1999.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BRIL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23"/>
      </w:tblGrid>
      <w:tr>
        <w:trPr/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 20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01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de Avaliação das propostas de extensão pela Câmara de Extensão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Início do período de publicação dos editais para o processo seletivo 2019/2 dos cursos de Pós-graduação Stricto Sensu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bCs/>
                <w:color w:val="FF0000"/>
              </w:rPr>
            </w:pPr>
            <w:r>
              <w:rPr/>
              <w:t>Início do período para realização de Exame Final para os cursos seriados anual e semestral dos Câmpus de Cuiabá e Rondonópolis (Art.74, parágrafo único da Resolução CONSEPE Nº 14/1999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ANIVERSÁRIO DE CUIABÁ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parcial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ício do Período para recurso junto a Câmara de Extensão dos editais PBEXT/2019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2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Último dia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para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entrada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>na PROPeq de solicitação de registro de projetos, pedidos de prorrogação ou inclusão/exclusão de membros nos projetos de pesquisa registrados na PROPeq com vistas à seleção dos programas de Iniciação Científica PIBIC/PIBITI/PIBIC Ação Afirmativa/PIBIC Ensino Médio do período 2019-2020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eríodo para recurso junto a Câmara de Extensão dos editais PBEXT/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rmino do período para lançamento/homologação dos horários e componentes curriculares, pelo coordenador de curso, para 2019/1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Término do período para gestores de coordenações de cursos definirem quais disciplinas serão ofertadas no SGE para o PIA no período 2019/1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5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100º DIA DO PERÍODO LETIVO 2018/2 para o campus de Várzea Gran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  <w:sz w:val="16"/>
                <w:szCs w:val="16"/>
              </w:rPr>
            </w:pPr>
            <w:r>
              <w:rPr>
                <w:b/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Início do período para que docentes realizem o PIA (Planejamento Individual de Atividades) 2019/1 no SGE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6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9"/>
              </w:rPr>
              <w:t>100º DIA DO PERÍODO LETIVO 2018/2 para o campus de Cuiabá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7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right="495" w:hanging="0"/>
              <w:jc w:val="both"/>
              <w:rPr>
                <w:b/>
                <w:b/>
                <w:color w:val="000009"/>
              </w:rPr>
            </w:pPr>
            <w:r>
              <w:rPr/>
              <w:t>Início do período letivo especial, de acordo com a Resolução CONSEPE nº93/2011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8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final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realização de Exame Final para os cursos seriados anual e semestral dos Câmpus de Cuiabá e Rondonópolis (Art.74, parágrafo único da Resolução CONSEPE Nº 14/1999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Término do período para a realização da autoavaliação dos Cursos de Graduação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9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FERIADO NACIONAL – PAIXÃO DE CRISTO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0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  <w:sz w:val="16"/>
                <w:szCs w:val="16"/>
              </w:rPr>
            </w:pPr>
            <w:r>
              <w:rPr>
                <w:b/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/>
              <w:t>de Prova Final para os cursos semestrais no sistema de créditos, conforme art.5º da Resolução Consepe Nº 27/199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1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DOMIN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9"/>
              </w:rPr>
              <w:t>FERIADO NACIONAL – TIRADENTES; PÁSCO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2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reservado para seleção de bolsistas pelas coordenações de projetos e assinatura dos Termos de Compromisso por Bolsistas de Extensão e responsáveis pela orientação e/ou coordenação-PROCEV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bCs/>
              </w:rPr>
              <w:t>Término prazo para lançamento de notas, cursos de graduação, pelos professores no sistema acadêmico, ON-LINE, referente ao período letivo 2018/2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4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ocesso Interno da STI: Levantamento de Inconsistências de Horários e Notas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5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Correções de Inconsistências de Horários e Notas por Coordenações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6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Processamento de abertura do requerimento de matrícula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7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>
                <w:b/>
                <w:color w:val="000009"/>
              </w:rPr>
              <w:t>SÁBADO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29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blicação das Chamadas Internas para os Programas de Bolsa de Iniciação Científica da UFMT-PIBIC/PIBITI/PIBIC-Ação Afirmativa 2019-2020 e início do período de inscriçõ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ublicação do edital/PRAE para cadastro de estudantes de graduação presencial para participação no Programa de Assistência Estudantil ​fluxo contínuo para o ano letivo de 2019 - ​Campi​ do Araguaia, Cuiabá Rondonópolis e Várzea Gran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ublicação edital Programa de Acolhimento Imediato (PAI)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4"/>
              </w:rPr>
              <w:t>Início do período para matrícula ON-LINE para o período letivo 2019/1, para veteranos dos cursos de graduação na modalidade presencial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30/0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de publicação dos editais para o processo seletivo 2019/2 dos cursos de Pós-graduação Stricto Sens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reservado para seleção de bolsistas pelas coordenações de projetos e assinatura dos Termos de Compromisso por Bolsistas de Extensão e responsáveis pela orientação e/ou coordenação-PROCEV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encaminhamento da documentação de bolsistas à CODEX/PROCEV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Início do período de Colação de Grau para 2019/1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a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ze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1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8613"/>
        <w:gridCol w:w="8"/>
      </w:tblGrid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O 2019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Término do período para matrícula ON-LINE para o período letivo 2019/1, para veteranos dos cursos de graduação na modalidade presencial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união com coordenadores e bolsistas de extensão – Procedimentos administrativos dos projetos de extensã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bCs/>
              </w:rPr>
            </w:pPr>
            <w:r>
              <w:rPr/>
              <w:t>Término do período letivo especial, de acordo com a Resolução CONSEPE nº93/2011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NÍCIO DO PERÍODO LETIVO 2019/1</w:t>
            </w:r>
          </w:p>
        </w:tc>
      </w:tr>
    </w:tbl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uppressAutoHyphens w:val="false"/>
      <w:overflowPunct w:val="true"/>
      <w:autoSpaceDE w:val="true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uppressAutoHyphens w:val="false"/>
      <w:overflowPunct w:val="true"/>
      <w:autoSpaceDE w:val="true"/>
      <w:jc w:val="both"/>
      <w:outlineLvl w:val="3"/>
    </w:pPr>
    <w:rPr>
      <w:rFonts w:ascii="Calibri" w:hAnsi="Calibri" w:eastAsia="Calibri" w:cs="Calibri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overflowPunct w:val="true"/>
      <w:autoSpaceDE w:val="true"/>
      <w:jc w:val="both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uppressAutoHyphens w:val="false"/>
      <w:overflowPunct w:val="true"/>
      <w:autoSpaceDE w:val="true"/>
      <w:jc w:val="both"/>
      <w:outlineLvl w:val="5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widowControl/>
      <w:pBdr/>
      <w:suppressAutoHyphens w:val="false"/>
      <w:overflowPunct w:val="true"/>
      <w:autoSpaceDE w:val="true"/>
      <w:spacing w:before="0" w:after="160"/>
    </w:pPr>
    <w:rPr>
      <w:rFonts w:ascii="Calibri" w:hAnsi="Calibri" w:eastAsia="Calibri" w:cs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1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1T14:13:00Z</dcterms:modified>
  <cp:revision>15</cp:revision>
  <dc:subject/>
  <dc:title/>
</cp:coreProperties>
</file>