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09, DE 23 DE MARÇO  DE 2018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a oferta das vagas do curso de graduação em Letras-Libras, licenciatura, presencial, do Instituto de Linguagens da Universidade Federal de Mato Grosso – Câmpus Cuiabá, pelo Processo Seletivo do Sistema de Seleção Unificada – SISu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17378/2018-89;</w:t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utorizar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oferta das vagas do curso de graduação em Letras-Libras, licenciatura, presencial, do Instituto de Linguagens da Universidade Federal de Mato Grosso, Câmpus Universitário de Cuiabá, pelo Processo Seletivo do Sistema de Seleção Unificada – SISu, a partir de 2019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23 de março de 2018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2:00Z</dcterms:created>
  <dc:creator>.</dc:creator>
  <dc:description/>
  <cp:keywords/>
  <dc:language>en-US</dc:language>
  <cp:lastModifiedBy>User</cp:lastModifiedBy>
  <cp:lastPrinted>2018-03-23T08:39:00Z</cp:lastPrinted>
  <dcterms:modified xsi:type="dcterms:W3CDTF">2018-03-23T11:39:00Z</dcterms:modified>
  <cp:revision>5</cp:revision>
  <dc:subject/>
  <dc:title/>
</cp:coreProperties>
</file>