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9, DE 26 DE MARÇO DE 2018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, em Gestão em Engenharia de Segurança do Trabalho, na Faculdade de Arquitetura, Engenharia e Tecnologia do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15552/2017-78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6, de março de 2018;</w:t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>, especialização, em Gestão em Engenharia de Segurança do Trabalho, a ser desenvolvido pela Faculdade de Arquitetura, Engenharia e Tecnologia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uditório da Secretaria de Tecnologia Educacional da Universidade Fe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6 de março de 2018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8:00Z</dcterms:created>
  <dc:creator>.</dc:creator>
  <dc:description/>
  <cp:keywords/>
  <dc:language>en-US</dc:language>
  <cp:lastModifiedBy>User</cp:lastModifiedBy>
  <cp:lastPrinted>2018-03-28T09:23:00Z</cp:lastPrinted>
  <dcterms:modified xsi:type="dcterms:W3CDTF">2018-03-28T12:41:00Z</dcterms:modified>
  <cp:revision>14</cp:revision>
  <dc:subject/>
  <dc:title/>
</cp:coreProperties>
</file>