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4, DE 07 DE MAI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s discentes Eduardo Gomes Prudencio, Pedro Henrique Pereira Maierhofer, Sophia Leitão Pastorello de Paiva e Weyber Ferreira de Souz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27, de 19 de abril de 2018 do Diretório Central dos Estudantes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7 de mai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color w:val="000000"/>
          <w:sz w:val="24"/>
          <w:szCs w:val="24"/>
        </w:rPr>
        <w:t>Eduardo Gomes Prudêncio, Pedro Henrique Pereira Maierhofer, Sophia Leitão Pastorello de Paiva e Weyber Ferreira de Souz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s discentes do Câmpus de Cuiabá da Universidade Federal de Mato Grosso, com mandato de um ano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7 de mai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6:00Z</dcterms:created>
  <dc:creator>REGISTRO_ESCOOLAR</dc:creator>
  <dc:description/>
  <cp:keywords/>
  <dc:language>en-US</dc:language>
  <cp:lastModifiedBy>User</cp:lastModifiedBy>
  <cp:lastPrinted>2018-05-08T09:55:00Z</cp:lastPrinted>
  <dcterms:modified xsi:type="dcterms:W3CDTF">2018-05-08T13:01:00Z</dcterms:modified>
  <cp:revision>5</cp:revision>
  <dc:subject/>
  <dc:title/>
</cp:coreProperties>
</file>