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9, DE 14 DE MAI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iscente Fernanda Trombetta Pedraç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1/2018-DCE/CUS/UFMT, de 14 de maio de 201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mai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Fernanda Trombetta Pedraç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de Ensino, Pesquisa e Extensão, como representante dos discentes do Câmpus Universitário de Sinop da Universidade Federal de Mato Grosso, com mandato </w:t>
      </w:r>
      <w:r>
        <w:rPr>
          <w:i/>
          <w:color w:val="000000"/>
          <w:sz w:val="24"/>
          <w:szCs w:val="24"/>
        </w:rPr>
        <w:t>pró-tempor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14 de mai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9:00Z</dcterms:created>
  <dc:creator>REGISTRO_ESCOOLAR</dc:creator>
  <dc:description/>
  <cp:keywords/>
  <dc:language>en-US</dc:language>
  <cp:lastModifiedBy>User</cp:lastModifiedBy>
  <cp:lastPrinted>2018-05-08T09:55:00Z</cp:lastPrinted>
  <dcterms:modified xsi:type="dcterms:W3CDTF">2018-05-15T14:05:00Z</dcterms:modified>
  <cp:revision>4</cp:revision>
  <dc:subject/>
  <dc:title/>
</cp:coreProperties>
</file>