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30, DE 17 DE MAI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, em Gestão Tributária de Perícia Contábil, na Faculdade de Administração e Ciências Contábeis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03383/2018-12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, em Gestão Tributária e Perícia Contábil, a ser desenvolvido pelo Departamento de Ciências Contábeis da Faculdade de Administração e Ciências Contábeis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17 de mai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24:00Z</dcterms:created>
  <dc:creator>.</dc:creator>
  <dc:description/>
  <cp:keywords/>
  <dc:language>en-US</dc:language>
  <cp:lastModifiedBy>User</cp:lastModifiedBy>
  <cp:lastPrinted>2018-03-28T09:23:00Z</cp:lastPrinted>
  <dcterms:modified xsi:type="dcterms:W3CDTF">2018-05-17T17:33:00Z</dcterms:modified>
  <cp:revision>10</cp:revision>
  <dc:subject/>
  <dc:title/>
</cp:coreProperties>
</file>