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31, DE 24 DE MAIO DE 2018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Engenharia Elétrica – sistemas de energia elétrica, na FAET, câmpus de Cuiabá. 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8403/2018-33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 xml:space="preserve">, nível de mestrado acadêmico, em Engenharia Elétrica – sistemas de energia elétrica, na Faculdade de Engenharia e Tecnologia, no câmpus de Cuiabá. 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Cuiabá 24 de maio de 2018.</w:t>
      </w:r>
    </w:p>
    <w:p>
      <w:pPr>
        <w:pStyle w:val="TextosemFormatao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Cs w:val="24"/>
        </w:rPr>
      </w:pPr>
      <w:r>
        <w:rPr>
          <w:szCs w:val="24"/>
        </w:rPr>
        <w:t>Presidente do CONSEPE.</w:t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semFormatao"/>
        <w:spacing w:before="0" w:after="0"/>
        <w:ind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5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0T18:41:00Z</dcterms:modified>
  <cp:revision>7</cp:revision>
  <dc:subject/>
  <dc:title/>
</cp:coreProperties>
</file>