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32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15, DE 31 DE JULHO DE 2018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retificação no anexo da Resolução CD n.º 12, de 20 de julho de 2018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32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PRESIDENTE DO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e,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947585/2018-68;</w:t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327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327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327" w:firstLine="1620"/>
        <w:rPr>
          <w:rFonts w:ascii="Times New Roman" w:hAnsi="Times New Roman" w:eastAsia="Arial Unicode MS" w:cs="Times New Roman"/>
          <w:b/>
          <w:b/>
          <w:bCs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/>
        <w:ind w:left="1416" w:right="-3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right="-32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Retificar no anexo da Resolução CD n.º 12, de 20 de julho de 2018, o que se segue:</w:t>
      </w:r>
    </w:p>
    <w:p>
      <w:pPr>
        <w:pStyle w:val="Normal"/>
        <w:ind w:right="-327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27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nde se lê:</w:t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ANEXO DA RESOLUÇÃO CD Nº 12, DE 20 DE JULHO DE 2011.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a-se:</w:t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ANEXO DA RESOLUÇÃO CD Nº 12, DE 20 DE JULHO DE 2018.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13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, revogando-se as disposições em contrár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327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327" w:firstLine="170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31 de julho de 2018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yrian Thereza de Moura Serra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right="-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right="-31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700</wp:posOffset>
          </wp:positionH>
          <wp:positionV relativeFrom="paragraph">
            <wp:posOffset>103505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0:00Z</dcterms:created>
  <dc:creator>PRAE PRO REITORIA</dc:creator>
  <dc:description/>
  <cp:keywords/>
  <dc:language>en-US</dc:language>
  <cp:lastModifiedBy>User</cp:lastModifiedBy>
  <cp:lastPrinted>2018-07-20T07:54:00Z</cp:lastPrinted>
  <dcterms:modified xsi:type="dcterms:W3CDTF">2018-07-31T18:07:00Z</dcterms:modified>
  <cp:revision>7</cp:revision>
  <dc:subject/>
  <dc:title/>
</cp:coreProperties>
</file>