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12, DE 20 DE JULH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tualização do Anexo I da Resolução CD n.º 06/2011, com redação alterada pela Resolução CD n.º 03/2018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20 de julho de 2018 e,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06/2011, com redação alterada pela Resolução CD n.º 03/2018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47585/2018-68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tualizar o Anexo I da Resolução CD n.º 06, de 25 de março de 2011, com redação alterada pela Resolução  CD n.º 03, de 09 de março de 2018, passando a vigorar com a redação constante do anexo desta Resoluç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, revogando-se as disposições em contrá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0 de julh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ERT MELO VIEIRA -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299" w:charSpace="0"/>
        </w:sect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ANEXO   DA RESOLUÇÃO CD Nº 12, DE 20 DE JULHO DE 2011.</w:t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  DA RESOLUÇÃO CD Nº 12, DE 20 DE JULHO DE 2018. – </w:t>
      </w:r>
      <w:r>
        <w:rPr>
          <w:rFonts w:cs="Times New Roman" w:ascii="Times New Roman" w:hAnsi="Times New Roman"/>
          <w:b/>
          <w:color w:val="FF0000"/>
        </w:rPr>
        <w:t>Retificado pela Resolução CD n.º 15/2018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NTUAIS MÁXIMOS DE GRATIFICAÇÃO POR ENCARGO DE CURSO OU CONCURSO POR HORA TRABALHADA.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DENTES SOBRE O MAIOR VENCIMENTO BÁSICO DA ADMINISTRAÇÃO PÚBLICA FEDERAL DE CONFORMIDADE COM A PORTARIA MEC Nº. 1084/2008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agamento de Instrutoria em curso de formação, em cursos de desenvolvimento ou de treinamento para servidores, regularmente instituído no âmbito da Administração Pública Federal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84"/>
        <w:gridCol w:w="2410"/>
        <w:gridCol w:w="1984"/>
        <w:gridCol w:w="2127"/>
        <w:gridCol w:w="1417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RCENTUAL POR HORA TRABALH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SE (*) P/ CÁLCULO DO VALOR DA 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HORA TRABALHADA ATÉ O 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IMITE ANUAL DE HORAS TRABALH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ALOR MÁXIMO ANUAL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toria em curso de formação de carr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toria em curso de desenvolvimento e aperfeiço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toria em curso de trei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65,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utoria em curso a dis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65,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toria em curso ger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nstrutoria em curso de pós-gradu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ato sen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ientação de Mon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5,6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toria em curso de educação de jovens e adul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878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ordenação técnica e pedag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65,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laboração de material did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65,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laboração de material multimídia para curso a dis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tividade de conferencista e de palestrante em evento de capac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 e Auditor-Fiscal do Trabalho, conforme Portaria SEGRT/MPDG nº 4.181, de 16 de abril de 2018.</w:t>
      </w:r>
    </w:p>
    <w:p>
      <w:pPr>
        <w:pStyle w:val="Normal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agamento de Banca Examinadora ou de comissão para exames orais, análise curricular, correção de provas discursivas, elaboração de questões de provas ou para julgamento de recursos intentados por candidatos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84"/>
        <w:gridCol w:w="2410"/>
        <w:gridCol w:w="1984"/>
        <w:gridCol w:w="2248"/>
        <w:gridCol w:w="129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RCENTUAL POR HORA TRABALH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SE (*) P/ CÁLCULO DO VALOR DA 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HORA TRABALHADA ATÉ O VA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IMITE ANUAL DE HORAS TRABALHA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ALOR MÁXIMO ANUAL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xame 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,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68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álise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5,6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rreção de prova discur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laboração de questão de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ulgamento de 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va pr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,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717,20</w:t>
            </w:r>
          </w:p>
        </w:tc>
      </w:tr>
      <w:tr>
        <w:trPr>
          <w:trHeight w:val="31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álise crítica de questão de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ulgamento de concurso de mon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44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 e Auditor-Fiscal do Trabalho, conforme Portaria SEGRT/MPDG nº 4.181, de 16 de abril d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agamento de Comissão Examinadora de Concurso Público Docente da UFMT com atividades de elaboração, correção e aplicação de provas escrita, didática e prática, avaliação de títulos, divulgação de resultados, instrução de recursos, quando houver. Comissão Especial e Comissão Especial Central de Concurso Público Docente da UFMT com atividades de análise curricular de candidatos aprovados e classificados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5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131"/>
        <w:gridCol w:w="111"/>
        <w:gridCol w:w="2551"/>
        <w:gridCol w:w="2693"/>
        <w:gridCol w:w="2441"/>
        <w:gridCol w:w="111"/>
      </w:tblGrid>
      <w:tr>
        <w:trPr>
          <w:trHeight w:val="60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ÚMERO DE HORAS EFETIVAS DEDICADAS POR MEMBRO TITU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OMISSÃO EXAMINADORA, COMISSÃO ESPECIAL E COMISSÃO ESPECIAL CENTRAL (POR CONCURSO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ÚMERO DE CANDIDATOS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a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is de 2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omissão Examinador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 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HOR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HORAS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ÚMERO DE APROVADOS E CLASSIFICAD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omissão Especi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nálise curricular de processos de candidatos aprovados e classificad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0,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 CADA 05  PROCESSOS DE CANDIDATOS APROVADOS E CLASSIFICADOS CONSIDERAR UMA HORA DE ATIV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omissão Especial Central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álise curricular de processos de candidatos aprovados e classificad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0,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 CADA 05  PROCESSOS DE CANDIDATOS APROVADOS E CLASSIFICADOS CONSIDERAR UMA HORA DE ATIV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agamento da Comissão Permanente, Organizadora de Concurso Público para logística de preparação e de realização de Concurso Público, com atividades de planejamento, coordenação, supervisão e execução das atividad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18"/>
        <w:gridCol w:w="3119"/>
        <w:gridCol w:w="2977"/>
      </w:tblGrid>
      <w:tr>
        <w:trPr>
          <w:trHeight w:val="63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ÚMERO DE HORAS EFETIVAS DEDICADAS POR CONCURS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POIO LOGÍSTICO, TÉCNICO E ADMINISTR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POR CONCURSO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ÚMERO DE VAG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a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is de 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lanejamento e Coorden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0,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upervis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0,2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xec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entual por hora trabalhada: 0,18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HORA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agamento referente a aplicação, fiscalização ou supervisão de provas de exame vestibular ou concurso públ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985"/>
        <w:gridCol w:w="2410"/>
        <w:gridCol w:w="1985"/>
        <w:gridCol w:w="2126"/>
        <w:gridCol w:w="198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RCENTUAL POR HORA TRABALH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SE (*) P/ CÁLCULO DO VALOR DA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HORA TRABALHADA ATÉ O 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IMITE ANUAL DE HORAS TRABALH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ALOR MÁXIMO ANU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pl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27,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54,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uper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5,60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 e Auditor-Fiscal do Trabalho, conforme Portaria SEGRT/MPDG nº 4.181, de 16 de abril de 2018.</w:t>
      </w:r>
    </w:p>
    <w:sectPr>
      <w:headerReference w:type="default" r:id="rId3"/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5700</wp:posOffset>
          </wp:positionH>
          <wp:positionV relativeFrom="paragraph">
            <wp:posOffset>103505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25700</wp:posOffset>
          </wp:positionH>
          <wp:positionV relativeFrom="paragraph">
            <wp:posOffset>103505</wp:posOffset>
          </wp:positionV>
          <wp:extent cx="909955" cy="8769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1:00Z</dcterms:created>
  <dc:creator>PRAE PRO REITORIA</dc:creator>
  <dc:description/>
  <cp:keywords/>
  <dc:language>en-US</dc:language>
  <cp:lastModifiedBy>User</cp:lastModifiedBy>
  <cp:lastPrinted>2018-07-20T07:54:00Z</cp:lastPrinted>
  <dcterms:modified xsi:type="dcterms:W3CDTF">2018-07-31T19:36:00Z</dcterms:modified>
  <cp:revision>25</cp:revision>
  <dc:subject/>
  <dc:title/>
</cp:coreProperties>
</file>