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52, DE 06 DE AGOST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retificação do artigo 2º da Resolução Consepe n.º 40, de 09 de julho de 2018, referente posse da docente Clarianna Martins Baicere Silv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EM EXERCÍCO,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s processos n.º  23108.936551/2018-48 e 23108.946965/2018-8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– Retificar o artigo 2º da Resolução Consepe n.º 40, de 09 de julho de 2018, nos seguintes termos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a docente </w:t>
      </w:r>
      <w:r>
        <w:rPr>
          <w:b/>
          <w:color w:val="000000"/>
          <w:sz w:val="24"/>
          <w:szCs w:val="24"/>
        </w:rPr>
        <w:t>Clarianna Martins Baicere Silv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Naturais, Humanas e Sociais do Câmpus Universitário do Araguai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a-se: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a docente </w:t>
      </w:r>
      <w:r>
        <w:rPr>
          <w:b/>
          <w:color w:val="000000"/>
          <w:sz w:val="24"/>
          <w:szCs w:val="24"/>
        </w:rPr>
        <w:t>Clarianna Martins Baicere Silv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Naturais, Humanas e Sociais do Câmpus Universitário de Sinop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 06 de agost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0:00Z</dcterms:created>
  <dc:creator>REGISTRO_ESCOOLAR</dc:creator>
  <dc:description/>
  <cp:keywords/>
  <dc:language>en-US</dc:language>
  <cp:lastModifiedBy>User</cp:lastModifiedBy>
  <cp:lastPrinted>2018-07-10T10:37:00Z</cp:lastPrinted>
  <dcterms:modified xsi:type="dcterms:W3CDTF">2018-08-07T12:26:00Z</dcterms:modified>
  <cp:revision>10</cp:revision>
  <dc:subject/>
  <dc:title/>
</cp:coreProperties>
</file>