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58, DE 21 DE SETEMBRO DE 2018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left="1701" w:right="-284" w:hanging="0"/>
        <w:jc w:val="both"/>
        <w:rPr>
          <w:strike/>
          <w:szCs w:val="24"/>
        </w:rPr>
      </w:pPr>
      <w:r>
        <w:rPr>
          <w:szCs w:val="24"/>
        </w:rPr>
        <w:t xml:space="preserve">Dispõe sobre a readequação do Calendário Acadêmico do ano letivo de 2018/2 para o Campus Universitário de Sinop. </w:t>
      </w:r>
    </w:p>
    <w:p>
      <w:pPr>
        <w:pStyle w:val="TextBody"/>
        <w:spacing w:lineRule="auto" w:line="276" w:before="0" w:after="0"/>
        <w:ind w:left="1418" w:right="-284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76"/>
        <w:ind w:left="1701" w:right="-284" w:hanging="0"/>
        <w:jc w:val="both"/>
        <w:rPr/>
      </w:pPr>
      <w:r>
        <w:rPr>
          <w:b/>
          <w:szCs w:val="24"/>
        </w:rPr>
        <w:t xml:space="preserve">O CONSELHO DE ENSINO, PESQUISA E EXTENSÃO </w:t>
      </w:r>
      <w:r>
        <w:rPr>
          <w:szCs w:val="24"/>
        </w:rPr>
        <w:t>da Universidade Federal de Mato Grosso, no uso de suas atribuições legais, e estatutárias, e</w:t>
      </w:r>
    </w:p>
    <w:p>
      <w:pPr>
        <w:pStyle w:val="TextBody"/>
        <w:spacing w:lineRule="auto" w:line="276" w:before="0" w:after="0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left="1701" w:right="-284" w:hanging="0"/>
        <w:jc w:val="both"/>
        <w:rPr>
          <w:strike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23108.949555/2018-96; </w:t>
      </w:r>
    </w:p>
    <w:p>
      <w:pPr>
        <w:pStyle w:val="TextBody"/>
        <w:spacing w:lineRule="auto" w:line="276" w:before="0" w:after="0"/>
        <w:ind w:left="1701" w:right="-284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spacing w:lineRule="auto" w:line="276" w:before="0" w:after="0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do dia 27 de agosto de 2018;</w:t>
      </w:r>
    </w:p>
    <w:p>
      <w:pPr>
        <w:pStyle w:val="TextBody"/>
        <w:spacing w:lineRule="auto" w:line="276" w:before="0" w:after="0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"/>
        <w:spacing w:lineRule="auto" w:line="276" w:before="0" w:after="0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ind w:right="-284"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>– Aprovar a readequação do Calendário Acadêmico do ano letivo de 2018/2, do Campus Universitário de Sinop, que com esta Resolução é publicado.</w:t>
      </w:r>
    </w:p>
    <w:p>
      <w:pPr>
        <w:pStyle w:val="TextBody"/>
        <w:spacing w:lineRule="auto" w:line="276" w:before="0" w:after="0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spacing w:lineRule="auto" w:line="276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42" w:right="-284" w:firstLine="1559"/>
        <w:jc w:val="both"/>
        <w:rPr/>
      </w:pPr>
      <w:r>
        <w:rPr>
          <w:szCs w:val="24"/>
        </w:rPr>
        <w:t>Cuiabá 21 de setembro de 2018.</w:t>
      </w:r>
    </w:p>
    <w:p>
      <w:pPr>
        <w:pStyle w:val="TextosemFormatao"/>
        <w:spacing w:lineRule="auto" w:line="276"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spacing w:lineRule="auto" w:line="276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TextBody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center"/>
        <w:rPr/>
      </w:pPr>
      <w:r>
        <w:rPr/>
        <w:t>CALENDÁRIO ACADÊMICO CAMPUS DE SINOP 2018/2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1689"/>
      </w:tblGrid>
      <w:tr>
        <w:trPr>
          <w:trHeight w:val="25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</w:tcPr>
          <w:p>
            <w:pPr>
              <w:pStyle w:val="Normal"/>
              <w:spacing w:before="139" w:after="0"/>
              <w:ind w:left="359" w:right="3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ESUMO</w:t>
            </w:r>
          </w:p>
          <w:p>
            <w:pPr>
              <w:pStyle w:val="Normal"/>
              <w:spacing w:before="139" w:after="0"/>
              <w:ind w:left="359"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lendário Acadêmico 201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CUS</w:t>
            </w:r>
          </w:p>
        </w:tc>
      </w:tr>
      <w:tr>
        <w:trPr>
          <w:trHeight w:val="248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período letivo de 2018/0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05/03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Suspensão calendário acadêmico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20/04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Retorno calendário acadêmico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25/06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as férias docentes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09/07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das férias docentes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23/07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período letivo de 2018/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25/09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período letivo de 2018/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16/10/2018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as férias docente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02/01/2019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das férias docente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31/01/2019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período letivo de 2018/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26/03/2019</w:t>
            </w:r>
          </w:p>
        </w:tc>
      </w:tr>
      <w:tr>
        <w:trPr>
          <w:trHeight w:val="223" w:hRule="atLeast"/>
        </w:trPr>
        <w:tc>
          <w:tcPr>
            <w:tcW w:w="5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período letivo de 2019/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15/04/2019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S LETIVOS: 00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451"/>
      </w:tblGrid>
      <w:tr>
        <w:trPr/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VEREIRO 2018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os gestores de faculdades e institutos definirem os gestores de departamentos e coordenações de cursos no Sistema de Gerenciamento de Encargos (SGE) -2018/1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de Planejamento Pedagógico 2018/1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os gestores de faculdades e institutos definirem os gestores de departamentos e coordenações de cursos no Sistema de Gerenciamento de Encargos (SGE) -2018/1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Início do período para os gestores de coordenações de cursos definirem quais disciplinas serão ofertadas para o período 2018/1, no Sistema de Gerenciamento de Encargos (SGE)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Publicação do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color w:val="00000A"/>
              </w:rPr>
              <w:t>edital do Programa de Apoio à Inclusão da PRAE – 2018/1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ÁBADO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OMINGO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Realização da 1ª Prova de Proficiência – IL.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érmino do período de matrícula 2018/1 nos programas de Pós-graduação Stricto Sensu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ertura do período de ajuste de matrícula para 2018/1 nos Programas de Pós-graduação Stricto Sensu.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ício do período de Colação de Grau para 2017/2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Último dia para publicação do Edital de Assistência Estudantil PRAE – 2018/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S LETIVOS: 23</w:t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 201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805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Início do período de solicitação, via SEI (Sistema Eletrônico de Informação), de ônibus e de auxílio discente para apresentação de trabalhos acadêmicos e participação em eventos externos nos meses de maio, junho, julho e agosto de 2018 – PRAE.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Planejamento Pedagógico 2018/1;</w:t>
            </w:r>
          </w:p>
          <w:p>
            <w:pPr>
              <w:pStyle w:val="Normal"/>
              <w:rPr/>
            </w:pPr>
            <w:r>
              <w:rPr/>
              <w:t>Término do período de Colação de Grau para 2017/2;</w:t>
            </w:r>
          </w:p>
          <w:p>
            <w:pPr>
              <w:pStyle w:val="Normal"/>
              <w:rPr/>
            </w:pPr>
            <w:r>
              <w:rPr/>
              <w:t>Término do prazo para encaminhamento de Relatório Parcial de Iniciação Científica – PIBIC/PIBITI/Ação Afirmativa/PIBIC Ensino Médio e VIC 2017-2018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NÍCIO DO PERÍODO LETIVO 2018/1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Início do período de ajuste de matrícula ON-LINE pelo aluno no sistema de créditos (cancelar e/ou acrescentar disciplinas), conforme Resolução Consepe nº52/1994 para o período letivo 2018/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ício do prazo para solicitação de trancamento de matrícula do período 2018/1, para os cursos de graduação, pelo protocolo virtual;</w:t>
            </w:r>
          </w:p>
          <w:p>
            <w:pPr>
              <w:pStyle w:val="Normal"/>
              <w:jc w:val="both"/>
              <w:rPr/>
            </w:pPr>
            <w:r>
              <w:rPr/>
              <w:t>Início do 1º Semestre letivo de 2018 para os cursos de Pós-graduação 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/03 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/>
              <w:t>Início da solicitação de Extraordinário aproveitamento de estudos, conforme Art.10 da Resolução Consepe nº44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Término do período de ajuste de matrícula ON-LINE pelo aluno no sistema de créditos (cancelar e/ou acrescentar disciplinas), conforme Resolução Consepe nº52/1994 para o período letivo 2018/1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Início do prazo para solicitação de aproveitamento de estudos para cursos no sistema de crédito semestral do período 2018/2 conforme art.2º da Res. CONSEPE nº83/2017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08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epção dos Calour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9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ecepção dos Calour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Término do período de ajuste de matrícula para 2018/1 nos cursos de Pós-graduação Stricto Sensu; </w:t>
            </w:r>
          </w:p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Início do período de requerimento de ajuste de matrícula pelo aluno para análise e homologação do coordenador de curso de graduação dos cursos semestrais, no período letivo 2018/1, pelo protocolo virtual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/>
              <w:t>Início do período para os docentes registrarem os Planos de Ensino dos cursos de graduação no ambiente virtual de aprendizagem (AVA) para o período letivo de 2018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Término do período para os gestores de coordenações de cursos definirem quais disciplinas serão ofertadas para o período 2018/1,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6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Início do período para os docentes registrarem o planejamento do período 2018/1, inserindo disciplinas, atividades administrativas, projetos de pesquisa e extensão, orientações e outras observaçõe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ÁBADO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Término do período de requerimento de ajuste de matrícula pelo aluno para análise e homologação do coordenador de curso de graduação dos cursos semestrais, no período letivo 2018/1, pelo protocolo virtu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8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OMINGO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9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Divulgação do resultado da 1ª Prova de Proficiência – IL.</w:t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3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Término do período para os docentes registrarem os Planos de Ensino dos cursos de graduação no ambiente virtual de aprendizagem (AVA).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6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Último prazo para solicitar extraordinário aproveitamento de estudos para componentes curriculares do primeiro semestre, conforme Art.10 da Resolução Consepe nº44/2010.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Encerramento do 1º período para solicitação de diplomas de Pós-graduação Stricto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Sensu da UFMT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0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1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ÁBADO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Término do período de solicitação, via SEI (Sistema Eletrônico de Informação), de ônibus e de auxílio discente para apresentação de trabalhos acadêmicos e participação em eventos externos nos meses de maio, junho, julho e agosto de 2018 - PRAE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Término do período de requerimento de matrícula em disciplina isolada como aluno especial no período letivo de 2018/1, para portador de diploma de nível superior (§ único, art. 4 da res. CONSEPE 67/17)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>DIAS LETIVOS:</w:t>
      </w:r>
      <w:r>
        <w:rPr/>
        <w:t xml:space="preserve"> 16</w:t>
      </w:r>
    </w:p>
    <w:tbl>
      <w:tblPr>
        <w:tblW w:w="96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996"/>
      </w:tblGrid>
      <w:tr>
        <w:trPr/>
        <w:tc>
          <w:tcPr>
            <w:tcW w:w="9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 2018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ado Nacional – Páscoa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Início do período de publicação dos editais para o processo seletivo 2018/2 dos cursos de Pós-graduação Stricto Sens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Último prazo para as coordenações de ensino de graduação homologarem os planos de ensino no sistema acadêmico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nício do período para lançamento/homologação dos horários e componentes curriculares, pelo coordenador de curso de graduação, para 2018/2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Último prazo para encaminhar o calendário das reuniões ordinárias de 2018/1 dos Colegiados de Curso para a Secretaria Geral das Coordenações de Cursos do campus de Sin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9"/>
              </w:rPr>
              <w:t>Último prazo para os docentes retificarem os Planos de ensino diligenciados pelo Colegiado de Curso no ambiente virtual de aprendizagem (AVA);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SÁBADO </w:t>
            </w:r>
          </w:p>
          <w:p>
            <w:pPr>
              <w:pStyle w:val="Normal"/>
              <w:jc w:val="both"/>
              <w:rPr/>
            </w:pPr>
            <w:r>
              <w:rPr/>
              <w:t>Término do prazo para solicitação de trancamento de matrícula do período 2018/1, para os cursos de graduação, pelo protocolo virtu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9"/>
              </w:rPr>
              <w:t>Último prazo para as Coordenações de Ensino de graduação homologarem no sistema acadêmico os Planos de ensino reformulados;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para os docentes registrarem o planejamento do período 2018/1, inserindo disciplinas, atividades administrativas, projetos de pesquisa e extensão, orientações e outras observações no Sistema de Gerenciamento de Encargos (SGE)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para gestores aprovarem o planejamento dos docentes no Sistema de Gerenciamento de Encargos (SGE) -2018/1.</w:t>
            </w:r>
          </w:p>
        </w:tc>
      </w:tr>
      <w:tr>
        <w:trPr>
          <w:trHeight w:val="136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homologação pela PROPeq de projetos de pesquisa e entrada na PROPeq de pedidos de prorrogação ou inclusão/exclusão de membros nos projetos em andamento com vistas à seleção dos programas de Iniciação Científica PIBIC/PIBITI/PIBIC Ação Afirmativa/PIBIC Ensino Médio do período 2018-20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ÍCIO DA SUSPENSÃO DO CALENDÁRIO ACADÊMICO 2018 (Conforme Decisão CONSEPE nº11/2018)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Tiradentes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para gestores aprovarem o planejamento dos docentes no Sistema de Gerenciamento de Encargos (SGE) -2018/1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Início do período para gestores homologarem o planejamento dos docentes no Sistema de Gerenciamento de Encargos (SGE) -2018/1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/0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publicação dos editais para o processo seletivo 2018/2 dos cursos</w:t>
            </w:r>
          </w:p>
          <w:p>
            <w:pPr>
              <w:pStyle w:val="Normal"/>
              <w:jc w:val="both"/>
              <w:rPr/>
            </w:pPr>
            <w:r>
              <w:rPr/>
              <w:t>de Pós-graduação Stricto Sens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DIAS LETIVOS: 00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451"/>
      </w:tblGrid>
      <w:tr>
        <w:trPr/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MAIO 2018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o Trabalho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cação das Chamadas Internas para os Programas de Bolsa de Iniciação Científica da UFMT-PIBIC/PIBITI/Ação Afirmativa/PIBIC Ensino Médio 2018 - 2019 e início do período de inscrição.</w:t>
            </w:r>
          </w:p>
          <w:p>
            <w:pPr>
              <w:pStyle w:val="Normal"/>
              <w:jc w:val="both"/>
              <w:rPr/>
            </w:pPr>
            <w:r>
              <w:rPr/>
              <w:t>Início do período de inscrição para a 2ª Prova de Proficiência - IL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gestores homologarem o planejamento dos docentes no Sistema de Gerenciamento de Encargos (SGE) -2018/1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2º período para solicitação de diplomas de Pós-graduação Stricto Sensu da UFMT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solicitar ao colegiado de curso, via protocolo da UFMT, Mobilidade Acadêmica Nacional, período letivo 2018/2, condicionado ao prazo da Instituição de Ensino Federal e/ou conveniada receptora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período para solicitar ao colegiado de curso, via protocolo da UFMT, Mobilidade Acadêmica Nacional, período letivo 2019/1, condicionado ao prazo da Instituição de Ensino Federal e/ou conveniada receptora;</w:t>
            </w:r>
          </w:p>
          <w:p>
            <w:pPr>
              <w:pStyle w:val="Normal"/>
              <w:jc w:val="both"/>
              <w:rPr/>
            </w:pPr>
            <w:r>
              <w:rPr/>
              <w:t>Término do período de inscrição para seleção no Programa de Iniciação Científica da UFMT–PIBIC/PIBITI/Ação Afirmativa/PIBIC Ensino Médio 2018 - 2019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érmino do período de inscrição para 2ª Prova de Proficiência–IL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Último prazo para encaminhar a PROEG as alterações/reestruturações curriculares dos cursos de graduação para 2019;</w:t>
            </w:r>
          </w:p>
          <w:p>
            <w:pPr>
              <w:pStyle w:val="Normal"/>
              <w:rPr/>
            </w:pPr>
            <w:r>
              <w:rPr/>
              <w:t>Último prazo para encaminhar, mediante processo, à PROEG projeto pedagógico para criação de cursos de graduação para 2019, na SEDE. Projetos para criação de cursos fora da SEDE estarão sujeitos ao calendário do MEC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Corpus Chri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DIAS LETIVOS: 05</w:t>
      </w:r>
      <w:r>
        <w:rPr/>
        <w:t xml:space="preserve">       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451"/>
      </w:tblGrid>
      <w:tr>
        <w:trPr/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HO 2018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ocesso Seletivo 2018/2 para cursos de Pós-graduação Stricto Sensu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>
          <w:trHeight w:val="32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/>
              <w:t>Divulgação da lista preliminar de inscritos nas Chamadas Internas para os Programas de Bolsa de Iniciação Científica da UFMT-PIBIC/PIBITI/Ação Afirmativa/PIBIC Ensino Médio 2018-2019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/>
            </w:pPr>
            <w:r>
              <w:rPr/>
              <w:t>Último prazo para publicação do Edital de renovação de Assistência Estudantil da PRAE 2018/1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to Antônio – Padroeiro de Sinop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A"/>
              </w:rPr>
              <w:t xml:space="preserve">Início do </w:t>
            </w:r>
            <w:r>
              <w:rPr/>
              <w:t>período de solicitação, via SEI (Sistema Eletrônico de Informação), de Auxílio Evento para apresentação de trabalhos acadêmicos e participação em eventos externos nos meses de setembro, outubro, novembro e dezembro de 2018 - PRAE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/>
            </w:pPr>
            <w:r>
              <w:rPr/>
              <w:t>Realização da 2ª Prova de Proficiência–IL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azo para oferta de horários 2018/2 no SIPG dos Programas de Pós-graduação Stricto Sensu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NTO FACULTATIVO</w:t>
            </w:r>
            <w:r>
              <w:rPr/>
              <w:t xml:space="preserve"> ATÉ  14 HORAS (horário de Brasília) conforme portaria MPDG nº 143, de 1º de junho de 2018 – JOGO DO BRASIL NA COPA DO MUNDO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VOGAÇÃO DA SUSPENSÃO DO CALENDÁRIO ACADÊMICO 2018</w:t>
            </w:r>
            <w:r>
              <w:rPr/>
              <w:t xml:space="preserve"> (Conforme Decisão CONSEPE nº14/2018)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NTO FACULTATIVO </w:t>
            </w:r>
            <w:r>
              <w:rPr/>
              <w:t>A PARTIR DAS 13 HORAS (horário de Brasília) conforme portaria MPDG nº 143, de 1º de junho de 2018 – JOGO DO BRASIL NA COPA DO MUN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DIAS LETIVOS: 13</w:t>
      </w:r>
      <w:r>
        <w:rPr/>
        <w:t xml:space="preserve">                                                                     </w:t>
      </w:r>
    </w:p>
    <w:tbl>
      <w:tblPr>
        <w:tblW w:w="96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8439"/>
      </w:tblGrid>
      <w:tr>
        <w:trPr/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HO 2018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lançamento de notas 2018/1 no SIPG para os cursos de Pós-graduação Stricto Sensu.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INÍCIO DE FÉRIAS DOCENTES</w:t>
            </w:r>
          </w:p>
        </w:tc>
      </w:tr>
      <w:tr>
        <w:trPr>
          <w:trHeight w:val="98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2ª Prova de Proficiência – IL;</w:t>
            </w:r>
          </w:p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>
          <w:trHeight w:val="2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6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blicação da Retificação dos cronogramas dos Editais de Monitoria e Tutoria de 2018.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cerramento do 1º Semestre letivo de 2018 para os cursos de Pós-graduação “Stricto Sensu”. 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MINO DE FÉRIAS DOCENTES</w:t>
            </w:r>
          </w:p>
          <w:p>
            <w:pPr>
              <w:pStyle w:val="Normal"/>
              <w:jc w:val="both"/>
              <w:rPr/>
            </w:pPr>
            <w:r>
              <w:rPr/>
              <w:t>Início do período de inscrição para 3ª Prova de Proficiência-IL.</w:t>
            </w:r>
          </w:p>
        </w:tc>
      </w:tr>
      <w:tr>
        <w:trPr>
          <w:trHeight w:val="5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cerramento do prazo para oferta de horários 2018/2 no SIPG dos Programas de Pós-graduação Stricto Sensu. 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rocesso Seletivo 2018/2 para cursos de Pós-graduação Stricto Sensu.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Término do período de solicitação, via SEI (Sistema Eletrônico de Informação), de Auxílio Evento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00000A"/>
              </w:rPr>
              <w:t>para apresentação de trabalhos acadêmicos e participação em eventos externos nos meses de setembro, outubro, novembro e dezembro de 2018 - PRAE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DIAS LETIVOS: 27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451"/>
      </w:tblGrid>
      <w:tr>
        <w:trPr/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AGOSTO 2018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período de matrícula para 2018/2 nos cursos de Pós-graduação Stricto</w:t>
            </w:r>
          </w:p>
          <w:p>
            <w:pPr>
              <w:pStyle w:val="Normal"/>
              <w:jc w:val="both"/>
              <w:rPr/>
            </w:pPr>
            <w:r>
              <w:rPr/>
              <w:t>Sensu;</w:t>
            </w:r>
          </w:p>
          <w:p>
            <w:pPr>
              <w:pStyle w:val="Normal"/>
              <w:jc w:val="both"/>
              <w:rPr/>
            </w:pPr>
            <w:r>
              <w:rPr/>
              <w:t>Divulgação do resultado preliminar das Chamadas Internas para os Programas de Bolsa de Iniciação Científica da UFMT–PIBIC/PIBITI/Ação Afirmativa/PIBIC Ensino Médio 2018-2019;</w:t>
            </w:r>
          </w:p>
          <w:p>
            <w:pPr>
              <w:pStyle w:val="Normal"/>
              <w:jc w:val="both"/>
              <w:rPr/>
            </w:pPr>
            <w:r>
              <w:rPr/>
              <w:t>Início do período para encaminhamento do Relatório Final de Iniciação Científica</w:t>
            </w:r>
          </w:p>
          <w:p>
            <w:pPr>
              <w:pStyle w:val="Normal"/>
              <w:jc w:val="both"/>
              <w:rPr/>
            </w:pPr>
            <w:r>
              <w:rPr/>
              <w:t>2017/2018–PIBIC/PIBITI/Ação Afirmativa/VIC/PIBIC Ensino Médio e submiss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 resumo para o XXVI Seminário de Iniciação Científica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solicitar extraordinário aproveitamento de estudos para componentes curriculares a partir do</w:t>
            </w:r>
            <w:r>
              <w:rPr>
                <w:b/>
              </w:rPr>
              <w:t xml:space="preserve"> </w:t>
            </w:r>
            <w:r>
              <w:rPr/>
              <w:t>segundo semestre, dos cursos semestrais, conforme Art.10 da Resolução CONSEPE nº44/2010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Início do período para publicação de editais para o processo seletivo 2019/1 d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ublicação da Chamada Interna Voluntariado de Iniciação Científica (VIC) </w:t>
            </w:r>
            <w:r>
              <w:rPr/>
              <w:t>2018- 2019 e início do período de inscrições.</w:t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Publicação do Edital do Programa de Apoio à Inclusão da PRAE - 2018/2.</w:t>
            </w:r>
          </w:p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/>
            </w:pPr>
            <w:r>
              <w:rPr/>
              <w:t>Encerramento do período de matrícula para 2018/2 nos cursos de Pós-graduação Stricto Sensu.</w:t>
            </w:r>
          </w:p>
          <w:p>
            <w:pPr>
              <w:pStyle w:val="Normal"/>
              <w:jc w:val="both"/>
              <w:rPr/>
            </w:pPr>
            <w:r>
              <w:rPr/>
              <w:t>Início do período para que gestores de faculdades e institutos definam os gestores de departamentos e coordenações de cursos no SGE para o período 2018/2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de inscrição para 3ª Prova de Proficiência-IL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2º Semestre letivo de 2018 para os cursos de Pós-graduação 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Abertura do período de ajuste de matrícula para 2018/2 n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ivulgação do resultado final das Chamadas Internas para os Programas de Bolsa de Iniciação Científica da UFMT–PIBIC/PIBITI/Ação Afirmativa 2018-2019;</w:t>
            </w:r>
          </w:p>
        </w:tc>
      </w:tr>
      <w:tr>
        <w:trPr>
          <w:trHeight w:val="84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8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que gestores de faculdades e institutos definam os gestores de departamentos e coordenações de cursos no SGE para o período 2018/2;</w:t>
            </w:r>
          </w:p>
        </w:tc>
      </w:tr>
      <w:tr>
        <w:trPr>
          <w:trHeight w:val="125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8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ajuste de matrícula para 2018/2 nos cursos de Pós-graduação Stricto Sensu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bCs/>
              </w:rPr>
              <w:t>Término</w:t>
            </w:r>
            <w:r>
              <w:rPr>
                <w:b/>
                <w:bCs/>
              </w:rPr>
              <w:t> </w:t>
            </w:r>
            <w:r>
              <w:rPr/>
              <w:t>do prazo para inscrição no Voluntariado de Iniciação Científica da UFMT (VIC) 2018-2019;</w:t>
            </w:r>
          </w:p>
        </w:tc>
      </w:tr>
      <w:tr>
        <w:trPr>
          <w:trHeight w:val="82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/08</w:t>
            </w:r>
          </w:p>
        </w:tc>
        <w:tc>
          <w:tcPr>
            <w:tcW w:w="8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gestores de coordenações de cursos definirem quais disciplinas serão ofertadas no SGE para o PIA no período 2018/2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érmino do período para lançamento de notas 2018/1 no SIPG para os cursos de Pós-Graduação Stricto Sensu;</w:t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encaminhamento do Relatório Final de Iniciação Científica 2017/2018–PIBIC/PIBITI/Ação Afirmativa/VIC/PIBIC Ensino Médio e submissão de resumo para o XXVI Seminário de Iniciação Científica;</w:t>
            </w:r>
          </w:p>
          <w:p>
            <w:pPr>
              <w:pStyle w:val="Normal"/>
              <w:jc w:val="both"/>
              <w:rPr/>
            </w:pPr>
            <w:r>
              <w:rPr/>
              <w:t>Último dia para solicitar ao colegiado de curso a quebra e/ou dispensa de pré-requisito para o período de 2018/2 para os cursos semestrais do sistema de crédito, conforme Resolução Consepe nº104/20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DIAS LETIVOS: 16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591"/>
      </w:tblGrid>
      <w:tr>
        <w:trPr/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O 201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Início do prazo para lançamento de notas, dos cursos semestrais, pelos professores no sistema acadêmico, relativas ao período letivo 2018/1.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alização da 3ª Prova de Proficiência-IL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0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Último praz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8/2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Independência do Brasil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Último dia para solicitar ao colegiado de curso a quebra e/ou dispensa de pré-requisito para o período de 2018/2 para os cursos semestrais do sistema de crédito, conforme Resolução Consepe nº104/2013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razo para protocolo via SEI (Sistema Eletrônico de Informação), de processos solicitando à secretaria da PROPG, concessão, cancelamento ou suspensão de bolsas CAPES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szCs w:val="24"/>
              </w:rPr>
              <w:t>Início do prazo para gestores de coordenações de cursos definirem quais disciplinas serão ofertadas para o período letivo 2018/2 no SGE.</w:t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/>
              <w:t xml:space="preserve">Abertura do períod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9/1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Término do período para lançamento/homologação dos horários e componentes curriculares, pelo coordenador de curso de graduação, para 2018/2.</w:t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gestores de coordenações de cursos definirem quais disciplinas serão ofertadas no SGE para o PIA (Planejamento Individual de Atividades) no período 2018/2;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versário de Sino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érmino do período para publicação de editais para o processo seletivo 2019/1 d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222222"/>
                <w:shd w:fill="FFFFFF" w:val="clear"/>
              </w:rPr>
            </w:pPr>
            <w:r>
              <w:rPr/>
              <w:t xml:space="preserve">Início do </w:t>
            </w:r>
            <w:r>
              <w:rPr>
                <w:color w:val="222222"/>
                <w:shd w:fill="FFFFFF" w:val="clear"/>
              </w:rPr>
              <w:t>IV Fórum de Assistência Estudantil, campus de Sino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Início do período para que docentes realizem o PIA (Planejamento Individual de Atividades) 2018/2 no SGE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érmino do </w:t>
            </w:r>
            <w:r>
              <w:rPr>
                <w:color w:val="222222"/>
                <w:shd w:fill="FFFFFF" w:val="clear"/>
              </w:rPr>
              <w:t>IV Fórum de Assistência Estudantil, campus de Sinop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º DIA DO PERÍODO LETIVO 2018/1 DO CAMPUS UNIVERSITÁRIO DE SINO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ivulgação do resultado da 3ª Prova de Proficiência-IL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letivo especial, de acordo com a Resolução CONSEPE nº93/2011.</w:t>
            </w:r>
          </w:p>
          <w:p>
            <w:pPr>
              <w:pStyle w:val="Normal"/>
              <w:jc w:val="both"/>
              <w:rPr/>
            </w:pPr>
            <w:r>
              <w:rPr/>
              <w:t>Início do período do</w:t>
            </w:r>
            <w:r>
              <w:rPr>
                <w:b/>
              </w:rPr>
              <w:t xml:space="preserve"> Planejamento Pedagógico 2018/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/0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ncerramento do 2º período para solicitação de diplomas de Pós-graduação Stricto Sensu da UFMT.</w:t>
            </w:r>
          </w:p>
          <w:p>
            <w:pPr>
              <w:pStyle w:val="Normal"/>
              <w:jc w:val="both"/>
              <w:rPr/>
            </w:pPr>
            <w:r>
              <w:rPr/>
              <w:t>Último prazo para realização de Prova Final para os cursos semestrais no sistema de créditos, conforme art.5º da Resolução Consepe Nº 27/1999.</w:t>
            </w:r>
          </w:p>
          <w:p>
            <w:pPr>
              <w:pStyle w:val="Normal"/>
              <w:jc w:val="both"/>
              <w:rPr/>
            </w:pPr>
            <w:r>
              <w:rPr/>
              <w:t>Término do prazo para solicitação de aproveitamento de estudos para cursos no sistema de crédito semestral do período 2018/2 conforme art.2º da Resolução Consepe nº 83/2017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DIAS LETIVOS: 14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591"/>
      </w:tblGrid>
      <w:tr>
        <w:trPr/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UBRO 201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Início do Processo Seletivo 2019/1 para os cursos de Pós-graduação “Stricto Sensu”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prazo para lançamento de notas, cursos semestrais, pelos professores no sistema acadêmico, ON-LINE, referente ao período letivo 2018/1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Processo Interno da STI: Levantamento de Inconsistências de Horários e Notas (STI/CES);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Processo Interno da STI: Correções de Inconsistências de Horários e Notas por Coordenações (STI/CES)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Processo Interno da STI: Processamento de abertura do requerimento de matrícula (STI/CES)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Início do período para matrícula </w:t>
            </w:r>
            <w:r>
              <w:rPr>
                <w:bCs/>
              </w:rPr>
              <w:t>ON-LINE</w:t>
            </w:r>
            <w:r>
              <w:rPr/>
              <w:t xml:space="preserve"> para o período letivo de 2018/2, para veteranos dos cursos de graduação semestrais na modalidade presencial.</w:t>
            </w:r>
          </w:p>
          <w:p>
            <w:pPr>
              <w:pStyle w:val="Normal"/>
              <w:jc w:val="both"/>
              <w:rPr/>
            </w:pPr>
            <w:r>
              <w:rPr/>
              <w:t>XXVI Seminário de Iniciação Científica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XXVI Seminário de Iniciação Científica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érmino do período para matrícula ON-LINE para o período letivo de 2018/2, para veteranos dos cursos de graduação semestrais na modalidade presencial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XXVI Seminário de Iniciação Científica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Processo Interno da STI: Abertura do Sistema para Ajustes de Inconsistências de Horários e Notas (STI/CES);</w:t>
            </w:r>
          </w:p>
          <w:p>
            <w:pPr>
              <w:pStyle w:val="Normal"/>
              <w:jc w:val="both"/>
              <w:rPr/>
            </w:pPr>
            <w:r>
              <w:rPr/>
              <w:t>XXVI Seminário de Iniciação Científica;</w:t>
            </w:r>
          </w:p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>Feriado Nacional – Dia de Nossa Senhora Aparecid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Processo Interno da STI: Processamento do requerimento de ajuste de matrícula pelo aluno (STI/CES)</w:t>
            </w:r>
          </w:p>
          <w:p>
            <w:pPr>
              <w:pStyle w:val="Normal"/>
              <w:jc w:val="both"/>
              <w:rPr/>
            </w:pPr>
            <w:r>
              <w:rPr/>
              <w:t>Término do período de</w:t>
            </w:r>
            <w:r>
              <w:rPr>
                <w:b/>
              </w:rPr>
              <w:t xml:space="preserve"> Planejamento Pedagógico 2018/2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Publicação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Abertura do Sistema de Extensão – SIEx para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Início do período de inscrição para 4ª Prova de Proficiência-IL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Término do período letivo especial, de acordo com a Resolução CONSEPE nº93/2011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NÍCIO DO PERÍODO LETIVO 2018/2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razo para solicitação de trancamento de matrícula do período 2018/2, para os cursos de graduação, pelo protocolo virtu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/>
              <w:t>Início do prazo para solicitação de aproveitamento de estudos para cursos no sistema de crédito semestral do período 2019/01 conforme art.2º da Res. CONSEPE nº83/2017;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ecepção dos Calouro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ício do prazo para os docentes realizarem o planejamento do período letivo 2018/2, inserindo disciplinas que serão ministradas, atividades administrativas, projetos de pesquisa e extensão, orientações e outras observações no SGE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Cs w:val="24"/>
              </w:rPr>
              <w:t>Início da</w:t>
            </w:r>
            <w:r>
              <w:rPr>
                <w:b/>
                <w:szCs w:val="24"/>
              </w:rPr>
              <w:t xml:space="preserve"> X Mostra da Pós-graduação “Stricto Sensu” da UFMT </w:t>
            </w:r>
            <w:r>
              <w:rPr>
                <w:szCs w:val="24"/>
              </w:rPr>
              <w:t>(Campus Cuiabá)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ecepção dos Calou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Mostra da Pós-graduação Stricto Sensu da UFMT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color w:val="00000A"/>
              </w:rPr>
              <w:t>Término do período de ajuste de matrícula ON-LINE pelo aluno no sistema de créditos (cancelar e/ou acrescentar disciplinas), conforme Resolução Consepe nº52/1994 para o período letivo 2018/2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4"/>
                <w:szCs w:val="24"/>
              </w:rPr>
              <w:t>Término da</w:t>
            </w:r>
            <w:r>
              <w:rPr>
                <w:b/>
                <w:sz w:val="24"/>
                <w:szCs w:val="24"/>
              </w:rPr>
              <w:t xml:space="preserve"> X Mostra da Pós-graduação “Stricto Sensu” da UFMT </w:t>
            </w:r>
            <w:r>
              <w:rPr>
                <w:sz w:val="24"/>
                <w:szCs w:val="24"/>
              </w:rPr>
              <w:t>(Campus Cuiabá)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Realização do projeto </w:t>
            </w:r>
            <w:r>
              <w:rPr>
                <w:b/>
              </w:rPr>
              <w:t>UFMT de Portas Abertas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Início do período para realização da </w:t>
            </w:r>
            <w:r>
              <w:rPr>
                <w:b/>
                <w:szCs w:val="24"/>
              </w:rPr>
              <w:t>Semana Acadêmica do Campus de Sinop</w:t>
            </w:r>
            <w:r>
              <w:rPr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Último prazo para solicitar ao colegiado de curso, via SEI (Sistema Eletrônica de Informação), Mobilidade Acadêmico Nacional, período letivo 2019/1, condicionado ao prazo da Instituição de Ensino Federal e/ou conveniada receptora;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de requerimento de ajuste de matrícula pelo aluno para análise e homologação do coordenador de curso de graduação dos cursos semestrais, para o período letivo 2018/2, pelo protocolo virtual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ublicação do edital do Programa de Acolhimento Imediato (PAI) – 2018/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ertura do prazo para solicitar ao colegiado de curso, via protocolo da UFMT, Mobilidade Acadêmica Nacional, período letivo 2019/2, condicionado ao prazo da Instituição de Ensino Federal e/ou conveniada receptor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o período de requerimento de matrícula em disciplina isolada como aluno especial no período letivo de 2018/2, para portador de diploma de nível superior (§ único, art. 4 da res. CONSEPE 67/17)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érmino do período para realização da </w:t>
            </w:r>
            <w:r>
              <w:rPr>
                <w:b/>
                <w:szCs w:val="24"/>
              </w:rPr>
              <w:t>Semana Acadêmica do Campus de Sinop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ício do período para realização das </w:t>
            </w:r>
            <w:r>
              <w:rPr>
                <w:b/>
                <w:szCs w:val="24"/>
              </w:rPr>
              <w:t>Semanas Acadêmicas dos Cursos de Graduação do Campus de Sinop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rmino do período de requerimento de ajuste de matrícula pelo aluno para análise e homologação do coordenador de curso de graduação dos cursos semestrais, para o período letivo 2018/2, pelo protocolo virtual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Início do prazo para solicitar ao colegiado de curso a quebra e/ou dispensa de pré-requisito para o período de 2019/1 (subsequente ao vigente) para os cursos semestrais do sistema de crédito, conforme Resolução Consepe nº104/2013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Término do período para realização das </w:t>
            </w:r>
            <w:r>
              <w:rPr>
                <w:b/>
                <w:szCs w:val="24"/>
              </w:rPr>
              <w:t>Semanas Acadêmicas dos Cursos de Graduação do Campus de Sinop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requerimento de matrícula em disciplina isolada como aluno especial no período letivo de 2018/2, para portador de diploma de nível superior (§ único, art. 4 da res. CONSEPE 67/17).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 do Servidor Público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Republicação do Edital de fluxo contínuo do Programa de Apoio a Inclusão – PRAE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trega do Plano Anual de Qualificação à SGP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os docentes registrarem os Planos de Ensino dos cursos de graduação no ambiente virtual de aprendizagem (AVA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>DIAS LETIVOS: 23</w:t>
      </w:r>
    </w:p>
    <w:tbl>
      <w:tblPr>
        <w:tblW w:w="95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91"/>
      </w:tblGrid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OVEMBRO 2018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A"/>
                <w:szCs w:val="24"/>
              </w:rPr>
              <w:t>Início do período de solicitação, via SEI (Sistema Eletrônico de Informação), de ônibus e de auxílio discente para apresentação de trabalhos acadêmicos e participação em eventos externos nos meses de janeiro, fevereiro, março e abril de 2019 – PRAE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 Nacional – Dia de Finados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érmino do período de inscrição para 4ª Prova de Proficiência-IL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Último prazo para solicitar extraordinário aproveitamento de estudos para componentes curriculares do </w:t>
            </w:r>
            <w:r>
              <w:rPr>
                <w:b/>
                <w:szCs w:val="24"/>
              </w:rPr>
              <w:t>primeiro semestre</w:t>
            </w:r>
            <w:r>
              <w:rPr>
                <w:szCs w:val="24"/>
              </w:rPr>
              <w:t>, conforme Art.10 da Resolução Consepe nº44/201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para a realização da Autoavaliação dos Cursos de Graduação do Campus de Sinop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Colação de Grau</w:t>
            </w:r>
            <w:r>
              <w:rPr>
                <w:szCs w:val="24"/>
              </w:rPr>
              <w:t xml:space="preserve"> para 2018/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as coordenações de ensino de graduação homologarem os planos de ensino no sistema acadêmico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olação de Grau</w:t>
            </w:r>
            <w:r>
              <w:rPr>
                <w:szCs w:val="24"/>
              </w:rPr>
              <w:t xml:space="preserve"> para 2018/1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viar a PROEG, via Protocolo Geral da UFMT, planejamento da aula de campo para o período letivo de 201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ublicação do </w:t>
            </w:r>
            <w:r>
              <w:rPr>
                <w:b/>
                <w:szCs w:val="24"/>
              </w:rPr>
              <w:t>Edital</w:t>
            </w:r>
            <w:r>
              <w:rPr>
                <w:szCs w:val="24"/>
              </w:rPr>
              <w:t xml:space="preserve"> de </w:t>
            </w:r>
            <w:r>
              <w:rPr>
                <w:b/>
                <w:szCs w:val="24"/>
              </w:rPr>
              <w:t>Transferência Facultativa 2019/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Término do prazo para os docentes realizarem o planejamento do período letivo 2018/2, inserindo disciplinas que serão ministradas, atividades administrativas, projetos de pesquisa e extensão, orientações e outras observações no SG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bertura do 3º período para solicitação de diplomas de Pós-graduação “Stricto Sensu” da UFMT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 Nacional- Dia da Proclamação da República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r o calendário das reuniões ordinárias de 2018/2 dos Colegiados de Curso para a Secretaria Geral das Coordenações de Cursos do campus de Sinop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razo para solicitação de trancamento de matrícula do período 2018/2, para os cursos de graduação, pelo protocolo virtu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Início do prazo para gestores realizarem avaliação e aprovação do planejamento dos docentes para o período 2018/2 no SGE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Realização da 4ª Prova de Proficiência – IL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 Estadual – Dia da Consciência Negra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os docentes retificarem os Planos de ensino diligenciados pelo Colegiado de Curso no ambiente virtual de aprendizagem (AVA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ltimo prazo para publicação do edital de Renovação do Programa de Assistência Estudantil da PRAE 2018/2.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nício do período para lançamento de notas 2018/2 no SIPG para os cursos de Pós-graduação S</w:t>
            </w:r>
            <w:r>
              <w:rPr>
                <w:i/>
                <w:szCs w:val="24"/>
              </w:rPr>
              <w:t>tricto Sensu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1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Término do período de solicitação, via SEI (Sistema Eletrônico de Informação), de ônibus e de auxílio discente para apresentação de trabalhos acadêmicos e participação em eventos externos nos meses de janeiro, fevereiro, março e abril de 2019 – PRAE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Término do prazo para gestores realizarem avaliação e aprovação do planejamento dos docentes para o período 2018/2 no SGE.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AS LETIVOS: 20</w:t>
      </w:r>
    </w:p>
    <w:tbl>
      <w:tblPr>
        <w:tblW w:w="95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91"/>
      </w:tblGrid>
      <w:tr>
        <w:trPr>
          <w:trHeight w:val="338" w:hRule="atLeast"/>
        </w:trPr>
        <w:tc>
          <w:tcPr>
            <w:tcW w:w="9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ZEMBRO 2018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Último prazo para as Coordenações de Ensino de graduação homologarem no sistema acadêmico os Planos de ensino reformulado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o prazo para os gestores aprovarem e homologarem o PIA (Planejamento Individual de Atividades) 2018/2 dos docentes no SGE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A"/>
                <w:szCs w:val="24"/>
              </w:rPr>
              <w:t>Término do período de solicitação, via SEI (Sistema Eletrônico de Informação), de ônibus e de auxílio discente para apresentação de trabalhos acadêmicos e participação em eventos políticos estudantis externos nos meses de janeiro, fevereiro, março e abril de 2019 - PRAE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ulgação do resultado da 4ª Prova de Proficiência – IL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rocesso Seletivo 2019/1 dos cursos de Pós-graduação “Stricto Sensu”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erramento do 2º Semestre letivo de 2018 para os cursos de Pós-graduação “Stric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nsu”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erramento do 3º período para solicitação de diplomas de Pós-graduação “Stric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nsu” da UFMT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para gestores homologarem o planejamento dos docentes no Sistema de Gerenciamento de Encargos (SGE) -2018/2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ltimo dia do ano de 2018 para entrada na PROPeq de solicitação de registro de projetos, pedidos de prorrogação ou inclusão/exclusão de membros nos projetos de pesquisa registrados na PROPeq.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5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razo para solicitação de aproveitamento de estudos para cursos no sistema de crédito semestral do período 2019/1 conforme art.2º da Res. CONSEPE nº83/2017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ício do prazo para os docentes realizarem o preenchimento do relatório eletrônico de atividades (REA) do ano 2018, inserindo disciplinas que ministraram, atividades administrativas, projetos de pesquisa e extensão, orientações e outras observações no SGE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sso de Natal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Feriado Nacional – Natal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sso de Natal (Base Portaria nº 24/2017 MPDG e RES. CONSEPE N.o 116/2017.)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sso de Natal (Base Portaria nº 24/2017 MPDG e RES. CONSEPE N.o 116/2017.)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sso de Natal (Base Portaria nº 24/2017 MPDG e RES. CONSEPE N.o 116/2017.)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1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sso de Ano Novo (Base Portaria nº 24/2017 MPDG e RES. CONSEPE N.o 116/2017.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AS LETIVOS: 00</w:t>
      </w:r>
    </w:p>
    <w:tbl>
      <w:tblPr>
        <w:tblW w:w="95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51"/>
      </w:tblGrid>
      <w:tr>
        <w:trPr/>
        <w:tc>
          <w:tcPr>
            <w:tcW w:w="9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IRO 2019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tividades Programadas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riado Nacional - Ano Novo</w:t>
            </w:r>
          </w:p>
        </w:tc>
      </w:tr>
      <w:tr>
        <w:trPr>
          <w:trHeight w:val="7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1</w:t>
            </w:r>
          </w:p>
        </w:tc>
        <w:tc>
          <w:tcPr>
            <w:tcW w:w="8451" w:type="dxa"/>
            <w:tcBorders>
              <w:right w:val="single" w:sz="6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Recesso de Ano Novo (Base Portaria nº 24/2017 MPDG e RES. CONSEPE N.o 116/2017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INÍCIO DE FÉRIAS DOCENTES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sso de Ano Novo (Base Portaria nº 24/2017 MPDG e RES. CONSEPE N.o 116/2017.)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sso de Ano Novo (Base Portaria nº 24/2017 MPDG e RES. CONSEPE N.o 116/2017.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ício do prazo para oferta de horários 2019/1 no SIPG dos Programas de Pós-graduação </w:t>
            </w:r>
            <w:r>
              <w:rPr>
                <w:i/>
                <w:iCs/>
                <w:szCs w:val="24"/>
              </w:rPr>
              <w:t>Stricto Sensu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bertura do prazo para solicitação de registro de Projeto de Pesquisa, pedidos de prorrogação ou inclusão/exclusão de membros nos projetos de pesquisa registrados na PROPeq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nício do período de inscrição da 1ª Prova de Proficiência – IL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bertura do 1º período para solicitação de diplomas de Pós-graduação </w:t>
            </w:r>
            <w:r>
              <w:rPr>
                <w:i/>
                <w:iCs/>
                <w:szCs w:val="24"/>
              </w:rPr>
              <w:t xml:space="preserve">Stricto Sensu </w:t>
            </w:r>
            <w:r>
              <w:rPr>
                <w:iCs/>
                <w:szCs w:val="24"/>
              </w:rPr>
              <w:t>da UFMT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érmino do período para lançamento de notas 2018/2 no SIPG para os cursos de Pós-graduação </w:t>
            </w:r>
            <w:r>
              <w:rPr>
                <w:i/>
                <w:iCs/>
                <w:szCs w:val="24"/>
              </w:rPr>
              <w:t>Stricto Sensu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SÁBADO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érmino do período de inscrição da 1ª Prova de Proficiência - IL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Término do prazo para oferta de horários 2019/1 no SIPG dos Programas de Pós-graduação </w:t>
            </w:r>
            <w:r>
              <w:rPr>
                <w:i/>
                <w:iCs/>
                <w:szCs w:val="24"/>
              </w:rPr>
              <w:t>Stricto Sensu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0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ÉRMINO DE FÉRIAS DOCENTES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AS LETIVOS: 24</w:t>
      </w:r>
    </w:p>
    <w:tbl>
      <w:tblPr>
        <w:tblW w:w="95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51"/>
      </w:tblGrid>
      <w:tr>
        <w:trPr/>
        <w:tc>
          <w:tcPr>
            <w:tcW w:w="9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VEREIRO 2019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ing1"/>
              <w:shd w:fill="D6E3BC" w:val="clear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tividades Programadas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ício do prazo para encaminhamento de Relatório Parcial de Iniciação Científica – PIBIC/PIBITI/ Ação Afirmativa/PIBIC Ensino Médio e VIC 2018-201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Início do período para lançamento/homologação dos horários e componentes curriculares, pelo coordenador de curso de graduação, para 2019/1.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o período para lançamento/homologação dos horários e componentes curriculares, pelo coordenador de curso de graduação, para 2019/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ício do período de matrículas 2019/1 n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Último prazo para solicitar extraordinário aproveitamento de estudos para componentes curriculares a partir do segundo semestre, dos cursos semestrais, conforme Art.10 da Resolução CONSEPE nº44/2010.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Término do período para que gestores encaminhem o PIA (Planejamento Individual de Atividades) 2018/2 dos docentes para SGP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lização da 1ª Prova de Proficiência – IL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Término do prazo para os docentes realizarem o preenchimento do relatório eletrônico de atividades (REA) do ano 2018, inserindo disciplinas que ministraram, atividades administrativas, projetos de pesquisa e extensão, orientações e outras observações no SGE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Início do prazo para os gestores aprovem e homologuem relatório eletrônico de atividades (REA) do ano 2018, no SGE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final de submissão de relatório final das ações de extensão de 2018, homologadas pelas instâncias acadêmicas e/ou administrativas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chamento do Sistema de Extensão para submissão de propostas dos Editais de Extensão 201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final de homologação das propostas de extensão dos Editais 2019 pelas instâncias acadêmicas e/ou administrativas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matrículas 2019/1 nos Programas de Pós-graduação Stricto Sensu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bertura do período de ajuste de matrículas para 2019/1 nos cursos de Pós-graduação Stricto Sensu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érmino do prazo para encaminhamento de Relatório Parcial de Iniciação Científica - PIBIC/PIBITI/Ação Afirmativa/PIBIC Ensino Médio e VIC 2018-2019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AS LETIVOS: 19</w:t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ÇO 201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333333"/>
                <w:szCs w:val="24"/>
              </w:rPr>
              <w:t>Atividades Programadas</w:t>
            </w:r>
          </w:p>
        </w:tc>
      </w:tr>
      <w:tr>
        <w:trPr>
          <w:trHeight w:val="803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A"/>
                <w:szCs w:val="24"/>
              </w:rPr>
              <w:t>Início do período para os gestores de faculdades e institutos definirem os gestores de departamentos e coordenações de cursos no Sistema de Gerenciamento de Encargos (SGE) -2019/1.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0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rmino do prazo para solicitar ao colegiado de curso a quebra e/ou dispensa de pré-requisito para o período de 2019/1 para os cursos semestrais do sistema de crédito, conforme Resolução Consepe nº104/2013.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04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szCs w:val="24"/>
              </w:rPr>
              <w:t>CARNAVAL – PONTO FACULTATIV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ício do Período de Avaliação das propostas de extensão pela Câmara de Extensã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0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ARNAVAL – PONTO FACULTATIV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/03 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NAVAL – PONTO FACULTATIVO </w:t>
            </w:r>
            <w:r>
              <w:rPr>
                <w:szCs w:val="24"/>
              </w:rPr>
              <w:t>(até as 14:00)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08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 concessão, cancelamento ou suspensão de bolsas;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11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ício do 1º período letivo de 2019 da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Início do prazo para lançamento de notas, dos cursos semestrais, pelos professores no sistema acadêmico, relativas ao período letivo 2018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A"/>
                <w:szCs w:val="24"/>
              </w:rPr>
            </w:pPr>
            <w:r>
              <w:rPr>
                <w:szCs w:val="24"/>
              </w:rPr>
              <w:t xml:space="preserve">Término do período de ajuste de matrícula para 2019/1 nos cursos de Pós-graduação </w:t>
            </w:r>
            <w:r>
              <w:rPr>
                <w:i/>
                <w:szCs w:val="24"/>
              </w:rPr>
              <w:t>Stricto Sensu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9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Divulgação do resultado da 1ª Prova de Proficiência – I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2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 xml:space="preserve">Publicação do Edital de renovação do Programa de Assistência Estudantil da PRAE 2019/1.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szCs w:val="24"/>
              </w:rPr>
              <w:t>Término do período para que gestores de faculdades e institutos definam os gestores de departamentos e coordenações de cursos no SGE para o período 2019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szCs w:val="24"/>
              </w:rPr>
              <w:t>Início do prazo para gestores de coordenações de cursos definirem quais disciplinas serão ofertadas para o período letivo 2019/1 no SG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6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0º DIA DO PERÍODO LETIVO 2018/2 DO CAMPUS UNIVERSITÁRIO DE SINOP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Término do período para lançamento/homologação dos horários e componentes curriculares, pelo coordenador de curso, para 2019/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ício do período letivo especial, de acordo com a Resolução CONSEPE nº93/2011;</w:t>
            </w:r>
          </w:p>
          <w:p>
            <w:pPr>
              <w:pStyle w:val="Normal"/>
              <w:jc w:val="both"/>
              <w:rPr>
                <w:color w:val="00000A"/>
                <w:szCs w:val="24"/>
              </w:rPr>
            </w:pPr>
            <w:r>
              <w:rPr/>
              <w:t>Início do período do</w:t>
            </w:r>
            <w:r>
              <w:rPr>
                <w:b/>
              </w:rPr>
              <w:t xml:space="preserve"> Planejamento Pedagógico 2019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Último prazo para solicitar ao colegiado de curso, via Sistema Eletrônico de Informação (SEI) da UFMT, Mobilidade Acadêmica entre campi, período letivo 2019/1.</w:t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9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Cs w:val="24"/>
              </w:rPr>
              <w:t>Último prazo para realização de Prova Final para os cursos semestrais no sistema de créditos, conforme art.5º da Resolução Consepe Nº 27/1999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szCs w:val="24"/>
              </w:rPr>
              <w:t>Encerramento do 1º período para solicitação de diplomas de Pós-graduação Stricto Sensu da UFMT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/>
      </w:pPr>
      <w:r>
        <w:rPr/>
        <w:t>DIAS LETIVOS: 13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51"/>
      </w:tblGrid>
      <w:tr>
        <w:trPr/>
        <w:tc>
          <w:tcPr>
            <w:tcW w:w="9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BRIL 2019</w:t>
            </w:r>
          </w:p>
        </w:tc>
      </w:tr>
      <w:tr>
        <w:trPr/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tividades Programad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Término do Período de Avaliação das propostas de extensão pela Câmara de Extensão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nício do período de publicação dos editais para o processo seletivo 2019/2 dos curso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érmino do prazo para lançamento de notas, dos cursos semestrais, pelos professores no sistema acadêmico, relativas ao período letivo 2018/2.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szCs w:val="24"/>
              </w:rPr>
              <w:t>Processo Interno da STI: Levantamento de Inconsistências de Horários e Notas (STI/CES)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esso Interno da STI: Correções de Inconsistências de Horários e Notas por Coordenações (STI/CES).</w:t>
            </w:r>
          </w:p>
        </w:tc>
      </w:tr>
      <w:tr>
        <w:trPr>
          <w:trHeight w:val="62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sso Interno da STI: Processamento de abertura do requerimento de matrícula (STI/CES).</w:t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Início do período para matrícula </w:t>
            </w:r>
            <w:r>
              <w:rPr>
                <w:bCs/>
              </w:rPr>
              <w:t>ON-LINE</w:t>
            </w:r>
            <w:r>
              <w:rPr/>
              <w:t xml:space="preserve"> para o período letivo de 2019/1, para veteranos dos cursos de graduação semestrais na modalidade presenc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rmino do período para a realização da Autoavaliação dos Cursos de Graduação do Campus de Sino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Cs w:val="24"/>
              </w:rPr>
            </w:pPr>
            <w:r>
              <w:rPr/>
              <w:t>Término do período para matrícula ON-LINE para o período letivo de 2019/1, para veteranos dos cursos de graduação semestrais na modalidade presencial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9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cesso Interno da STI: Abertura do Sistema para Ajustes de Inconsistências de Horários e Notas (STI/CES)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vulgação do resultado parcial dos editais PBEXT/ 201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1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rocesso Interno da STI: Processamento do requerimento de ajuste de matrícula pelo aluno (STI/CE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o Período para recurso junto a Câmara de Extensão dos editais PBEXT/2019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ltimo dia para entrada na PROPeq de solicitação de registro de projetos, pedidos de prorrogação ou inclusão/exclusão de membros nos projetos de pesquisa registrados na PROPeq com vistas à seleção dos programas de Iniciação Científica PIBIC/PIBITI/PIBIC Ação Afirmativa/PIBIC Ensino Médio do período 2019-202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rmino do Período para recurso junto a Câmara de Extensão dos editais PBEXT/201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Término do período de</w:t>
            </w:r>
            <w:r>
              <w:rPr>
                <w:b/>
              </w:rPr>
              <w:t xml:space="preserve"> Planejamento Pedagógico 2019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rmino do período letivo especial, de acordo com a Resolução CONSEPE nº93/201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rmino do período para gestores de coordenações de cursos definirem quais disciplinas serão ofertadas no SGE para o PIA no período 2019/1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 DO PERÍODO LETIVO 2019/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color w:val="00000A"/>
                <w:szCs w:val="24"/>
              </w:rPr>
              <w:t>Início do período de ajuste de matrícula ON-LINE pelo aluno no sistema de créditos (cancelar e/ou acrescentar disciplinas), conforme Resolução Consepe nº52/1994 para o período letivo 2019/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o prazo para solicitação de trancamento de matrícula do período 2019/1, para os cursos de graduação, pelo protocolo virtual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ício do período para os docentes registrarem o planejamento do período 2019/1, inserindo disciplinas, atividades administrativas, projetos de pesquisa e extensão, orientações e outras observações no Sistema de Gerenciamento de Encargos (SGE)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color w:val="00000A"/>
                <w:szCs w:val="24"/>
              </w:rPr>
              <w:t>Término do período de ajuste de matrícula ON-LINE pelo aluno no sistema de créditos (cancelar e/ou acrescentar disciplinas), conforme Resolução Consepe nº52/1994 para o período letivo 2019/1.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8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szCs w:val="24"/>
              </w:rPr>
              <w:t>Divulgação do resultado final dos editais PBEXT/2019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9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FERIADO NACIONAL – PAIXÃO DE CRISTO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 NACIONAL – TIRADENTES; PÁSCO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Início do Período reservado para seleção de bolsistas pelas coordenações de projetos e assinatura dos Termos de Compromisso por Bolsistas de Extensão e responsáveis pela orientação e/ou coordenação-PROCEV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Início do período de Colação de Grau para 2018/2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érmino do período de Colação de Grau para 2018/2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ublicação das Chamadas Internas para os Programas de Bolsa de Iniciação Científica da UFMT-PIBIC/PIBITI/PIBIC-Ação Afirmativa 2019-2020 e início do período de inscriçõe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blicação edital Programa de Acolhimento Imediato (PAI).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04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de publicação dos editais para o processo seletivo 2019/2 dos cursos de Pós-graduação Stricto Sens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Período reservado para seleção de bolsistas pelas coordenações de projetos e assinatura dos Termos de Compromisso por Bolsistas de Extensão e responsáveis pela orientação e/ou coordenação-PROCEV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ltimo prazo para encaminhamento da documentação de bolsistas à CODEX/PROCEV.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pacing w:val="60"/>
        <w:sz w:val="16"/>
        <w:szCs w:val="16"/>
      </w:rPr>
      <w:t xml:space="preserve">  </w:t>
    </w:r>
    <w:r>
      <w:rPr>
        <w:spacing w:val="60"/>
        <w:sz w:val="16"/>
        <w:szCs w:val="16"/>
      </w:rPr>
      <w:t>Resolução CONSEPE 58/2018-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Calibri" w:hAnsi="Calibri" w:cs="Calibri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overflowPunct w:val="true"/>
      <w:autoSpaceDE w:val="true"/>
      <w:jc w:val="both"/>
      <w:outlineLvl w:val="3"/>
    </w:pPr>
    <w:rPr>
      <w:rFonts w:ascii="Calibri" w:hAnsi="Calibri" w:cs="Calibri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overflowPunct w:val="true"/>
      <w:autoSpaceDE w:val="true"/>
      <w:jc w:val="both"/>
      <w:outlineLvl w:val="4"/>
    </w:pPr>
    <w:rPr>
      <w:rFonts w:ascii="Calibri" w:hAnsi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overflowPunct w:val="true"/>
      <w:autoSpaceDE w:val="true"/>
      <w:jc w:val="both"/>
      <w:outlineLvl w:val="5"/>
    </w:pPr>
    <w:rPr>
      <w:b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eastAsia="Times New Roman" w:cs="Calibri"/>
      <w:b/>
      <w:color w:val="000000"/>
      <w:sz w:val="22"/>
      <w:szCs w:val="22"/>
    </w:rPr>
  </w:style>
  <w:style w:type="character" w:styleId="Ttulo4Char">
    <w:name w:val="Título 4 Char"/>
    <w:qFormat/>
    <w:rPr>
      <w:rFonts w:eastAsia="Times New Roman" w:cs="Calibri"/>
      <w:b/>
      <w:color w:val="000000"/>
      <w:sz w:val="18"/>
      <w:szCs w:val="18"/>
    </w:rPr>
  </w:style>
  <w:style w:type="character" w:styleId="Ttulo5Char">
    <w:name w:val="Título 5 Char"/>
    <w:qFormat/>
    <w:rPr>
      <w:rFonts w:eastAsia="Times New Roman" w:cs="Calibri"/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comentrioChar">
    <w:name w:val="Texto de comentário Char"/>
    <w:qFormat/>
    <w:rPr>
      <w:lang w:val="en-US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254"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overflowPunct w:val="true"/>
      <w:autoSpaceDE w:val="true"/>
      <w:spacing w:lineRule="auto" w:line="254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5:00Z</dcterms:created>
  <dc:creator>RESOLUÇÃO CONSEPE 58/2018.</dc:creator>
  <dc:description/>
  <cp:keywords/>
  <dc:language>en-US</dc:language>
  <cp:lastModifiedBy>User</cp:lastModifiedBy>
  <cp:lastPrinted>2018-03-28T09:23:00Z</cp:lastPrinted>
  <dcterms:modified xsi:type="dcterms:W3CDTF">2018-09-25T13:14:00Z</dcterms:modified>
  <cp:revision>35</cp:revision>
  <dc:subject/>
  <dc:title>RESOLUÇÃO CONSEPE 58/2018</dc:title>
</cp:coreProperties>
</file>