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64, DE 24 DE SETEMBR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transferência do programa de pós-graduação </w:t>
      </w:r>
      <w:r>
        <w:rPr>
          <w:bCs/>
          <w:i/>
        </w:rPr>
        <w:t>lato sensu</w:t>
      </w:r>
      <w:r>
        <w:rPr>
          <w:bCs/>
        </w:rPr>
        <w:t xml:space="preserve">, especialização, </w:t>
      </w:r>
      <w:r>
        <w:rPr/>
        <w:t>Gestão em Engenharia de Avaliação e Perícia,</w:t>
      </w:r>
      <w:r>
        <w:rPr>
          <w:bCs/>
        </w:rPr>
        <w:t xml:space="preserve"> da Faculdade de Administração e Ciências Contábeis, para a Faculdade de Arquitetura, Engenharia e Tecnologia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09324/2018-40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setembro de 2018;</w:t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Transferir o curso de pós-graduação </w:t>
      </w:r>
      <w:r>
        <w:rPr>
          <w:i/>
        </w:rPr>
        <w:t>lato sensu</w:t>
      </w:r>
      <w:r>
        <w:rPr/>
        <w:t xml:space="preserve">, especialização, Gestão em Engenharia de Avaliação e Perícia, criado pela Resolução Consepe n.º 35, de 06 de março de 2017, da Faculdade de Administração e Ciências Contábeis,  para a Faculdade de Arquitetura, Engenharia e Tecnologia do Câmpus Universitário de Cuiabá, passando a denominar-se: </w:t>
      </w:r>
      <w:r>
        <w:rPr>
          <w:color w:val="000000"/>
          <w:szCs w:val="24"/>
        </w:rPr>
        <w:t>Especialização em Engenharia de Avaliação e Perícia</w:t>
      </w:r>
      <w:r>
        <w:rPr/>
        <w:t xml:space="preserve"> 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 Cuiabá, 24 de set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4:00Z</dcterms:created>
  <dc:creator>.</dc:creator>
  <dc:description/>
  <cp:keywords/>
  <dc:language>en-US</dc:language>
  <cp:lastModifiedBy>User</cp:lastModifiedBy>
  <cp:lastPrinted>2018-03-28T09:23:00Z</cp:lastPrinted>
  <dcterms:modified xsi:type="dcterms:W3CDTF">2018-09-26T12:24:00Z</dcterms:modified>
  <cp:revision>13</cp:revision>
  <dc:subject/>
  <dc:title/>
</cp:coreProperties>
</file>