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74, DE 29 DE OUTU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Pedro Luis Reis Crott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61322/2018-6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outubr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Pedro Luis Reis Crotti</w:t>
      </w:r>
      <w:r>
        <w:rPr/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Medicina do Câmpus Universitário de Cuiabá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9 de outubr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5:00Z</dcterms:created>
  <dc:creator>REGISTRO_ESCOOLAR</dc:creator>
  <dc:description/>
  <cp:keywords/>
  <dc:language>en-US</dc:language>
  <cp:lastModifiedBy>User</cp:lastModifiedBy>
  <cp:lastPrinted>2018-10-30T10:45:00Z</cp:lastPrinted>
  <dcterms:modified xsi:type="dcterms:W3CDTF">2018-10-30T13:47:00Z</dcterms:modified>
  <cp:revision>3</cp:revision>
  <dc:subject/>
  <dc:title/>
</cp:coreProperties>
</file>