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5, DE 29 DE OUTU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homologação da Resolução Consepe n.º 71, de 18 de outubro de 2018, referente às férias dos docentes para o exercício de 2019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972693/2018-79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Homologar a Resolução Consepe n.º 71, de 18 de outubro de 2018, que estabeleceu, </w:t>
      </w:r>
      <w:r>
        <w:rPr>
          <w:i/>
        </w:rPr>
        <w:t>ad referendum,</w:t>
      </w:r>
      <w:r>
        <w:rPr/>
        <w:t xml:space="preserve"> do Conselho de Ensino, Pesquisa e Extensão, o período de 15 dias férias dos docentes da Universidade da Universidade Federal de Mato Grosso, para complementação dos 45 dias, referente ao exercício de 2019, conforme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  <w:t xml:space="preserve">26/08/2019 a 09/09/2019 - </w:t>
      </w:r>
      <w:r>
        <w:rPr/>
        <w:t>15 dias – férias docentes – Campus de Sinop</w:t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05/09/2019 a 19/09/2019</w:t>
      </w:r>
      <w:r>
        <w:rPr/>
        <w:t xml:space="preserve"> – 15 dias – férias docentes - Campus do Araguaia, Cuiabá, Rondonópolis e Várzea Grande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SESSÕES DOS ÓRGÃOS COLEGIADOS SUPERIORES DA UNIVERSIDADE FEDERAL DE MATO GROSSO,</w:t>
      </w:r>
      <w:r>
        <w:rPr/>
        <w:t xml:space="preserve"> em Cuiabá, 29 de outubro de 2018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8477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7:00Z</dcterms:created>
  <dc:creator>sala de reunião</dc:creator>
  <dc:description/>
  <cp:keywords/>
  <dc:language>en-US</dc:language>
  <cp:lastModifiedBy>User</cp:lastModifiedBy>
  <cp:lastPrinted>2018-10-30T11:02:00Z</cp:lastPrinted>
  <dcterms:modified xsi:type="dcterms:W3CDTF">2018-10-30T14:08:00Z</dcterms:modified>
  <cp:revision>9</cp:revision>
  <dc:subject/>
  <dc:title>Resolução Consepe nº 19/2016</dc:title>
</cp:coreProperties>
</file>