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71, DE 18 DE OUTUBR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às férias dos docentes para o exercício de 2019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PRESIDENTE,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obrigatoriedade do agendamento no sistema SIGAC, do período total de 45 dias de férias para os docentes da Universidade Federal de Mato Grosso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-568" w:hanging="0"/>
        <w:jc w:val="both"/>
        <w:rPr>
          <w:b/>
          <w:b/>
        </w:rPr>
      </w:pPr>
      <w:r>
        <w:rPr>
          <w:b/>
        </w:rPr>
        <w:t>CONSIDERANADO</w:t>
      </w:r>
      <w:r>
        <w:rPr/>
        <w:t xml:space="preserve"> que os calendários acadêmicos de 2018 aprovados pelas Resoluções n.ºs 47, 49 e 58/2018, constam somente  30 dias de férias -  período de </w:t>
      </w:r>
      <w:r>
        <w:rPr>
          <w:rStyle w:val="StrongEmphasis"/>
          <w:b w:val="false"/>
        </w:rPr>
        <w:t xml:space="preserve">02/01/2019 a 31/01/2019; 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necessidade da definição dos 15 dias que faltam para completar o total dos 45 dias de férias dos docentes para o exercício de 2019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972693/2018-79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Estabelecer, </w:t>
      </w:r>
      <w:r>
        <w:rPr>
          <w:i/>
        </w:rPr>
        <w:t>ad referendum,</w:t>
      </w:r>
      <w:r>
        <w:rPr/>
        <w:t xml:space="preserve"> do Conselho de Ensino, Pesquisa e Extensão, o período de 15 dias férias dos docentes da Universidade da Universidade Federal de Mato Grosso, para complementação dos 45 dias, referente ao exercício de 2019, conforme a seguir: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  <w:t xml:space="preserve">26/08/2019 a 09/09/2019 - </w:t>
      </w:r>
      <w:r>
        <w:rPr/>
        <w:t>15 dias – férias docentes – Campus de Sinop</w:t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>05/09/2019 a 19/09/2019</w:t>
      </w:r>
      <w:r>
        <w:rPr/>
        <w:t xml:space="preserve"> – 15 dias – férias docentes - Campus do Araguaia, Cuiabá, Rondonópolis e Várzea Grande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18 de outubro de 2018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7:00Z</dcterms:created>
  <dc:creator>sala de reunião</dc:creator>
  <dc:description/>
  <cp:keywords/>
  <dc:language>en-US</dc:language>
  <cp:lastModifiedBy>User</cp:lastModifiedBy>
  <cp:lastPrinted>2018-10-16T10:44:00Z</cp:lastPrinted>
  <dcterms:modified xsi:type="dcterms:W3CDTF">2018-10-18T12:07:00Z</dcterms:modified>
  <cp:revision>46</cp:revision>
  <dc:subject/>
  <dc:title>Resolução Consepe nº 19/2016</dc:title>
</cp:coreProperties>
</file>