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º 16, DE 14 DE SETEMBRO DE 2018. </w:t>
      </w:r>
    </w:p>
    <w:p>
      <w:pPr>
        <w:pStyle w:val="Normal"/>
        <w:tabs>
          <w:tab w:val="clear" w:pos="708"/>
          <w:tab w:val="left" w:pos="808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 aprovação do relatório de atividades e as demonstrações contábeis da Fundação Uniselva do exercício de 2017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 23108.961349/2018-54;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14 de setembro de 2018,</w:t>
      </w:r>
    </w:p>
    <w:p>
      <w:pPr>
        <w:pStyle w:val="Normal"/>
        <w:tabs>
          <w:tab w:val="clear" w:pos="708"/>
          <w:tab w:val="left" w:pos="2127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Ratificar o Ato Resolutivo nº 01, de 12 de julho de 2018, do Conselho Curador da Fundação de Apoio ao Desenvolvimento da Universidade Federal de Mato Grosso – Fundação Uniselva, que aprovou o relatório de atividades e as demonstrações contábeis da Fundação, exercício de 2017</w:t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a data da sua publicação, revogando-se todas disposições em contrário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14 de setembr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LOS TEODORO JOSÉ H. IRIGARAY -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14/2018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46:00Z</dcterms:created>
  <dc:creator>lteixeira</dc:creator>
  <dc:description/>
  <cp:keywords/>
  <dc:language>en-US</dc:language>
  <cp:lastModifiedBy>User</cp:lastModifiedBy>
  <cp:lastPrinted>2018-07-20T09:28:00Z</cp:lastPrinted>
  <dcterms:modified xsi:type="dcterms:W3CDTF">2018-09-13T20:01:00Z</dcterms:modified>
  <cp:revision>3</cp:revision>
  <dc:subject/>
  <dc:title>RESOLUÇÃO CD nº XX, DE XX DE XXXX DE 2010</dc:title>
</cp:coreProperties>
</file>