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20, DE 23 DE NOVEMBRO DE 2018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alteração do nome do Instituto do Engenharia do Câmpus Universitário de Várzea Grande para Faculdade de Engenhari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;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958107/2018-83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do plenário em sessão realizada no dia 23 de novembro de 2018;</w:t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before="120" w:after="0"/>
        <w:ind w:left="120" w:right="-427" w:firstLine="158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24"/>
        </w:rPr>
        <w:t>Artigo 1º</w:t>
      </w:r>
      <w:r>
        <w:rPr>
          <w:rFonts w:eastAsia="Times New Roman" w:cs="Times New Roman" w:ascii="Times New Roman" w:hAnsi="Times New Roman"/>
          <w:bCs/>
          <w:szCs w:val="24"/>
        </w:rPr>
        <w:t xml:space="preserve"> - Alterar na Resolução CD n.º 01, de 09 de março de 2018, que aprovou a estrutura administrativa e acadêmica e o quadro distributivo dos cargos de Direção e Funções Gratificadas da Universidade Federal de Mato Grosso, a denominação do Instituto de Engenharia do Campus Universitário de Várzea Grande para Faculdade de Engenharia do Campus Universitário de Várzea Grande.</w:t>
      </w:r>
    </w:p>
    <w:p>
      <w:pPr>
        <w:pStyle w:val="Normal"/>
        <w:ind w:left="120" w:right="120" w:firstLine="141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highlight w:val="white"/>
        </w:rPr>
        <w:t>Esta Resolução entra em vigor na data de sua publicação, ficando revogadas as disposições em contrário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23 de novembro de 2018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– </w:t>
      </w:r>
      <w:r>
        <w:rPr>
          <w:rFonts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UGUSTO REBOUÇAS JÚNIOR -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OSÉ AFONSO BOTURA PORTOCARRERO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>ANTÔNIO CARLOS MÁXIMO</w:t>
      </w:r>
      <w:r>
        <w:rPr>
          <w:rFonts w:eastAsia="Arial Unicode MS" w:cs="Times New Roman" w:ascii="Times New Roman" w:hAnsi="Times New Roman"/>
        </w:rPr>
        <w:t xml:space="preserve"> – membro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6:00Z</dcterms:created>
  <dc:creator>PRAE PRO REITORIA</dc:creator>
  <dc:description/>
  <cp:keywords/>
  <dc:language>en-US</dc:language>
  <cp:lastModifiedBy>User</cp:lastModifiedBy>
  <cp:lastPrinted>2018-11-27T09:16:00Z</cp:lastPrinted>
  <dcterms:modified xsi:type="dcterms:W3CDTF">2018-12-03T10:24:00Z</dcterms:modified>
  <cp:revision>17</cp:revision>
  <dc:subject/>
  <dc:title/>
</cp:coreProperties>
</file>