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RESOLUÇÃO CD N.º 21, DE 23 DE NOVEMBRO DE 2018.</w:t>
      </w:r>
    </w:p>
    <w:p>
      <w:pPr>
        <w:pStyle w:val="Normal"/>
        <w:ind w:left="1701" w:right="-32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spõe sobre alteração dos artigos 1º e 2º e acrescenta anexos à Resolução CD n.º 04, de 25 de março de 2011.</w:t>
      </w:r>
    </w:p>
    <w:p>
      <w:pPr>
        <w:pStyle w:val="TextBodyIndent"/>
        <w:spacing w:before="0" w:after="0"/>
        <w:ind w:left="1701" w:right="-32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1701" w:right="-327" w:hanging="0"/>
        <w:jc w:val="both"/>
        <w:rPr/>
      </w:pPr>
      <w:r>
        <w:rPr>
          <w:rFonts w:cs="Times New Roman" w:ascii="Times New Roman" w:hAnsi="Times New Roman"/>
          <w:b/>
        </w:rPr>
        <w:t>O CONSELHO DIRETOR DA FUNDAÇÃO UNIVERSIDADE FEDERAL DE MATO GROSSO</w:t>
      </w:r>
      <w:r>
        <w:rPr>
          <w:rFonts w:cs="Times New Roman" w:ascii="Times New Roman" w:hAnsi="Times New Roman"/>
        </w:rPr>
        <w:t>, no uso de suas atribuições legais, e</w:t>
      </w:r>
    </w:p>
    <w:p>
      <w:pPr>
        <w:pStyle w:val="Normal"/>
        <w:ind w:left="1701" w:right="-3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327" w:hanging="0"/>
        <w:jc w:val="both"/>
        <w:rPr/>
      </w:pPr>
      <w:r>
        <w:rPr>
          <w:rFonts w:cs="Times New Roman" w:ascii="Times New Roman" w:hAnsi="Times New Roman"/>
          <w:b/>
        </w:rPr>
        <w:t xml:space="preserve">CONSIDERANDO </w:t>
      </w:r>
      <w:r>
        <w:rPr>
          <w:rFonts w:cs="Times New Roman" w:ascii="Times New Roman" w:hAnsi="Times New Roman"/>
        </w:rPr>
        <w:t>o que consta no Processo n.º 23108.987394/2018-39;</w:t>
      </w:r>
    </w:p>
    <w:p>
      <w:pPr>
        <w:pStyle w:val="Normal"/>
        <w:ind w:left="1701" w:right="-3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-327" w:hanging="0"/>
        <w:jc w:val="both"/>
        <w:rPr/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a decisão do plenário em sessão realizada no dia 23 de novembro de 2018;</w:t>
      </w:r>
    </w:p>
    <w:p>
      <w:pPr>
        <w:pStyle w:val="Normal"/>
        <w:ind w:right="-327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327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VE:</w:t>
      </w:r>
    </w:p>
    <w:p>
      <w:pPr>
        <w:pStyle w:val="Normal"/>
        <w:ind w:right="-327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2" w:right="-327" w:firstLine="1559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. Os artigos 1º e 2º da </w:t>
      </w:r>
      <w:r>
        <w:rPr>
          <w:rFonts w:cs="Times New Roman" w:ascii="Times New Roman" w:hAnsi="Times New Roman"/>
          <w:bCs/>
        </w:rPr>
        <w:t>Resolução CD n.º 04, de 25 de março de 2011</w:t>
      </w:r>
      <w:r>
        <w:rPr>
          <w:rFonts w:cs="Times New Roman" w:ascii="Times New Roman" w:hAnsi="Times New Roman"/>
        </w:rPr>
        <w:t>, passam a vigorar com a seguinte redação:</w:t>
      </w:r>
    </w:p>
    <w:p>
      <w:pPr>
        <w:pStyle w:val="Normal"/>
        <w:ind w:left="142" w:right="-327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igo 1°</w:t>
      </w:r>
      <w:r>
        <w:rPr>
          <w:rFonts w:cs="Times New Roman" w:ascii="Times New Roman" w:hAnsi="Times New Roman"/>
        </w:rPr>
        <w:t xml:space="preserve"> - Aprovar as Minutas Padrão de Convênio de Concessão de Estágio obrigatório e não-obrigatório a serem adotadas pela Universidade Federal de Mato Grosso – UFMT na celebração de convênios desta natureza”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327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Artigo 2°.</w:t>
      </w:r>
      <w:r>
        <w:rPr>
          <w:rFonts w:cs="Times New Roman" w:ascii="Times New Roman" w:hAnsi="Times New Roman"/>
        </w:rPr>
        <w:t xml:space="preserve"> A Pró-Reitoria de Ensino de Graduação (PROEG) estará autorizada a firmar convênios exclusivamente nos termos das minutas abaixo, sempre atendendo aos comandos da Lei n° 11.788/08 e demais regulamentações concernentes ao estágio”.</w:t>
      </w:r>
    </w:p>
    <w:p>
      <w:pPr>
        <w:pStyle w:val="TextosemFormatao"/>
        <w:spacing w:before="0" w:after="0"/>
        <w:ind w:left="284" w:right="-327" w:firstLine="14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right="-327" w:firstLine="1559"/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Esta Resolução entra em vigor nesta data, revogando-se as disposições em contrário.</w:t>
      </w:r>
    </w:p>
    <w:p>
      <w:pPr>
        <w:pStyle w:val="Normal"/>
        <w:ind w:right="-327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23 de novembr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– </w:t>
      </w:r>
      <w:r>
        <w:rPr>
          <w:rFonts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UGUSTO REBOUÇAS JÚNIOR -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ÔNIO CARLOS MÁ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ONVÊNIO DE ESTÁGIO – PROFISSIONAL LIBERA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IO Nº              /UFMT/</w:t>
      </w:r>
    </w:p>
    <w:p>
      <w:pPr>
        <w:pStyle w:val="Normal"/>
        <w:ind w:left="1701" w:firstLine="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35" w:firstLine="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ÊNIO QUE CELEBRAM A FUNDAÇÃO UNIVERSIDADE FEDERAL DE MATO GROSSO- FUFMT E O/A PROFISSIONAL LIBERAL DE NÍVEL SUPERIOR_______________________________________</w:t>
      </w:r>
    </w:p>
    <w:p>
      <w:pPr>
        <w:pStyle w:val="Normal"/>
        <w:ind w:left="2835" w:first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eencher com o nome completo do profissional) </w:t>
      </w:r>
      <w:r>
        <w:rPr>
          <w:rFonts w:cs="Times New Roman" w:ascii="Times New Roman" w:hAnsi="Times New Roman"/>
          <w:b/>
          <w:sz w:val="24"/>
          <w:szCs w:val="24"/>
        </w:rPr>
        <w:t xml:space="preserve"> PARA CONCESSÃO DE ESTÁGIO DE ESTUDANTES DE NÍVEL SUPERIOR. PROCESSO Nº 23108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FUNDAÇÃO UNIVERSIDADE FEDERAL DE MATO GROSSO - FUFMT</w:t>
      </w:r>
      <w:r>
        <w:rPr>
          <w:rFonts w:cs="Times New Roman" w:ascii="Times New Roman" w:hAnsi="Times New Roman"/>
          <w:sz w:val="24"/>
          <w:szCs w:val="24"/>
        </w:rPr>
        <w:t xml:space="preserve">, inscrita no CNPJ sob o Nº 33.004.540/0001-00, aqui designada FUFMT, sendo representada neste ato pelo (a)  …………………….. nos termos da Resolução …………………..., portador (a) do R.G. N.º, e CPF n.º residente e domiciliado (a) nesta Capital, e de outro lado o profissional liberal de nível superior ___________________________________ (nome), brasileiro(a), ____________ (estado civil), ___________ (profissão), portador da Carteira de Identidade n.º _____ – ____/___, CPF n.º_____________________, com endereço profissional na ____________________________________________, devidamente registrado no __________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(indicar o conselho de fiscalização profissional),</w:t>
      </w:r>
      <w:r>
        <w:rPr>
          <w:rFonts w:cs="Times New Roman" w:ascii="Times New Roman" w:hAnsi="Times New Roman"/>
          <w:sz w:val="24"/>
          <w:szCs w:val="24"/>
        </w:rPr>
        <w:t xml:space="preserve"> sob o n.º ___________ (sigla e número do registro profissional), doravante denominado(a) </w:t>
      </w:r>
      <w:r>
        <w:rPr>
          <w:rFonts w:cs="Times New Roman" w:ascii="Times New Roman" w:hAnsi="Times New Roman"/>
          <w:b/>
          <w:sz w:val="24"/>
          <w:szCs w:val="24"/>
        </w:rPr>
        <w:t>CONCEDEN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m o presente Convênio, tendo em vista o disposto na Lei 11.788/08, e de acordo com as cláusulas e condições seguintes:</w:t>
      </w:r>
    </w:p>
    <w:p>
      <w:pPr>
        <w:pStyle w:val="Normal"/>
        <w:keepNext w:val="true"/>
        <w:ind w:left="284" w:righ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righ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vênio tem por objeto proporcionar aos acadêmicos (as) regularmente matriculados (as) nos Curso de Graduação da FUFMT, a oportunidade de realização de estágio curricular obrigatório e não obrigatório junto à CONCEDENTE, como forma de complementação do ensino e da aprendizagem, constituindo-se em meio para que os discentes, futuros profissionais das diferentes áreas do saber, tenham treinamento prático na linha de sua formação, em situações reais de vida e trabalho, proporcionando-lhes aperfeiçoamento técnico, cultural, científico e interpessoal, nos termos da Lei n° 11.788, de 25 de setembro de 2008 e da Resolução CONSEPE N° 117, de 11 de agosto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°. Estágio curricular obrigatório é aquele que integra o Projeto Pedagógico do Curso, cuja carga horária é requisito para aprovação e obtenção de diploma, e pode desenvolver-se como uma disciplina do curso ou como parte do desenvolvimento metodológico de disciplin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°. Estágio curricular não obrigatório é aquele desenvolvido como atividade opcional, sendo realizada voluntariamente pelo aluno como busca de complementação da formação profissional, acrescida à carga horária de integralização curricular regular e obrigató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– DO ESTÁG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O estágio destina-se à complementação educacional e ao desenvolvimento da prática profissional da formação acadêmica do estagiário (a), não cria vínculo empregatício de qualquer natureza com o CONCEDENTE e realizar-se-á nos termos da Lei 11.7788/08 e das demais Regulamentações pertinentes ao está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O estágio dar-se-á em diversas áreas de conhecimento, cuja atividade tenha estreito relacionamento com a formação curricular, visando o aproveitamento do estagiário (a) em atividades relacionadas com a sua formação acadêmica, sob a supervisão de profissional habilitado na respectiva áre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°. Os acadêmicos (as) estagiários (as) deverão executar atividades relacionadas com os respectivos cursos, segundo Plano de Estágio elaborado pelos supervisores responsáveis de estágio de cada curso, contando com a participação do discente e, sempre que possível, também com a participação do profissional liberal concedente, cuja aprovação caberá ao Colegiado de Curso, bem como o estabelecimento das condições de sua realizaçã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2°. Caberá ao Colegiado do Curso no qual o aluno está matriculado atestar a compatibilidade da formação do acadêmico (a) com o estágio oferecid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 – DA SELE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DENTE indicará previamente as áreas para as quais pretende selecionar alunos de cursos de graduação da FUFMT, bem como a forma de seleção, que sempre será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– DO TERMO DE COMPROMI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essão do estágio será formalizada após a seleção do estudante com a assinatura do Termo de Compromisso celebrado entre o CONCEDENTE e o estagiário (a), com a interveniência obrigatória da FUFMT através do Colegiado de Curs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ágrafo únic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o de Compromisso vinculado a este convênio deverá mencionar as condições de adequação do estágio à proposta pedagógica do curso, à etapa e modalidade da formação escolar do estudante, ao horário e calendário escolar, assim como as obrigações das partes em relação ao está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– DAS OBRIGAÇÕES DAS PART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 prejuízo das disposições contidas em lei e demais regulamentações concernentes ao estágio, constituem obrigações das part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 Da FUFMT, por meio do Colegiado de Curs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 xml:space="preserve"> Encaminhar, mediante solicitação do CONCEDENTE, os estudantes matriculados e habilitados para participarem de processo seletivo para preenchimento das vagas de estágio, munidos de cópias dos comprovantes de matrícula e do histórico escola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-</w:t>
      </w:r>
      <w:r>
        <w:rPr>
          <w:rFonts w:cs="Times New Roman" w:ascii="Times New Roman" w:hAnsi="Times New Roman"/>
          <w:sz w:val="24"/>
          <w:szCs w:val="24"/>
        </w:rPr>
        <w:t xml:space="preserve"> Avaliar as instalações da parte concedente do estágio e sua adequação à formação cultural e profissional do educando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Indicar professor orientador, da área a ser desenvolvida no estágio, como responsável pelo acompanhamento e avaliação das atividades do estagiári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-</w:t>
      </w:r>
      <w:r>
        <w:rPr>
          <w:rFonts w:cs="Times New Roman" w:ascii="Times New Roman" w:hAnsi="Times New Roman"/>
          <w:sz w:val="24"/>
          <w:szCs w:val="24"/>
        </w:rPr>
        <w:t xml:space="preserve"> Aprovar os Planos de Estágio, bem como o estabelecimento das condições de sua realizaçã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 Exigir do aluno (a) a apresentação periódica, em prazo não superior a 6 (seis) meses, de relatório das atividades desenvolvidas no estági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-</w:t>
      </w:r>
      <w:r>
        <w:rPr>
          <w:rFonts w:cs="Times New Roman" w:ascii="Times New Roman" w:hAnsi="Times New Roman"/>
          <w:sz w:val="24"/>
          <w:szCs w:val="24"/>
        </w:rPr>
        <w:t xml:space="preserve"> Comunicar ao concedente do estágio, no início do período letivo, as datas de realização de avaliações escolares ou acadêmica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-</w:t>
      </w:r>
      <w:r>
        <w:rPr>
          <w:rFonts w:cs="Times New Roman" w:ascii="Times New Roman" w:hAnsi="Times New Roman"/>
          <w:sz w:val="24"/>
          <w:szCs w:val="24"/>
        </w:rPr>
        <w:t xml:space="preserve"> Comunicar, por escrito, no prazo de dez dias ao CONCEDENTE, o término ou eventual interrupção do curso ou o desligamento do aluno (a) estagiário (a), para fins de cancelamento do estágio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-</w:t>
      </w:r>
      <w:r>
        <w:rPr>
          <w:rFonts w:cs="Times New Roman" w:ascii="Times New Roman" w:hAnsi="Times New Roman"/>
          <w:sz w:val="24"/>
          <w:szCs w:val="24"/>
        </w:rPr>
        <w:t xml:space="preserve"> Acompanhar o desenvolvimento das atividades e analisar os resultados do estágio vivencial. </w:t>
      </w:r>
    </w:p>
    <w:p>
      <w:pPr>
        <w:pStyle w:val="Normal"/>
        <w:ind w:left="284" w:hanging="0"/>
        <w:jc w:val="both"/>
        <w:rPr/>
      </w:pPr>
      <w:r>
        <w:rPr>
          <w:rFonts w:eastAsia="Times" w:cs="Times New Roman" w:ascii="Times New Roman" w:hAnsi="Times New Roman"/>
          <w:b/>
          <w:sz w:val="24"/>
          <w:szCs w:val="24"/>
        </w:rPr>
        <w:t>i-</w:t>
      </w:r>
      <w:r>
        <w:rPr>
          <w:rFonts w:eastAsia="Times" w:cs="Times New Roman" w:ascii="Times New Roman" w:hAnsi="Times New Roman"/>
          <w:sz w:val="24"/>
          <w:szCs w:val="24"/>
        </w:rPr>
        <w:t xml:space="preserve"> Cumprir todos os termos da Lei nº 11.788, de 25/9/2008, das demais normas aplicáveis à espécie e do Termo de Compromisso;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" w:cs="Times New Roman" w:ascii="Times New Roman" w:hAnsi="Times New Roman"/>
          <w:b/>
          <w:sz w:val="24"/>
          <w:szCs w:val="24"/>
        </w:rPr>
        <w:t>j-</w:t>
      </w:r>
      <w:r>
        <w:rPr>
          <w:rFonts w:eastAsia="Times" w:cs="Times New Roman" w:ascii="Times New Roman" w:hAnsi="Times New Roman"/>
          <w:sz w:val="24"/>
          <w:szCs w:val="24"/>
        </w:rPr>
        <w:t xml:space="preserve"> Fazer, às suas expensas, </w:t>
      </w:r>
      <w:r>
        <w:rPr>
          <w:rFonts w:eastAsia="Times" w:cs="Times New Roman" w:ascii="Times New Roman" w:hAnsi="Times New Roman"/>
          <w:b/>
          <w:sz w:val="24"/>
          <w:szCs w:val="24"/>
        </w:rPr>
        <w:t>em caso de estágio curricular não obrigatório</w:t>
      </w:r>
      <w:r>
        <w:rPr>
          <w:rFonts w:eastAsia="Times" w:cs="Times New Roman" w:ascii="Times New Roman" w:hAnsi="Times New Roman"/>
          <w:sz w:val="24"/>
          <w:szCs w:val="24"/>
        </w:rPr>
        <w:t>, seguro de acidentes pessoais em favor dos estudantes, cuja apólice seja compatível com valores de mercado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- DA CONCEDENT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-</w:t>
      </w:r>
      <w:r>
        <w:rPr>
          <w:rFonts w:cs="Times New Roman" w:ascii="Times New Roman" w:hAnsi="Times New Roman"/>
          <w:sz w:val="24"/>
          <w:szCs w:val="24"/>
        </w:rPr>
        <w:t xml:space="preserve"> Publicar e informar à FUFMT/Colegiado de Curso a forma de seleção dos candidatos ao estágio, indicando previamente as áreas para as quais pretende selecionar alunos de cursos de graduação da FUFMT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-</w:t>
      </w:r>
      <w:r>
        <w:rPr>
          <w:rFonts w:cs="Times New Roman" w:ascii="Times New Roman" w:hAnsi="Times New Roman"/>
          <w:sz w:val="24"/>
          <w:szCs w:val="24"/>
        </w:rPr>
        <w:t xml:space="preserve"> Proceder à seleção final do (as) estagiários (as), obedecendo a critérios internos de aproveitament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-</w:t>
      </w:r>
      <w:r>
        <w:rPr>
          <w:rFonts w:cs="Times New Roman" w:ascii="Times New Roman" w:hAnsi="Times New Roman"/>
          <w:sz w:val="24"/>
          <w:szCs w:val="24"/>
        </w:rPr>
        <w:t xml:space="preserve"> Consignar um (a) supervisor (a) técnico (a) do seu quadro de pessoal, com formação ou experiência profissional na área de conhecimento desenvolvida no curso do estagiário, para orientar e supervisionar até 10 (dez) estagiários simultaneamente, e atuar de forma integrada com o Colegiado de Curs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</w:rPr>
        <w:t xml:space="preserve"> Firmar com a FUFMT/Colegiado de Curso e o estagiário (a) Termo de Compromisso, mencionado na cláusula quarta, e zelar por seu cumprimento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-</w:t>
      </w:r>
      <w:r>
        <w:rPr>
          <w:rFonts w:cs="Times New Roman" w:ascii="Times New Roman" w:hAnsi="Times New Roman"/>
          <w:sz w:val="24"/>
          <w:szCs w:val="24"/>
        </w:rPr>
        <w:t xml:space="preserve"> Acompanhar o desenvolvimento das atividades e avaliar os resultados do estágio supervisionado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- Oferecer instalações que tenham condições de proporcionar ao acadêmico (a) atividades de aprendizagem social, profissional e cultural, para que o estagiário (a) possa vivenciar o aprendizado e adquirir experiência prática, mediante participação em situações reais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- Controlar a assiduidade e pontualidade dos estagiários (as), e enviar à FUFMT/Coordenação do Curso relatório consubstanciado do aproveitamento do aluno (a) no respectivo estágio com periodicidade mínima de 6 (seis) meses, relatório de atividades, com vista obrigatória ao estagiário (a);</w:t>
      </w:r>
    </w:p>
    <w:p>
      <w:pPr>
        <w:pStyle w:val="Normal"/>
        <w:jc w:val="both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– DA EXTINÇÃO DO ESTÁG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tágio será extinto nos casos e formas seguin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pedido do estagiário (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Automaticamente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Quando da conclusão do curso de graduação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o caso de trancamento de matrícula, desistência ou qualquer outro motivo que o leve a afastar do 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aso venha a se ausentar do estágio, durante o ano civil, por mais de 10 (dez) dias sem justificação, ou por mais de 30 (trinta) dias, ainda que motivadam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Comportamento estudantil e social do (a) estagiário (a) incompatível com o exigido pelas normas legais pertinentes e pelo regulamento interno do CONCED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Na hipótese da FUFMT/Colegiado de Curso avaliar que o estágio não está de acordo com a área de formação do aluno (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Diante do descumprimento pelo estagiário (a) do respectivo Termo de Compromisso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°.</w:t>
      </w:r>
      <w:r>
        <w:rPr>
          <w:rFonts w:cs="Times New Roman" w:ascii="Times New Roman" w:hAnsi="Times New Roman"/>
          <w:sz w:val="24"/>
          <w:szCs w:val="24"/>
        </w:rPr>
        <w:t xml:space="preserve"> Nas hipóteses das alíneas I, V e VI a CONCEDENTE deve ser comunicada por escrito com antecedência mínima de 30 (trinta) dias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corrência de qualquer das hipóteses previstas nos itens II, IV e a CONCEDENTE comunicará por escrito à FUFMT/Colegiado de Curso num prazo de 15 (quinze) dia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– DA BOLSA DE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 (a) estagiário (a) poderá receber bolsa ou outra forma de contraprestação que venha a ser acordada, sendo compulsória a sua concessão, bem como a do auxílio-transporte na hipótese de estágio não obrigató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>. As despesas da concessão da Bolsa de Estágio ou outra forma de contraprestação e do seguro de acidentes pessoais em favor do (a) estagiário (a), correrão a expensas da CONCEDENTE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2°. </w:t>
      </w:r>
      <w:r>
        <w:rPr>
          <w:rFonts w:cs="Times New Roman" w:ascii="Times New Roman" w:hAnsi="Times New Roman"/>
          <w:sz w:val="24"/>
          <w:szCs w:val="24"/>
        </w:rPr>
        <w:t>A eventual concessão de benefícios relacionados a transporte, alimentação e saúde, entre outros, não caracteriza vínculo empregatício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– DA JORNADA DE ATIVIDADE DO ESTAGI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rnada de atividade do estagiário (a), quando se tratar de estágio obrigatório, será definida pelo Colegiado de Curso ao qual o acadêmico (a) está vinculado (a), e, no caso de estágio não obrigatório, será estabelecida pela CONCEDENTE, devendo ser observado o limite de 6 (seis) horas diárias e 30 (trinta) horas semanais, em conformidade com o disposto no artigo 10, inciso II, da Lei n° 11.788/2008, compatível com as atividades discentes do (a) aluno (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. </w:t>
      </w:r>
      <w:r>
        <w:rPr>
          <w:rFonts w:cs="Times New Roman" w:ascii="Times New Roman" w:hAnsi="Times New Roman"/>
          <w:sz w:val="24"/>
          <w:szCs w:val="24"/>
        </w:rPr>
        <w:t>Se a instituição de ensino adotar verificações de aprendizagem periódicas ou finais, nos períodos de avaliação, a carga horária do estágio será reduzida pelo menos à metade, segundo estipulado no Termo de Compromisso, com a finalidade de garantir o bom desempenho do estud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segundo. </w:t>
      </w:r>
      <w:r>
        <w:rPr>
          <w:rFonts w:cs="Times New Roman" w:ascii="Times New Roman" w:hAnsi="Times New Roman"/>
          <w:sz w:val="24"/>
          <w:szCs w:val="24"/>
        </w:rPr>
        <w:t>A jornada de 40 horas poderá ser adotada nas condições previstas no § 1º, artigo 10 da Lei 11.788/0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– DA DURAÇÃO DO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ração do estágio, na mesma parte concedente, em consonância com o que estabelece o artigo 11 da Lei n° 11.788/2008, não poderá exceder 2 (dois) anos, exceto quando se tratar de estagiário portador de defici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– DA SUPERVISÃO, ORIENTAÇÃO E AVALIAÇÃO DO ESTÁG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O estágio, como ato educativo escolar supervisionado, deverá ter acompanhamento efetivo pelo professor orientador indicado pelo Colegiado de Curso e por supervisor da CONCEDENTE, comprovado por vistos nos relatórios das atividades periodicamente apresentados pelos estagiários e por menção de aprovação final, sendo que a forma de supervisão do estágio deverá ocorrer de acordo com a previsão do Projeto Pedagógico do Curso, nos termos do que dispõe o artigo 21, da Resolução CONSEPE N° 117/2009, em articulação com a CONCED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A avaliação do desempenho do estagiário (a), realizada de forma contínua e sistemática durante o desenvolvimento de todo o estágio, envolverá a análise dos aspectos atitudinais e técnico-profiss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°. Na avaliação do estagiário deverão ser considerados o grau de aproveitamento e o índice de frequência a ser estabelecido nas regulamentações específicas dos cursos, entre out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°. A nota final, a ser atribuída no término do estágio, terá como base os critérios de avaliação a serem estabelecidos nas regulamentações específicas de cada 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PRIMEIRA – DO RECESSO REMUNER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assegurado ao estagiário, sempre que o estágio tenha duração igual ou superior a 1 (um) ano, período de recesso de 30 (trinta) dias, a ser gozado preferencialmente durante suas férias escola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°. O recesso de que trata esta cláusula deverá ser remunerado quando o estagiário receber bolsa ou outra forma de contrapres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°. Os dias de recesso previstos nesta cláusula serão concedidos de maneira proporcional, nos casos de o estágio ter duração inferior a 1 (um) a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GUNDA – DO ESTAGI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stagiário (a) se obrigará, mediante assinatura do Termo de Compromisso, a cumprir as condições estabelecidas para o estágio, bem como as normas de trabalho pertinentes aos serviços da CONCEDENTE, especialmente as que resguardem a manutenção do sigilo e a veiculação de informações a que tiver acesso em decorrência do estág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TERCEIRA – DO SEGURO DE ACIDENTES PESSO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formidade com o que determina o artigo 9°, inciso IV, da Lei n° 11.788/2008, o acadêmico (a) estagiário (a) deverá estar obrigatoriamente coberto por um seguro de acidentes pessoais quando estiver em atividades de estágio, ficando o CONCEDENTE responsável pela contratação do seguro, fazendo constar explicitamente no Termo de Compromisso de Estágio o n° da apólice e a segurad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o parágrafo único do artigo 9º, o caso de estágio obrigatório, a responsabilidade pela contratação do seguro poderá, alternativamente, ser assumida pela instituição de ensi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ARTA – DA VIGÊNC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convênio terá vigência pelo prazo de até 5 (cinco) anos, a partir da data de sua assinatura, podendo ser prorrogado e/ou alterado mediante Termo Aditivo, com a devida observância das disposições legais, regulamentares ou regimentais específicas em vigor, ou denunciado, a qualquer momento, por qualquer das partes mediante notificação prévia, por escrito, com a antecedência mínima de 90 (noventa)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extinção do presente convênio, antes do término de sua vigência, decorrente de denúncia por qualquer das partes, não prejudicará os estágios em cu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QUINTA – DA EXECU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DENTE e FUFMT praticarão, por intermédio de seus representantes ou pessoas indicadas, todos os atos necessários à efetiva execução das presentes disposições, assim como na sistemática de organização, orientação, supervisão, acompanhamento e avaliação dos estudantes estagiários, conforme ficar explicitado no Plano de Estág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EXTA – DO CERTIFICA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CEDENTE compromete-se a expedir declarações, fichas, boletins de frequência, assim como a fornecer a cada estagiário (a), depois de concluído o estágio, o certificado correspondente, mencionando o período, carga horária e as principais atividades desenvolv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SÉTIMA -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O presente Convênio não implicará em obrigações financeiras entre o CONCEDENTE e a FUFM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Os casos omissos serão resolvidos conjuntamente pelas partes convenent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OITAVA – DA PUBLIC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Convênio será publicado, sob a forma de extrato, no Diário Oficial da União, até o quinto dia útil do mês seguinte ao da sua assin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DÉCIMA NONA –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o para dirimir quaisquer questões provenientes deste Convênio, e que não possam ser resolvidas através de mútuos entendimentos no âmbito administrativo, é o da Seção Judiciária da Justiça Federal de Mato Grosso, em consonância com o que prescreve o artigo 109, inciso I, da Constituição Feder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por estarem em pleno acordo firmam o presente instrumento em 3 (três) vias em igual teor e forma, na presença das testemunhas abaixo, que também subscrev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iabá-MT, ..... de ........... 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         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MT</w:t>
        <w:tab/>
        <w:tab/>
        <w:tab/>
        <w:tab/>
        <w:tab/>
        <w:t xml:space="preserve">                                   Nome do Profissional Lib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ofissã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CONVÊNIO DE ESTÁGIO MÚTU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IO Nº            /UFMT /</w:t>
      </w:r>
    </w:p>
    <w:p>
      <w:pPr>
        <w:pStyle w:val="Normal"/>
        <w:ind w:left="1701" w:firstLine="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0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VÊNIO MÚTUO DE ESTÁGIO QUE   ENTRE SI CELEBRAM A FUNDAÇÃO UNIVERSIDADE FEDERAL DE MATO GROSSO-FUFMT E</w:t>
      </w:r>
      <w:r>
        <w:rPr>
          <w:rFonts w:cs="Times New Roman" w:ascii="Times New Roman" w:hAnsi="Times New Roman"/>
          <w:bCs/>
          <w:cap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left="3495" w:firstLine="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23108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onvenente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Fundação Universidade Federal de Mato Gros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NPJ: </w:t>
      </w:r>
      <w:r>
        <w:rPr>
          <w:rFonts w:cs="Times New Roman" w:ascii="Times New Roman" w:hAnsi="Times New Roman"/>
          <w:sz w:val="24"/>
          <w:szCs w:val="24"/>
        </w:rPr>
        <w:t>33.004.540/0001-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ndereço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Av. Fernando Corrêa da Costa, nº 23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Bairro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Boa Esperanç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EP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78060-9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idade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Cuiab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Estado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M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Telefone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65) 3313-72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E-mai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Representa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arg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RG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PF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onvene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NPJ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ndereço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airro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EP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idade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stado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Telefone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-mail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Representante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argo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RG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PF: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 partes identificadas, neste ato, celebram entre si o Convênio para realização de estágio de estudantes, nos termos da Lei 11.788, de 25 de setembro de 2008 e Lei 8.666/93, conforme as cláusulas e condições seguintes: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PRIMEIRA - Do Objeto e Definições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É objeto do presente Termo a realização de estágios curriculares obrigatórios e não-obrigatórios dos cursos das INSTITUIÇÕES CONVENENTES, observando os critérios aqui estabelecidos.</w:t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Estágio Curricular obrigatório vincula-se diretamente à disciplina ou disciplinas do currículo pleno do respectivo curso de graduação. É uma disciplina integrante da matriz curricular dos projetos pedagógicos.</w:t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Estágio Curricular não-obrigatório constitui-se em atividade complementar à formação acadêmico-profissional do aluno, realizada por livre escolha deste, com interveniência da Instituição de Ensino de origem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SEGUNDA - Oportunidade de Estágio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 CONVENENTES propiciarão oportunidades de estágio curricular obrigatório e não obrigatório a alunos devidamente matriculados e que venham frequentando efetivamente o curso compatível com as atividades a serem desenvolvidas no estágio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TERCEIRA - Objetivos do Estágio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estágio tem por objetivo complementar o processo de ensino-aprendizagem, constituindo-se instrumento de integração em termos de treinamento prático de aperfeiçoamento técnico-científico, cultural e de relacionamento humano, bem como de eventual participação em cursos ou treinamentos promovidos pelas CONVENENTES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 partes encarregarão representantes respectivos para manter contatos, visando à concessão e os procedimentos necessários para o encaminhamento, indicação, seleção e recrutamento dos Estagiários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QUARTA - Dos Procedimentos Preliminares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ma CONVENENTE contatará a outra para interagirem a respeito dos procedimentos iniciais, tais como informações do número de vagas de estágio por curso ou por período e o encaminhamento do (s) aluno (s) para o estágio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QUINTA - Do Recrutamento de Estagiários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recrutamento deve ser entendido como procedimento necessário à captação pel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 de Estági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de estudantes interessados na realização de estágio curricular obrigatório em suas instalações, indicados pel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Convenent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selecionados e recrutados pel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566"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recrutamento será processado diretamente n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 de Estágio</w:t>
      </w:r>
      <w:r>
        <w:rPr>
          <w:rFonts w:cs="Times New Roman" w:ascii="Times New Roman" w:hAnsi="Times New Roman"/>
          <w:sz w:val="24"/>
          <w:szCs w:val="24"/>
          <w:lang w:eastAsia="ar-SA"/>
        </w:rPr>
        <w:t>, após os procedimentos preliminares ajustados na cláusula anterior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right="566" w:firstLine="141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recrutamento ou encaminhamento será realizado de acordo com o projeto pedagógico de cada curso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SEXTA - Do Processo Seletivo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processo seletivo para a concessão de estágios curriculares não-obrigatórios será de responsabilidade d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 de Ensino</w:t>
      </w:r>
      <w:r>
        <w:rPr>
          <w:rFonts w:cs="Times New Roman" w:ascii="Times New Roman" w:hAnsi="Times New Roman"/>
          <w:sz w:val="24"/>
          <w:szCs w:val="24"/>
          <w:lang w:eastAsia="ar-SA"/>
        </w:rPr>
        <w:t>, de acordo com os parâmetros por ela estabelecido e a normativa vigente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right="566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SÉTIMA - Da Jornada de Estágio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A jornada de atividades em estágio, a ser cumprida pelo estudante, deverá compatibilizar-se com seu horário escolar n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</w:t>
      </w:r>
      <w:r>
        <w:rPr>
          <w:rFonts w:cs="Times New Roman" w:ascii="Times New Roman" w:hAnsi="Times New Roman"/>
          <w:sz w:val="24"/>
          <w:szCs w:val="24"/>
          <w:lang w:eastAsia="ar-SA"/>
        </w:rPr>
        <w:t>, não podendo ultrapassar o limite de 6 horas diárias e 30 horas semanais, conforme inciso II, do art. 10 da Lei 11.788/2008.</w:t>
        <w:tab/>
      </w:r>
    </w:p>
    <w:p>
      <w:pPr>
        <w:pStyle w:val="Normal"/>
        <w:ind w:right="566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estágio relativo a cursos que alternam teoria e prática, nos períodos em que não estão programadas aulas presenciais, poderá ter jornada de até 40 (quarenta) horas semanais, conforme dispuser o respectivo Termo de Compromisso.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OITAVA - Compete à Instituição que encaminhará os Estagiários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oceder à orientação e relação das oportunidades de estágio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fazer o cadastramento e o encaminhamento dos estudantes candidatos ao estágio d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</w:t>
      </w:r>
      <w:r>
        <w:rPr>
          <w:rFonts w:cs="Times New Roman" w:ascii="Times New Roman" w:hAnsi="Times New Roman"/>
          <w:sz w:val="24"/>
          <w:szCs w:val="24"/>
          <w:lang w:eastAsia="ar-SA"/>
        </w:rPr>
        <w:t>, quando por esta solicitada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estabelecer normas e supervisionar o estágio quanto ao aspecto didático-pedagógico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eencher e devolver à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Instituição Concedente</w:t>
      </w:r>
      <w:r>
        <w:rPr>
          <w:rFonts w:cs="Times New Roman" w:ascii="Times New Roman" w:hAnsi="Times New Roman"/>
          <w:sz w:val="24"/>
          <w:szCs w:val="24"/>
          <w:lang w:eastAsia="ar-SA"/>
        </w:rPr>
        <w:t>, por meio do estudante, por período não superior a 6 (seis) meses, o relatório de acompanhamento de Estágio, referente aos períodos de duração do estágio, respectivamente;</w:t>
      </w:r>
    </w:p>
    <w:p>
      <w:pPr>
        <w:pStyle w:val="Normal"/>
        <w:ind w:left="284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nomear o Professor Orientador de Estágio, para acompanhamento do desenvolvimento do estágio; 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f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solicitar à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Concedent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utorização para verificar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in-loco </w:t>
      </w:r>
      <w:r>
        <w:rPr>
          <w:rFonts w:cs="Times New Roman" w:ascii="Times New Roman" w:hAnsi="Times New Roman"/>
          <w:sz w:val="24"/>
          <w:szCs w:val="24"/>
          <w:lang w:eastAsia="ar-SA"/>
        </w:rPr>
        <w:t>o desenvolvimento do estágio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g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nformar à CONCEDENTE, por escrito, qualquer irregularidade que venha a ocorrer na situação escolar do estudante e que o impossibilite de prosseguir o estágio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h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assumir a contratação, em favor do Estagiário, de seguro contra acidentes pessoais;</w:t>
      </w:r>
    </w:p>
    <w:p>
      <w:pPr>
        <w:pStyle w:val="Normal"/>
        <w:ind w:left="284" w:right="566" w:firstLine="138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ubcláusula Única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Quando se tratar de estágio curricular obrigatório não haverá pagamento de bolsa ou outra contraprestação, consoante o que possibilita o art. 12 da Lei nº 11.788/08.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NONA - Compete à Instituição Concedente do Estágio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a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r 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Convenent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 quantidade de oportunidades de estágio oferecida, especificando local e horário, bem como as atividades a serem desenvolvidas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b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ceitar ou não, a seu critério, estudantes encaminhados pel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Convenente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oporcionar ao estudante condições adequadas à execução do estágio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d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ind w:left="284" w:right="56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e)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autorizar visita às suas instalações de elemento credenciado pela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Convenent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quando por esta solicitada, para verificação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in-loco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 xml:space="preserve"> e </w:t>
      </w:r>
      <w:r>
        <w:rPr>
          <w:rFonts w:cs="Times New Roman" w:ascii="Times New Roman" w:hAnsi="Times New Roman"/>
          <w:sz w:val="24"/>
          <w:szCs w:val="24"/>
          <w:lang w:eastAsia="ar-SA"/>
        </w:rPr>
        <w:t>acompanhamento do desenvolvimento do estágio;</w:t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left="30" w:right="566" w:firstLine="13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ubcláusula Primeira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Fica a critério exclusivo da </w:t>
      </w:r>
      <w:r>
        <w:rPr>
          <w:rFonts w:cs="Times New Roman" w:ascii="Times New Roman" w:hAnsi="Times New Roman"/>
          <w:bCs/>
          <w:caps/>
          <w:sz w:val="24"/>
          <w:szCs w:val="24"/>
          <w:lang w:eastAsia="ar-SA"/>
        </w:rPr>
        <w:t>Instituição Concedent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o estabelecimento de qualquer forma de contraprestação (bolsa-auxílio) ao Estagiário, quando se tratar de estágio curricular obrigatório.</w:t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ubcláusula Segunda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Para o estágio obrigatóri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 âmbito da Administração Pública federal direta, autárquica e fundacional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deverá ser realizado sem ônus conforme disposto no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Art. 3º da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ORIENTAÇÃO NORMATIVA Nº 2/2016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30" w:right="566" w:firstLine="13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ubcláusula Terceira.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Para o estágio não-obrigatório deverá ser observado o disposto no Art. 22 da ORIENTAÇÃO NORMATIVA Nº 2/2016: “As despesas para concessão da bolsa-estágio e de auxílios somente poderão ser autorizadas se houver prévia e suficiente dotação orçamentária, constante do orçamento do órgão ou entidade onde se realizará o estágio”.</w:t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30" w:right="566" w:firstLine="138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DÉCIMA - Do Recesso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ab/>
        <w:tab/>
      </w:r>
    </w:p>
    <w:p>
      <w:pPr>
        <w:pStyle w:val="Normal"/>
        <w:ind w:left="15" w:right="566" w:firstLine="69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As </w:t>
      </w:r>
      <w:r>
        <w:rPr>
          <w:rFonts w:cs="Times New Roman" w:ascii="Times New Roman" w:hAnsi="Times New Roman"/>
          <w:bCs/>
          <w:caps/>
          <w:sz w:val="24"/>
          <w:szCs w:val="24"/>
          <w:lang w:eastAsia="ar-SA"/>
        </w:rPr>
        <w:t>Convenentes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assegurarão ao Estagiário, sempre que o estágio tenha duração igual ou superior a 1 (um) ano, período de recesso de 30 (trinta) dias, a ser gozado preferencialmente durante suas férias escolares. </w:t>
      </w:r>
    </w:p>
    <w:p>
      <w:pPr>
        <w:pStyle w:val="Normal"/>
        <w:ind w:right="566" w:firstLine="14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right="566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 recesso de que trata esta cláusula deverá ser remunerado quando o Estagiário receber bolsa ou outra forma de contraprestação. </w:t>
      </w:r>
    </w:p>
    <w:p>
      <w:pPr>
        <w:pStyle w:val="Normal"/>
        <w:ind w:right="566" w:firstLine="14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right="566"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Os dias de recesso previstos nesta cláusula serão concedidos de maneira proporcional, nos casos de o estágio ter duração inferior a 1 (um) ano, sendo de 15 dias a cada seis meses de estágio.</w:t>
      </w:r>
    </w:p>
    <w:p>
      <w:pPr>
        <w:pStyle w:val="Normal"/>
        <w:ind w:right="566" w:firstLine="14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SULA DÉCIMA PRIMEIRA - Das Responsabilidades</w:t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 responsabilidades das partes limitam-se às que se encontram descritas neste Convênio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DÉCIMA SEGUNDA - Do Termo de Compromisso de Estágio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s Estagiários selecionados e/ou encaminhados na área de interesse das CONVENENTES serão aprovados em atividades relacionadas aos seus respectivos cursos e formação profissional, mediante Termo de Compromisso de Estágio, vinculado a este Convênio, com a interveniência da INSTITUIÇÃO CONCEDENTE, e obrigar-se-ão a cumprir as condições fixadas para cada estágio, bem como as normas de atividades estabelecidas pela CONCEDENTE. 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ara fins de controle da INSTITUIÇÃO CONVENENTE, a CONCEDENTE fará constar do Termo de Compromisso, além dos itens que forem acordados entre as partes, mais os seguintes: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eastAsia="ar-SA"/>
        </w:rPr>
        <w:t>ano ou período do curso que estiver matriculado o Estagiário.</w:t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eastAsia="ar-SA"/>
        </w:rPr>
        <w:t>setor de atividade da INSTITUIÇÃO CONCEDENTE;</w:t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eastAsia="ar-SA"/>
        </w:rPr>
        <w:t>período de duração e total de horas previstas para o estágio;</w:t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atividades que serão desenvolvidas pelo Estagiário, conforme o plano do curso a que estiver vinculado.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ada Termo de Compromisso será confeccionado em 03 (três) vias de igual teor, cabendo a primeira à CONVENENTE, a segunda à CONCEDENTE e a terceira ao Estagiário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Parágrafo Únic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A responsabilidade pelo respectivo Termo de Compromisso por parte da INSTITUIÇÃO CONVENENTE será do Coordenador do Curso ao qual estiver vinculado o Estagiário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DÉCIMA TERCEIRA - Do Desligamento do Estagiário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erá desligado por um dos seguintes motivos: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automaticamente ao término do compromisso;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por abandono, caracterizado por ausência não justificada por 3 (três) dias consecutivos ou cinco dias intercalados no período de um mês;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conclusão ou interrupção do curso;</w:t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d) a pedido do (a)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Estagiário (a)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) comportamento funcional ou social incompatível com as normas éticas e administrativas das áreas de estágio da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ONCEDENTE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f) 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ex-officio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no interesse da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ONCEDENTE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e, </w:t>
      </w:r>
      <w:r>
        <w:rPr>
          <w:rFonts w:cs="Times New Roman" w:ascii="Times New Roman" w:hAnsi="Times New Roman"/>
          <w:sz w:val="24"/>
          <w:szCs w:val="24"/>
          <w:lang w:eastAsia="ar-SA"/>
        </w:rPr>
        <w:t>desde que devidamente justificado;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g) comprovando-se a falta de aproveitamento no estágio, depois de decorrida a terça parte do tempo previsto para a sua duração;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) em atendimento a qualquer dispositivo de ordem legal ou regulamentar.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arágrafo único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ocorrência de quaisquer das hipóteses previstas nas alíneas “b”, “d”, “e”, “f” e “g”, a INSTITUIÇÃO CONCEDENTE comunicará o fato a outra CONVENENTE, no prazo máximo de quinze dias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DÉCIMA QUARTA - Da Vigência e da Rescisão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presente Convênio vigorará por 05 (cinco) anos, a partir da sua assinatura, podendo ser rescindido a qualquer época, por meio de notificação escrita, com a antecedência mínima de 60 (sessenta) dias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DÉCIMA QUINTA - Das Disposições Gerais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O Estagiário não terá vínculo empregatício de qualquer natureza com nenhuma das partes </w:t>
      </w:r>
      <w:r>
        <w:rPr>
          <w:rFonts w:cs="Times New Roman" w:ascii="Times New Roman" w:hAnsi="Times New Roman"/>
          <w:caps/>
          <w:sz w:val="24"/>
          <w:szCs w:val="24"/>
          <w:lang w:eastAsia="ar-SA"/>
        </w:rPr>
        <w:t>convenentes</w:t>
      </w:r>
      <w:r>
        <w:rPr>
          <w:rFonts w:cs="Times New Roman" w:ascii="Times New Roman" w:hAnsi="Times New Roman"/>
          <w:sz w:val="24"/>
          <w:szCs w:val="24"/>
          <w:lang w:eastAsia="ar-SA"/>
        </w:rPr>
        <w:t>, conforme dispõe o art. 3º e o § 1º do art. 12, ambos da Lei nº 11.788, de 25 de setembro de 2008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s termos deste Convênio representam único e completo acordo entre as partes relacionadas ao assunto. Quaisquer alterações ou adiantamentos a este Convênio só poderão ser feitos por instrumento aditivo assinado entre as partes, de acordo com o art. 65 da Lei nº 8.666/93.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CLÁUSULA DÉCIMA SEXTA - Do foro</w:t>
      </w:r>
    </w:p>
    <w:p>
      <w:pPr>
        <w:pStyle w:val="Normal"/>
        <w:ind w:left="15" w:right="566" w:hanging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Foro para dirimir quaisquer questões provenientes deste Convênio, e que não possam ser resolvidas através de mútuos entendimentos no âmbito administrativo, é o da Seção Judiciária da Justiça Federal de Mato Grosso, em consonância com o que prescreve o artigo 109, inciso I, da Constituição Federal.</w:t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566" w:firstLine="140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, por estarem em pleno acordo firmam o presente instrumento em 3 (três) vias em igual teor e forma, na presença das testemunhas abaixo, que também subscrevem.</w:t>
      </w:r>
    </w:p>
    <w:p>
      <w:pPr>
        <w:pStyle w:val="Normal"/>
        <w:ind w:left="15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424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right="424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uiabá - MT, ____ de ________________ de ______.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FMT                                                                 [NOME DO REPRESENTANTE]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Testemunha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ome:________________________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Nome: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PF: _________________________   CPF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708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rFonts w:cs="Times New Roman" w:ascii="Times New Roman" w:hAnsi="Times New Roman"/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pBdr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16:00Z</dcterms:created>
  <dc:creator>PRAE PRO REITORIA</dc:creator>
  <dc:description/>
  <cp:keywords/>
  <dc:language>en-US</dc:language>
  <cp:lastModifiedBy>User</cp:lastModifiedBy>
  <cp:lastPrinted>2018-11-29T10:44:00Z</cp:lastPrinted>
  <dcterms:modified xsi:type="dcterms:W3CDTF">2018-12-03T10:22:00Z</dcterms:modified>
  <cp:revision>12</cp:revision>
  <dc:subject/>
  <dc:title/>
</cp:coreProperties>
</file>