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0, DE 21 DE NOVEMBRO DE 2018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o discente Túlio Henrique Ramos Ruellas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Ofício n.º 092/DCE/CBA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1 de novembro de 2018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Túlio Henrique Ramos Ruellas,</w:t>
      </w:r>
      <w:r>
        <w:rPr>
          <w:sz w:val="24"/>
          <w:szCs w:val="24"/>
        </w:rPr>
        <w:t xml:space="preserve"> no Conselho Universitário, como representante dos discentes do Câmpus Universitário de Cuiabá, da Universidade Federal de Mato Grosso, com mandato de um ano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1 de novembro de 2018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00005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exo da resolução consuni n.º 15/2018</w:t>
                            </w:r>
                            <w:r>
                              <w:rPr>
                                <w:kern w:val="2"/>
                                <w: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 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09.35pt;margin-top:803.15pt;width:486pt;height:21.6pt" coordorigin="2187,16063" coordsize="9720,432">
              <v:rect id="shape_0" ID="Retângulo 165" fillcolor="white" stroked="f" o:allowincell="f" style="position:absolute;left:2547;top:16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07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exo da resolução consuni n.º 15/2018</w:t>
                      </w:r>
                      <w:r>
                        <w:rPr>
                          <w:kern w:val="2"/>
                          <w:cap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 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52:00Z</dcterms:created>
  <dc:creator>Micro</dc:creator>
  <dc:description/>
  <cp:keywords/>
  <dc:language>en-US</dc:language>
  <cp:lastModifiedBy>User</cp:lastModifiedBy>
  <cp:lastPrinted>2018-06-25T09:22:00Z</cp:lastPrinted>
  <dcterms:modified xsi:type="dcterms:W3CDTF">2018-11-21T19:00:00Z</dcterms:modified>
  <cp:revision>5</cp:revision>
  <dc:subject/>
  <dc:title>anexo da resolução consuni n.º 15/2018</dc:title>
</cp:coreProperties>
</file>