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21, DE 21 DE NOVEMBRO DE 2018.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>Dispõe sobre posse da discente Danifan Madalena Cunha Leite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Ofício n.º 118/DCE/CBA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1 de novembro de 2018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a discente </w:t>
      </w:r>
      <w:r>
        <w:rPr>
          <w:b/>
          <w:sz w:val="24"/>
          <w:szCs w:val="24"/>
        </w:rPr>
        <w:t>Danifan Madalena Cunha Leite,</w:t>
      </w:r>
      <w:r>
        <w:rPr>
          <w:sz w:val="24"/>
          <w:szCs w:val="24"/>
        </w:rPr>
        <w:t xml:space="preserve"> no Conselho Universitário, como representante dos discentes do Câmpus Universitário de Cuiabá, da Universidade Federal de Mato Grosso, com mandato de um ano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S ÓRGÃOS COLEGIADOS SUPERIORES DA UNIVERSIDADE FEDERAL DE MATO GROSSO</w:t>
      </w:r>
      <w:r>
        <w:rPr>
          <w:sz w:val="24"/>
          <w:szCs w:val="24"/>
        </w:rPr>
        <w:t>, em Cuiabá, 21 de novembro de 2018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745</wp:posOffset>
              </wp:positionH>
              <wp:positionV relativeFrom="page">
                <wp:posOffset>10200005</wp:posOffset>
              </wp:positionV>
              <wp:extent cx="6172200" cy="274320"/>
              <wp:effectExtent l="0" t="0" r="0" b="0"/>
              <wp:wrapNone/>
              <wp:docPr id="3" name="Gru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nexo da resolução consuni n.º 15/2018</w:t>
                            </w:r>
                            <w:r>
                              <w:rPr>
                                <w:kern w:val="2"/>
                                <w:cap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 |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64" style="position:absolute;margin-left:109.35pt;margin-top:803.15pt;width:486pt;height:21.6pt" coordorigin="2187,16063" coordsize="9720,432">
              <v:rect id="shape_0" ID="Retângulo 165" fillcolor="white" stroked="f" o:allowincell="f" style="position:absolute;left:2547;top:1606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7;top:16078;width:935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nexo da resolução consuni n.º 15/2018</w:t>
                      </w:r>
                      <w:r>
                        <w:rPr>
                          <w:kern w:val="2"/>
                          <w:cap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 |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Infraarvorenoselecionado">
    <w:name w:val="infraarvorenoselecion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59:00Z</dcterms:created>
  <dc:creator>Micro</dc:creator>
  <dc:description/>
  <cp:keywords/>
  <dc:language>en-US</dc:language>
  <cp:lastModifiedBy>User</cp:lastModifiedBy>
  <cp:lastPrinted>2018-06-25T09:22:00Z</cp:lastPrinted>
  <dcterms:modified xsi:type="dcterms:W3CDTF">2018-11-21T19:01:00Z</dcterms:modified>
  <cp:revision>5</cp:revision>
  <dc:subject/>
  <dc:title>anexo da resolução consuni n.º 15/2018</dc:title>
</cp:coreProperties>
</file>