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3, DE 12 DE DEZEMBRO DE 2018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left="1701" w:right="-3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autoSpaceDE w:val="false"/>
        <w:ind w:left="1701" w:right="-1" w:hanging="0"/>
        <w:jc w:val="both"/>
        <w:rPr/>
      </w:pPr>
      <w:r>
        <w:rPr>
          <w:b/>
          <w:bCs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statutárias e regimentais, e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roposta da Comissão sobre a política de alimentação da UFMT, Decisão n.º 10/2018 – CONSUNI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decisão do plenário em sessão realizada no dia 12 de dezembro de 201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A manutenção dos Restaurantes Universitários será feita com recursos provenientes d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verba orçamentária do custeio da UFMT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pagamento de refeições pelos usuários;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verba de recurso do Plano Nacional de Assistência Estudantil – PNA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s preços das refeições servidas nos RUs da UFMT, de acordo com as categorias de usuários, estão descriminados no quadro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Valores em vigência para o período de janeiro a junho de 20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1560"/>
        <w:gridCol w:w="1559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teg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su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MO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FÉ DA MANH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graduação, selecionados pelos Edital da Pró-reitoria de Assistência Estudantil – PRAE, para auxilio 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subsidiado recurso PNA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subsidiado recurso PN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subsidiado recurso PNA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Graduação regularmente matriculados n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Estudantes de Pós-Graduação </w:t>
            </w:r>
            <w:r>
              <w:rPr>
                <w:rFonts w:eastAsia="Calibri"/>
                <w:i/>
                <w:sz w:val="22"/>
                <w:szCs w:val="22"/>
              </w:rPr>
              <w:t>stricto sensu</w:t>
            </w:r>
            <w:r>
              <w:rPr>
                <w:rFonts w:eastAsia="Calibri"/>
                <w:sz w:val="22"/>
                <w:szCs w:val="22"/>
              </w:rPr>
              <w:t xml:space="preserve"> regularmente matriculados na UFMT, vinculados a disciplina e/ou em atividade de orientação e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com aproveitamento de estudos, que estiver frequentando pelo menos uma disciplina no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Ensino à Distância (EAD), quando estiverem frequentando aulas nos polos em que exista 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outras Instituições de Ensino Superior (IES) que estiverem em mobilidade e frequentando pelo menos uma disciplina n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em fase de Trabalho de Curso (TC), quando este constar do PPC como 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>
          <w:trHeight w:val="1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outra instituição que estiver fazendo estágio n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o valor da refeição estabelecido no contrato em cada câm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o valor da refeição estabelecido no contrato em cada câ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o valor da refeição estabelecido no contrato em cada câmpus</w:t>
            </w:r>
          </w:p>
        </w:tc>
      </w:tr>
      <w:tr>
        <w:trPr>
          <w:trHeight w:val="1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dores d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tadores de serviço de empresas contratadas pel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II </w:t>
      </w:r>
      <w:r>
        <w:rPr/>
        <w:t>- Valores em vigência a partir de julho de 2019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1560"/>
        <w:gridCol w:w="1559"/>
      </w:tblGrid>
      <w:tr>
        <w:trPr>
          <w:trHeight w:val="2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teg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su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MOÇ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FÉ DA MANHÃ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graduação, selecionados pelos Edital da Pró-reitoria de Assistência Estudantil – PRAE, para auxilio alimen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subsidiado recurso PNA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subsidiado recurso PN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subsidiado recurso PNAE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Graduação regularmente matriculados n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Pós-Graduação stricto sensu regularmente matriculados na UFMT, vinculados a disciplina e/ou em atividade de orientação e 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com aproveitamento de estudos, que estiver frequentando pelo menos uma disciplina no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Ensino à Distância (EAD), quando estiverem frequentando aulas nos polos em que exista 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outras Instituições de Ensino Superior (IES) que estiverem em mobilidade e frequentando pelo menos uma disciplina n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em fase de Trabalho de Curso (TC), quando este constar do PPC como 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0</w:t>
            </w:r>
          </w:p>
        </w:tc>
      </w:tr>
      <w:tr>
        <w:trPr>
          <w:trHeight w:val="1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udantes de outra instituição que estiver fazendo estágio n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o valor da refeição estabelecido no contrato em cada câm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o valor da refeição estabelecido no contrato em cada câ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o valor da refeição estabelecido no contrato em cada câmpus</w:t>
            </w:r>
          </w:p>
        </w:tc>
      </w:tr>
      <w:tr>
        <w:trPr>
          <w:trHeight w:val="12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rvidores d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</w:tr>
      <w:tr>
        <w:trPr>
          <w:trHeight w:val="7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stadores de serviço de empresas contratadas pela UF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o valor da refeição estabelecido no contrato em cada câmpu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Garantir o repasse financeiro para os estudantes contemplados no programa de moradia da UFMT (Auxílio Moradia e Casa do Estudante Universitário), nos dias em que os RUs não estiverem em funcionament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O Restaurante Universitário funcionará durante 260 (duzentos e sessenta) dias no ano, a ser regulamentado em Resolução específic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Esta resolução entra em vigor partir de 1º de janeiro de 2019, revogando as disposições em contrário, de modo especial as Resoluções Consuni n.ºs  14/2005, 04/2007 e 06/2007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12 de dezembro de 2018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34:00Z</dcterms:created>
  <dc:creator>Micro</dc:creator>
  <dc:description/>
  <cp:keywords/>
  <dc:language>en-US</dc:language>
  <cp:lastModifiedBy>User</cp:lastModifiedBy>
  <cp:lastPrinted>2018-12-13T14:44:00Z</cp:lastPrinted>
  <dcterms:modified xsi:type="dcterms:W3CDTF">2018-12-17T11:31:00Z</dcterms:modified>
  <cp:revision>27</cp:revision>
  <dc:subject/>
  <dc:title>anexo da resolução consuni n.º 15/2018</dc:title>
</cp:coreProperties>
</file>