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24, DE 12 DE DEZEMBRO DE 2018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left="1701" w:right="-32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autoSpaceDE w:val="false"/>
        <w:ind w:left="1701" w:right="283" w:hanging="0"/>
        <w:jc w:val="both"/>
        <w:rPr/>
      </w:pPr>
      <w:r>
        <w:rPr>
          <w:b/>
          <w:bCs/>
          <w:sz w:val="24"/>
          <w:szCs w:val="24"/>
        </w:rPr>
        <w:t xml:space="preserve">O CONSELHO UNIVERSITÁRIO DA UNIVERSIDADE FEDERAL DE MATO GROSSO, </w:t>
      </w:r>
      <w:r>
        <w:rPr>
          <w:sz w:val="24"/>
          <w:szCs w:val="24"/>
        </w:rPr>
        <w:t>no uso de suas atribuições legais, estatutárias e regimentais, reunid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m sessão plenária realizada no dia 12 de dezembro de 2018 e,</w:t>
      </w:r>
    </w:p>
    <w:p>
      <w:pPr>
        <w:pStyle w:val="NormalArial"/>
        <w:tabs>
          <w:tab w:val="clear" w:pos="708"/>
          <w:tab w:val="left" w:pos="9072" w:leader="none"/>
        </w:tabs>
        <w:ind w:left="1701" w:right="-327" w:hanging="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Arial"/>
        <w:tabs>
          <w:tab w:val="clear" w:pos="708"/>
          <w:tab w:val="left" w:pos="9072" w:leader="none"/>
        </w:tabs>
        <w:ind w:left="1701" w:right="283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>o estabelecido na Instrução Normativa Conjunta MP/CGU Nº 01 de 10 de maio de 2016, no Decreto 9.203 de 22 novembro de 2017.</w:t>
      </w:r>
    </w:p>
    <w:p>
      <w:pPr>
        <w:pStyle w:val="NormalArial"/>
        <w:tabs>
          <w:tab w:val="clear" w:pos="708"/>
          <w:tab w:val="left" w:pos="9072" w:leader="none"/>
        </w:tabs>
        <w:ind w:left="1701" w:right="-327" w:hanging="0"/>
        <w:rPr>
          <w:rFonts w:ascii="Times New Roman" w:hAnsi="Times New Roman" w:eastAsia="Arial Unicode MS" w:cs="Times New Roman"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Cs/>
          <w:sz w:val="16"/>
          <w:szCs w:val="16"/>
        </w:rPr>
      </w:r>
    </w:p>
    <w:p>
      <w:pPr>
        <w:pStyle w:val="NormalArial"/>
        <w:tabs>
          <w:tab w:val="clear" w:pos="708"/>
          <w:tab w:val="left" w:pos="9072" w:leader="none"/>
        </w:tabs>
        <w:ind w:left="1701" w:right="283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>a Portaria Gabinete da Reitoria Nº 632, de 11 de julho de 2018.</w:t>
      </w:r>
    </w:p>
    <w:p>
      <w:pPr>
        <w:pStyle w:val="Normal"/>
        <w:tabs>
          <w:tab w:val="clear" w:pos="708"/>
          <w:tab w:val="left" w:pos="9072" w:leader="none"/>
        </w:tabs>
        <w:ind w:left="1701" w:right="-1" w:hanging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rFonts w:eastAsia="Arial Unicode MS"/>
          <w:b/>
          <w:bCs/>
          <w:sz w:val="24"/>
          <w:szCs w:val="24"/>
        </w:rPr>
        <w:t>CONSIDERANDO</w:t>
      </w:r>
      <w:r>
        <w:rPr/>
        <w:t xml:space="preserve"> </w:t>
      </w:r>
      <w:r>
        <w:rPr>
          <w:rFonts w:eastAsia="Arial Unicode MS"/>
          <w:bCs/>
          <w:sz w:val="24"/>
          <w:szCs w:val="24"/>
        </w:rPr>
        <w:t>a necessidade de normatizar os procedimentos internos, com vistas a atender à recomendação da CGU feita no Relatório de Auditoria n.º 201700830, que recomendou a criação do Comitê Gestor de Governança, Riscos e Controles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left="1701" w:right="-3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left="1701" w:right="-3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954673/2018-16;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left="1701" w:right="-3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12 de dezembro de 2018;</w:t>
      </w:r>
    </w:p>
    <w:p>
      <w:pPr>
        <w:pStyle w:val="NormalArial"/>
        <w:tabs>
          <w:tab w:val="clear" w:pos="708"/>
          <w:tab w:val="left" w:pos="9072" w:leader="none"/>
        </w:tabs>
        <w:ind w:left="1701" w:right="-327" w:firstLine="81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Arial"/>
        <w:tabs>
          <w:tab w:val="clear" w:pos="708"/>
          <w:tab w:val="left" w:pos="9072" w:leader="none"/>
        </w:tabs>
        <w:ind w:left="1701" w:right="-327" w:hanging="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RESOLVE:</w:t>
      </w:r>
    </w:p>
    <w:p>
      <w:pPr>
        <w:pStyle w:val="NormalArial"/>
        <w:tabs>
          <w:tab w:val="clear" w:pos="708"/>
          <w:tab w:val="left" w:pos="9072" w:leader="none"/>
        </w:tabs>
        <w:ind w:right="-327" w:firstLine="162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left="1416" w:right="-3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-</w:t>
      </w:r>
      <w:r>
        <w:rPr>
          <w:sz w:val="24"/>
          <w:szCs w:val="24"/>
        </w:rPr>
        <w:t xml:space="preserve"> Aprovar a Política de Gestão de Riscos na Universidade Federal de Mato Grosso nos moldes do Anexo I desta Resolução, com o objetivo de estabelecer a Gestão de Riscos em âmbito institucional.</w:t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>
          <w:strike/>
          <w:sz w:val="24"/>
          <w:szCs w:val="24"/>
        </w:rPr>
      </w:pPr>
      <w:r>
        <w:rPr>
          <w:b/>
          <w:sz w:val="24"/>
          <w:szCs w:val="24"/>
        </w:rPr>
        <w:t>§1º -</w:t>
      </w:r>
      <w:r>
        <w:rPr>
          <w:sz w:val="24"/>
          <w:szCs w:val="24"/>
        </w:rPr>
        <w:t xml:space="preserve"> A Política de Gestão de Riscos busca orientar os processos de identificação, avaliação, tratamento, monitoramento e comunicação dos riscos das atividades da UFMT, contribuindo para o alcance dos objetivos institucionais, por meio da incorporação da visão da Gestão de Riscos como subsídio à tomada de decisões em todos os níveis da Instituição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-327" w:firstLine="1134"/>
        <w:jc w:val="both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>
          <w:rFonts w:eastAsia="Arial Unicode MS"/>
          <w:bCs/>
        </w:rPr>
      </w:pPr>
      <w:r>
        <w:rPr>
          <w:b/>
          <w:sz w:val="24"/>
          <w:szCs w:val="24"/>
        </w:rPr>
        <w:t>§ 2º -</w:t>
      </w:r>
      <w:r>
        <w:rPr/>
        <w:t xml:space="preserve"> </w:t>
      </w:r>
      <w:r>
        <w:rPr>
          <w:sz w:val="24"/>
          <w:szCs w:val="24"/>
        </w:rPr>
        <w:t xml:space="preserve">Os conceitos para entendimento desta resolução estão dispostos na IN conjunta MP/CGU nº 01 de 10 de maio de 2016 e no Decreto 9.203 de </w:t>
      </w:r>
      <w:r>
        <w:rPr>
          <w:rFonts w:eastAsia="Arial Unicode MS"/>
          <w:bCs/>
        </w:rPr>
        <w:t>22 novembro de 2017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-327" w:firstLine="1701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Resolução entra em vigor nesta data.</w:t>
      </w:r>
    </w:p>
    <w:p>
      <w:pPr>
        <w:pStyle w:val="Normal"/>
        <w:tabs>
          <w:tab w:val="clear" w:pos="708"/>
          <w:tab w:val="left" w:pos="1560" w:leader="none"/>
          <w:tab w:val="left" w:pos="9072" w:leader="none"/>
        </w:tabs>
        <w:ind w:right="-1"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SALA DAS SESSÕES DO CONSELHO UNIVERSITÁRIO</w:t>
      </w:r>
      <w:r>
        <w:rPr>
          <w:sz w:val="24"/>
          <w:szCs w:val="24"/>
        </w:rPr>
        <w:t>, em Cuiabá, 12 de dezembro de 2018.</w:t>
      </w:r>
    </w:p>
    <w:p>
      <w:pPr>
        <w:pStyle w:val="Normal"/>
        <w:tabs>
          <w:tab w:val="clear" w:pos="708"/>
          <w:tab w:val="left" w:pos="9072" w:leader="none"/>
        </w:tabs>
        <w:ind w:right="-1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rian Thereza de Moura Serra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I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CONSUNI N.º 24/2018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ÍTICA DE GESTÃO DE RISCOS DA UNIVERSIDADE FEDERAL DE MATO GROSSO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CÍPIOS E OBJETIVOS</w:t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Art. 1º-</w:t>
      </w:r>
      <w:r>
        <w:rPr>
          <w:sz w:val="24"/>
          <w:szCs w:val="24"/>
        </w:rPr>
        <w:t xml:space="preserve">  A Gestão de Risco da UFMT deverá observar os seguintes princípios:</w:t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agregação de valor e proteção do ambiente interno da UFMT;</w:t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apresentação de visão e de comunicação institucional, privilegiando a indissociabilidade entre ensino pesquisa e extensão e a interação entre as unidades acadêmicas e administrativas;</w:t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comprometimento com o interesse público e com a democracia social, econômica, financeira e cultural da universidade;</w:t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consideração aos recursos existentes, aos obstáculos e às dificuldades reais do gestor e as exigências das políticas públicas a seu cargo, sem prejuízo dos direitos dos administrados;</w:t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 xml:space="preserve">V </w:t>
      </w:r>
      <w:r>
        <w:rPr>
          <w:sz w:val="24"/>
          <w:szCs w:val="24"/>
        </w:rPr>
        <w:t>– subsídio ao planejamento e à tomada de decisões de forma oportuna;</w:t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 xml:space="preserve">VI </w:t>
      </w:r>
      <w:r>
        <w:rPr>
          <w:sz w:val="24"/>
          <w:szCs w:val="24"/>
        </w:rPr>
        <w:t>– etapas sistemáticas, estruturadas, transparentes, claras e inclusivas;</w:t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– dinamicidade e interatividade, reagindo às mudanças e aproveitando as oportunidades e a inovação na administração pública;</w:t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- alinhamento aos objetivos do Plano de Desenvolvimento Institucional;</w:t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IX</w:t>
      </w:r>
      <w:r>
        <w:rPr>
          <w:sz w:val="24"/>
          <w:szCs w:val="24"/>
        </w:rPr>
        <w:t xml:space="preserve"> – integração à Gestão de Processos e Projetos institucionais.</w:t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Art. 2º-</w:t>
      </w:r>
      <w:r>
        <w:rPr>
          <w:sz w:val="24"/>
          <w:szCs w:val="24"/>
        </w:rPr>
        <w:t xml:space="preserve">  A Gestão de Risco da UFMT tem por objetivos:</w:t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institucionalizar uma gestão voltada a riscos, contemplando as atividades de identificar, avaliar e gerenciar potenciais eventos que possam afetar a organização, destinada a fornecer segurança razoável quanto à realização de seus objetivos;</w:t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alinhar a tolerância a risco institucional com a estratégia adotada e fortalecer as decisões em resposta aos riscos;</w:t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  <w:t>III – aumentar a probabilidade de a UFMT atingir seus objetivos de forma eficiente e eficaz;</w:t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- auxiliar no estabelecimento de controles internos proporcionais aos riscos, de maneira a considerar suas causas, fontes, consequências e impactos, observada a relação custo-benefício;</w:t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– garantir a melhoria contínua e a efetividade dos processos de gerenciamento de risco, controle, integridade e governança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– melhorar a prestação de contas para os órgãos de controle e a sociedade;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VII</w:t>
      </w:r>
      <w:r>
        <w:rPr>
          <w:sz w:val="24"/>
          <w:szCs w:val="24"/>
        </w:rPr>
        <w:t xml:space="preserve"> – aumentar a capacidade da UFMT de se adaptar a mudanças, facilitando a identificação e o tratamento de oportunidades e de ameaças;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>- prezar pela conformidade legal e normativa dos processos organizacionais;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X </w:t>
      </w:r>
      <w:r>
        <w:rPr>
          <w:sz w:val="24"/>
          <w:szCs w:val="24"/>
        </w:rPr>
        <w:t xml:space="preserve">– promover a integridade e valores éticos;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- estabelecer base de dados confiáveis e tempestivos para o planejamento dos setores e a tomada de decisão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I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283" w:hanging="0"/>
        <w:jc w:val="center"/>
        <w:rPr/>
      </w:pPr>
      <w:r>
        <w:rPr>
          <w:b/>
          <w:sz w:val="24"/>
          <w:szCs w:val="24"/>
        </w:rPr>
        <w:t>DIRETRIZES GERAIS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 A Gestão de Risco deverá estar integrada aos processos de planejamento estratégico, tático e operacional, à gestão e à cultura organizacional da UFMT.</w:t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º -</w:t>
      </w:r>
      <w:r>
        <w:rPr>
          <w:sz w:val="24"/>
          <w:szCs w:val="24"/>
        </w:rPr>
        <w:t xml:space="preserve"> O gerenciamento de riscos deverá ser implementado de forma gradual, sendo priorizados os riscos que impactam diretamente o atingimento dos objetivos estratégicos definidos no Plano de Desenvolvimento Institucional e nos Planos Estratégicos de cada unidade, se houver.</w:t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 -</w:t>
      </w:r>
      <w:r>
        <w:rPr>
          <w:sz w:val="24"/>
          <w:szCs w:val="24"/>
        </w:rPr>
        <w:t xml:space="preserve"> As unidades acadêmicas e administrativas poderão implementar o gerenciamento de riscos em seus processos organizacionais, independente de priorização ou autorização prévia, desde que a implantação esteja de acordo com esta Política de Gestão de Risco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 O processo de gerenciamento de riscos no âmbito da UFMT será detalhado na Metodologia de Gestão de Riscos e será composto, no mínimo, pelas seguintes etapas: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mpreensão do contexto interno e externo: envolve a avaliação e compreensão dos parâmetros externos e internos a serem levados em consideração ao gerenciar riscos, uma vez que estes podem influenciar significativamente a concepção da estrutura para o gerenciamento de riscos. O contexto interno inclui, por exemplo: o sistema de governança, políticas, objetivos, estrutura organizacional, recursos, conhecimento, sistemas de informação, processo decisório, valores, partes interessadas, cultura organizacional, normas, modelos e diretrizes da organização. Já o contexto externo está relacionado às interdependências com outras organizações, assim como o macro ambiente externo que abrange economia, política e legislação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Identificação de riscos: etapa em que são identificados e relacionados riscos potenciais à consecução dos objetivos institucionais, assim como suas possíveis causas e consequências. Os riscos poderão ser divididos em estratégicos, aqueles que encontram relação direta com o PDI, táticos, aqueles relacionados à estratégia da unidade, ou em operacionais, aqueles definidos durante o mapeamento de processos. É importante destacar que as oportunidades geradas pela incerteza (riscos positivos) também devem ser identificadas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– Avaliação de riscos: nesta etapa, são mensurados os níveis dos riscos identificados, em termos de probabilidade e impacto de sua ocorrência. Para tanto, poderão ser aplicadas análises quantitativas, qualitativas ou a combinação de ambas. Tanto a probabilidade quanto o impacto serão categorizados em cinco níveis: muito alto, alto, médio, baixo e muito baixo. A correlação desses dois indicadores orientará a estratégia de resposta aos riscos, a partir do apetite ao risco definido institucionalmente. Os riscos deverão, ainda, ser avaliados quanto à sua condição de inerentes (risco bruto, sem considerar qualquer ação de controle) e residuais (risco à que a instituição está exposta após a implementação de ações para gerenciá-lo, assumindo que estas sejam efetivas). É indispensável a comparabilidade entre os riscos para que se possa traçar os riscos a serem tratados conforme priorização. Nesta etapa, os riscos poderão ser discriminados em nível de urgência, conforme critérios de priorização estabelecidos, visto que riscos de mesma probabilidade e impacto podem ter níveis de urgência de tratamento distintos.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>– Resposta a riscos: etapa em que são definidas as estratégias (evitar, transferir, aceitar, tratar, explorar, melhorar, compartilhar) a serem adotadas como respostas aos riscos mapeados, de forma a adequar os níveis de exposição, ao apetite a riscos previamente estabelecido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– Atividades de controle interno: etapa em que políticas e procedimentos são estabelecidos e implementados com o objetivo de mitigar os riscos que a instituição tenha optado por tratar. Compreende um conjunto de controles internos da gestão preventivos e detectivos, bem como a preparação prévia de planos de contingência e resposta à materialização dos riscos.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– Informação e comunicação: etapa que perpassa todo o processo de gestão de riscos. Visa promover o acesso a informações confiáveis, íntegras e tempestivas, que subsidiem o gerenciamento dos riscos e a tomada de decisões, de forma que a comunicação das informações produzidas flua em todas as direções e possibilite a integração de todas as instâncias envolvidas.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I </w:t>
      </w:r>
      <w:r>
        <w:rPr>
          <w:sz w:val="24"/>
          <w:szCs w:val="24"/>
        </w:rPr>
        <w:t>– Monitoramento: atividade de caráter contínuo, em que a qualidade da gestão de riscos e dos controles implementados é avaliada, tendo em vista assegurar que estes continuem funcionando conforme previsto e que sejam adaptados para atender às mudanças ocorridas no perfil do risco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§ 1º -</w:t>
      </w:r>
      <w:r>
        <w:rPr>
          <w:sz w:val="24"/>
          <w:szCs w:val="24"/>
        </w:rPr>
        <w:t xml:space="preserve"> Para a elaboração de Metodologia da Gestão de Riscos, o Comitê deverá levar em consideração os padrões estabelecidos e aplicáveis à administração pública, tais quais a ISO 31000:2009 e o COSO.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A Metodologia da Gestão de Riscos deverá ser elaborada por Comissão Temporária e avaliada pelo Comitê Gestor de Governança, Risco e Controle, cuja versão final será publicada por decisão do Comitê em Boletim Interno para ampla divulgação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§ 3º -</w:t>
      </w:r>
      <w:r>
        <w:rPr>
          <w:sz w:val="24"/>
          <w:szCs w:val="24"/>
        </w:rPr>
        <w:t xml:space="preserve"> A Metodologia da Gestão de Riscos deverá orientar o Plano de Gerenciamento de Risco, que contempla o detalhamento de todos os riscos e seus respectivos gestores responsáveis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º -</w:t>
      </w:r>
      <w:r>
        <w:rPr>
          <w:sz w:val="24"/>
          <w:szCs w:val="24"/>
        </w:rPr>
        <w:t xml:space="preserve"> A Metodologia da Gestão de Riscos e o Plano de Gerenciamento de Risco deverão ser revisados sempre que necessário e no mínimo após cada aprovação de novo Plano de Desenvolvimento Institucional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Art. 5º -</w:t>
      </w:r>
      <w:r>
        <w:rPr>
          <w:sz w:val="24"/>
          <w:szCs w:val="24"/>
        </w:rPr>
        <w:t xml:space="preserve">   A aferição do desempenho da gestão de risco deverá ser definida na Metodologia de Gestão de risco, devendo guardar relação com o atingimento de objetivos do PDI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283" w:hanging="0"/>
        <w:jc w:val="center"/>
        <w:rPr/>
      </w:pPr>
      <w:r>
        <w:rPr>
          <w:b/>
          <w:sz w:val="24"/>
          <w:szCs w:val="24"/>
        </w:rPr>
        <w:t>CAPÍTULO III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ÊNCIAS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O Comitê Gestor de Governança, Riscos e Controles será definido em portaria da Reitoria composto pelo(a)  Reitor(a), pelo(a)  Vice-Reitor(a) e os dirigentes ligados diretamente a suas estruturas administrativas, tendo por competência: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985" w:leader="none"/>
          <w:tab w:val="left" w:pos="9072" w:leader="none"/>
        </w:tabs>
        <w:ind w:left="0" w:right="283" w:firstLine="1843"/>
        <w:jc w:val="both"/>
        <w:rPr>
          <w:sz w:val="24"/>
          <w:szCs w:val="24"/>
        </w:rPr>
      </w:pPr>
      <w:r>
        <w:rPr>
          <w:sz w:val="24"/>
          <w:szCs w:val="24"/>
        </w:rPr>
        <w:t>Institucionalizar estruturas adequadas de governança, gestão de riscos, integridade e controles internos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985" w:leader="none"/>
          <w:tab w:val="left" w:pos="9072" w:leader="none"/>
        </w:tabs>
        <w:ind w:left="0" w:right="283" w:firstLine="1843"/>
        <w:jc w:val="both"/>
        <w:rPr>
          <w:sz w:val="24"/>
          <w:szCs w:val="24"/>
        </w:rPr>
      </w:pPr>
      <w:r>
        <w:rPr>
          <w:sz w:val="24"/>
          <w:szCs w:val="24"/>
        </w:rPr>
        <w:t>Verificar se a Gestão de Risco está aderente às regulamentações, leis, códigos, normas e padrões, com vistas à condução das políticas e à prestação de serviços de interesse público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985" w:leader="none"/>
          <w:tab w:val="left" w:pos="9072" w:leader="none"/>
        </w:tabs>
        <w:ind w:left="0" w:right="283" w:firstLine="1843"/>
        <w:jc w:val="both"/>
        <w:rPr/>
      </w:pPr>
      <w:r>
        <w:rPr>
          <w:sz w:val="24"/>
          <w:szCs w:val="24"/>
        </w:rPr>
        <w:t>Revisar a Política de Gestão de Riscos para apreciação do Conselho Universitário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985" w:leader="none"/>
          <w:tab w:val="left" w:pos="9072" w:leader="none"/>
        </w:tabs>
        <w:ind w:left="0" w:right="283" w:firstLine="1843"/>
        <w:jc w:val="both"/>
        <w:rPr>
          <w:sz w:val="24"/>
          <w:szCs w:val="24"/>
        </w:rPr>
      </w:pPr>
      <w:r>
        <w:rPr>
          <w:sz w:val="24"/>
          <w:szCs w:val="24"/>
        </w:rPr>
        <w:t>Elaborar a Metodologia de Gestão de Riscos, contemplando as etapas previstas no Art. 4º e padronizando o apetite a risco institucional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985" w:leader="none"/>
          <w:tab w:val="left" w:pos="9072" w:leader="none"/>
        </w:tabs>
        <w:ind w:left="0" w:right="283" w:firstLine="1843"/>
        <w:jc w:val="both"/>
        <w:rPr>
          <w:sz w:val="24"/>
          <w:szCs w:val="24"/>
        </w:rPr>
      </w:pPr>
      <w:r>
        <w:rPr>
          <w:sz w:val="24"/>
          <w:szCs w:val="24"/>
        </w:rPr>
        <w:t>Definir os procedimentos para a operacionalização do Plano de Gestão de Riscos em âmbito da UFMT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985" w:leader="none"/>
          <w:tab w:val="left" w:pos="9072" w:leader="none"/>
        </w:tabs>
        <w:ind w:left="0" w:right="283" w:firstLine="1843"/>
        <w:jc w:val="both"/>
        <w:rPr>
          <w:sz w:val="24"/>
          <w:szCs w:val="24"/>
        </w:rPr>
      </w:pPr>
      <w:r>
        <w:rPr>
          <w:sz w:val="24"/>
          <w:szCs w:val="24"/>
        </w:rPr>
        <w:t>Deliberar sobre os atores e atribuições na execução do Plano de Gestão de Riscos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985" w:leader="none"/>
          <w:tab w:val="left" w:pos="9072" w:leader="none"/>
        </w:tabs>
        <w:ind w:left="0" w:right="283" w:firstLine="1843"/>
        <w:jc w:val="both"/>
        <w:rPr>
          <w:sz w:val="24"/>
          <w:szCs w:val="24"/>
        </w:rPr>
      </w:pPr>
      <w:r>
        <w:rPr>
          <w:sz w:val="24"/>
          <w:szCs w:val="24"/>
        </w:rPr>
        <w:t>Monitorar o cumprimento do Plano de Gestão de Riscos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985" w:leader="none"/>
          <w:tab w:val="left" w:pos="9072" w:leader="none"/>
        </w:tabs>
        <w:ind w:left="0" w:right="283" w:firstLine="1843"/>
        <w:jc w:val="both"/>
        <w:rPr>
          <w:sz w:val="24"/>
          <w:szCs w:val="24"/>
        </w:rPr>
      </w:pPr>
      <w:r>
        <w:rPr>
          <w:sz w:val="24"/>
          <w:szCs w:val="24"/>
        </w:rPr>
        <w:t>Elaborar o Programa de Integridade da Universidade, embasado na legislação vigente e congruente com a Gestão de Risco;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985" w:leader="none"/>
          <w:tab w:val="left" w:pos="9072" w:leader="none"/>
        </w:tabs>
        <w:ind w:left="0" w:right="283" w:firstLine="1843"/>
        <w:jc w:val="both"/>
        <w:rPr>
          <w:sz w:val="24"/>
          <w:szCs w:val="24"/>
        </w:rPr>
      </w:pPr>
      <w:r>
        <w:rPr>
          <w:sz w:val="24"/>
          <w:szCs w:val="24"/>
        </w:rPr>
        <w:t>Emitir recomendação para o aprimoramento da governança, da gestão de riscos, de integridade e dos controles internos e monitorá-las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985" w:leader="none"/>
          <w:tab w:val="left" w:pos="9072" w:leader="none"/>
        </w:tabs>
        <w:ind w:left="0" w:right="283" w:firstLine="1843"/>
        <w:jc w:val="both"/>
        <w:rPr>
          <w:sz w:val="24"/>
          <w:szCs w:val="24"/>
        </w:rPr>
      </w:pPr>
      <w:r>
        <w:rPr>
          <w:sz w:val="24"/>
          <w:szCs w:val="24"/>
        </w:rPr>
        <w:t>Deliberar nos casos omissos ou excepcionais ou conflituosos, sempre quando envolver governança, risco, integridade e controle.</w:t>
      </w:r>
    </w:p>
    <w:p>
      <w:pPr>
        <w:pStyle w:val="Normal"/>
        <w:tabs>
          <w:tab w:val="clear" w:pos="708"/>
          <w:tab w:val="left" w:pos="2410" w:leader="none"/>
          <w:tab w:val="left" w:pos="907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§ 1º -</w:t>
      </w:r>
      <w:r>
        <w:rPr>
          <w:sz w:val="24"/>
          <w:szCs w:val="24"/>
        </w:rPr>
        <w:t xml:space="preserve"> As competências podem ser desdobradas na Portaria de designação dos membros do Comitê Gestor de Governança, Riscos e Controles.</w:t>
      </w:r>
    </w:p>
    <w:p>
      <w:pPr>
        <w:pStyle w:val="Normal"/>
        <w:tabs>
          <w:tab w:val="clear" w:pos="708"/>
          <w:tab w:val="left" w:pos="2410" w:leader="none"/>
          <w:tab w:val="left" w:pos="9072" w:leader="none"/>
        </w:tabs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§ 2º -</w:t>
      </w:r>
      <w:r>
        <w:rPr>
          <w:sz w:val="24"/>
          <w:szCs w:val="24"/>
        </w:rPr>
        <w:t xml:space="preserve"> Os dirigentes de entidades e unidades ligadas direta ou indiretamente à Universidade devem proporcionar aos membros do Comitê Gestor de Governança, Riscos e Controles amplas condições de trabalho e permitir-lhes livre acesso a informações, dependências e instalações, bens, títulos, documentos e valores, com a finalidade de cumprir com suas competências.</w:t>
      </w:r>
    </w:p>
    <w:p>
      <w:pPr>
        <w:pStyle w:val="Normal"/>
        <w:tabs>
          <w:tab w:val="clear" w:pos="708"/>
          <w:tab w:val="left" w:pos="2410" w:leader="none"/>
          <w:tab w:val="left" w:pos="9072" w:leader="none"/>
        </w:tabs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§ 3º -</w:t>
      </w:r>
      <w:r>
        <w:rPr>
          <w:sz w:val="24"/>
          <w:szCs w:val="24"/>
        </w:rPr>
        <w:t xml:space="preserve"> Não é de competência primária do Comitê Gestor a manifestação em processo de solicitação de informação sobre governança, controle, integridade e risco, sendo que, em casos de divergência, a análise da competência subsidiária será feita pela Auditoria Interna.</w:t>
      </w:r>
    </w:p>
    <w:p>
      <w:pPr>
        <w:pStyle w:val="Normal"/>
        <w:tabs>
          <w:tab w:val="clear" w:pos="708"/>
          <w:tab w:val="left" w:pos="2410" w:leader="none"/>
          <w:tab w:val="left" w:pos="9072" w:leader="none"/>
        </w:tabs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§ 4º -</w:t>
      </w:r>
      <w:r>
        <w:rPr>
          <w:sz w:val="24"/>
          <w:szCs w:val="24"/>
        </w:rPr>
        <w:t xml:space="preserve"> As deliberações do Comitê serão tomadas por maioria de seus membros através de decisão publicada em Boletim Interno, excetuando-se os despachos para andamento processual.</w:t>
      </w:r>
    </w:p>
    <w:p>
      <w:pPr>
        <w:pStyle w:val="Normal"/>
        <w:tabs>
          <w:tab w:val="clear" w:pos="708"/>
          <w:tab w:val="left" w:pos="2410" w:leader="none"/>
          <w:tab w:val="left" w:pos="9072" w:leader="none"/>
        </w:tabs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§ 5º -</w:t>
      </w:r>
      <w:r>
        <w:rPr>
          <w:sz w:val="24"/>
          <w:szCs w:val="24"/>
        </w:rPr>
        <w:t xml:space="preserve"> O Comitê deverá indicar servidor, membro ou não, para fazer o acompanhamento e instrução de processos sob a responsabilidade do Comitê.</w:t>
      </w:r>
    </w:p>
    <w:p>
      <w:pPr>
        <w:pStyle w:val="Normal"/>
        <w:tabs>
          <w:tab w:val="clear" w:pos="708"/>
          <w:tab w:val="left" w:pos="2410" w:leader="none"/>
          <w:tab w:val="left" w:pos="9072" w:leader="none"/>
        </w:tabs>
        <w:ind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7º -</w:t>
      </w:r>
      <w:r>
        <w:rPr>
          <w:sz w:val="24"/>
          <w:szCs w:val="24"/>
        </w:rPr>
        <w:t xml:space="preserve">  Para a aplicação do processo e a efetivação da Gestão de Risco no âmbito da instituição, ficam estabelecidas as responsabilidades dos seguintes agentes envolvidos: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Conselho Universitário:  Prezar pela normatização e cumprimento dos princípios, objetivos, diretrizes e competências da Gestão de Riscos na Universidade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Reitor(a): Garantir a continuidade e aperfeiçoamento da Política de Gestão de Riscos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Pró-Reitores, Secretários, Coordenadores, Diretores de Institutos/Faculdades e demais instâncias acadêmicas: auxiliar na elaboração e atualização do Plano de Gerenciamento de Riscos; instituir controles internos em consonância om o apetite de risco institucional; acompanhar e monitorar, no respectivo âmbito, os riscos mapeados, aplicar as medidas estabelecidas no Plano de Gerenciamento de Riscos e identificar situações que envolvem risco, devendo informa-las periodicamente ao Comitê Gestor de governança, controles e riscos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Escritório de Projetos e Processos: Auxiliar na identificação de riscos operacionais e apoiar a transformação dos processos críticos conforme o apetite de risco definido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- Auditoria Interna: Analisar, avaliar, e acompanhar o cumprimento do Plano de Gerenciamento de Riscos durante as ações de Auditoria, privilegiando a observância aos controles internos nas unidades auditadas; auxiliar e assessorar o Comitê Gestor de Governança, Riscos e Controles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 – Coordenação de Desenvolvimento Humano: divulgar os cursos disponíveis na rede mundial de computadores sobre gestão de riscos; priorizar, a partir da demanda existente, em seu plano de capacitação anual gerido pela Coordenação de Desenvolvimento Humano da Secretaria de Gestão de Pessoas (CDH/SGP), ações voltadas para o desenvolvimento contínuo dos servidores na área de gestão de riscos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 xml:space="preserve">VII </w:t>
      </w:r>
      <w:r>
        <w:rPr>
          <w:sz w:val="24"/>
          <w:szCs w:val="24"/>
        </w:rPr>
        <w:t>– Servidores: monitorar a evolução dos níveis de riscos e efetividade das medidas de controles implementadas nos processos organizacionais em que estiverem envolvidos ou que tiverem conhecimento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  <w:tab w:val="left" w:pos="9072" w:leader="none"/>
        </w:tabs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283" w:hanging="0"/>
        <w:jc w:val="center"/>
        <w:rPr/>
      </w:pPr>
      <w:r>
        <w:rPr>
          <w:b/>
          <w:sz w:val="24"/>
          <w:szCs w:val="24"/>
        </w:rPr>
        <w:t>CAPÍTULO III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SIÇÕES FINAIS</w:t>
      </w:r>
    </w:p>
    <w:p>
      <w:pPr>
        <w:pStyle w:val="Normal"/>
        <w:tabs>
          <w:tab w:val="clear" w:pos="708"/>
          <w:tab w:val="left" w:pos="2410" w:leader="none"/>
          <w:tab w:val="left" w:pos="9072" w:leader="none"/>
        </w:tabs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Art. 8º -</w:t>
      </w:r>
      <w:r>
        <w:rPr>
          <w:sz w:val="24"/>
          <w:szCs w:val="24"/>
        </w:rPr>
        <w:t xml:space="preserve"> A Metodologia de Gestão de Riscos deverá ser aprovada em até 6 (seis) meses e o Plano de Gestão de Riscos em até 12 (doze) meses após a publicação desta Polític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3" w:hanging="0"/>
      <w:jc w:val="right"/>
      <w:rPr/>
    </w:pPr>
    <w:r>
      <w:rPr/>
      <w:t>ANEXO I DA RESOLUÇÃO CONSUN N.º 24/2018</w:t>
    </w:r>
  </w:p>
  <w:p>
    <w:pPr>
      <w:pStyle w:val="Normal"/>
      <w:ind w:right="283" w:hanging="0"/>
      <w:jc w:val="right"/>
      <w:rPr>
        <w:color w:val="222A35"/>
      </w:rPr>
    </w:pPr>
    <w:r>
      <w:rPr/>
      <w:t xml:space="preserve">Pág.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6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6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242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odapChar">
    <w:name w:val="Rodapé Char"/>
    <w:qFormat/>
    <w:rPr/>
  </w:style>
  <w:style w:type="character" w:styleId="Infraarvorenoselecionado">
    <w:name w:val="infraarvorenoselecion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39:00Z</dcterms:created>
  <dc:creator>Micro</dc:creator>
  <dc:description/>
  <cp:keywords/>
  <dc:language>en-US</dc:language>
  <cp:lastModifiedBy>User</cp:lastModifiedBy>
  <cp:lastPrinted>2018-12-13T14:44:00Z</cp:lastPrinted>
  <dcterms:modified xsi:type="dcterms:W3CDTF">2018-12-13T16:53:00Z</dcterms:modified>
  <cp:revision>22</cp:revision>
  <dc:subject/>
  <dc:title>anexo da resolução consuni n.º 15/2018</dc:title>
</cp:coreProperties>
</file>