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"/>
        <w:spacing w:before="120" w:after="12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9, DE 18 DE ABRIL DE 2018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Dispõe sobre aprovação do regimento interno do Instituto de Ciências Humanas e Sociais do Câmpus Universitário de Cuiabá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13451/2018-43;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18 de abril de 2018;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- Aprovar o Regimento Interno do Instituto de Ciências Humanas e Sociais – ICHS, do Câmpus Universitário de Cuiabá da Universidade Federal de Mato Grosso, composto de VII Capítulos, distribuídos em 28 artigos, que com esta Resolução é publicado.</w:t>
      </w:r>
    </w:p>
    <w:p>
      <w:pPr>
        <w:pStyle w:val="Textoembloco"/>
        <w:suppressAutoHyphens w:val="true"/>
        <w:ind w:left="1701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igo 2.° -</w:t>
      </w:r>
      <w:r>
        <w:rPr>
          <w:b w:val="false"/>
          <w:i w:val="false"/>
          <w:szCs w:val="24"/>
        </w:rPr>
        <w:t xml:space="preserve">  Esta Resolução entra em vigor nesta data, revogando-se as disposições em contrário.</w:t>
      </w:r>
    </w:p>
    <w:p>
      <w:pPr>
        <w:pStyle w:val="Normal"/>
        <w:shd w:fill="FFFFFF" w:val="clear"/>
        <w:spacing w:before="240" w:after="0"/>
        <w:ind w:firstLine="1701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Auditório da Secretaria de Tecnologia Educacional da Universidade Federal de Mato Grosso</w:t>
      </w:r>
      <w:r>
        <w:rPr>
          <w:sz w:val="22"/>
          <w:szCs w:val="22"/>
        </w:rPr>
        <w:t>, em Cuiabá, 18 de abril de 2018.</w:t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/>
          <w:szCs w:val="22"/>
          <w:lang w:val="pt-PT"/>
        </w:rPr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esidente em exercício do CONSUNI</w:t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MENTO INTERNO DO INSTITUTO DE CIÊNCIAS HUMANAS E SOCIAIS – ICHS</w:t>
      </w:r>
    </w:p>
    <w:p>
      <w:pPr>
        <w:pStyle w:val="Artig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PÍTULO -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–</w:t>
      </w:r>
      <w:r>
        <w:rPr>
          <w:bCs/>
          <w:sz w:val="24"/>
          <w:szCs w:val="24"/>
        </w:rPr>
        <w:t xml:space="preserve"> O </w:t>
      </w:r>
      <w:r>
        <w:rPr>
          <w:sz w:val="24"/>
        </w:rPr>
        <w:t>Instituto de Ciências Humanas e Sociais – ICHS do Câmpus Universitário de Cuiabá, unidade acadêmica e administrativa</w:t>
      </w:r>
      <w:r>
        <w:rPr>
          <w:bCs/>
          <w:sz w:val="24"/>
          <w:szCs w:val="24"/>
        </w:rPr>
        <w:t xml:space="preserve"> criada através da Resolução nº. 27 de 12 de fevereiro de 1992, do Conselho Diretor da Fundação Universidade Federal de Mato Gross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sz w:val="24"/>
          <w:szCs w:val="24"/>
        </w:rPr>
        <w:t xml:space="preserve">§ 1º. </w:t>
      </w:r>
      <w:r>
        <w:rPr>
          <w:bCs/>
          <w:sz w:val="24"/>
          <w:szCs w:val="24"/>
        </w:rPr>
        <w:t xml:space="preserve">A organização e o funcionamento do </w:t>
      </w:r>
      <w:r>
        <w:rPr>
          <w:sz w:val="24"/>
        </w:rPr>
        <w:t>ICHS</w:t>
      </w:r>
      <w:r>
        <w:rPr>
          <w:bCs/>
          <w:sz w:val="24"/>
          <w:szCs w:val="24"/>
        </w:rPr>
        <w:t xml:space="preserve"> serão regidos pela Legislação Federal pertinente, pelo Estatuto e Regimento Geral da Universidade Federal de Mato Grosso, da Fundação Universidade Federal de Mato Grosso, pelas Resoluções dos Órgãos Colegiados Superiores da UFMT e por este Regimento Interno.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bCs/>
          <w:sz w:val="24"/>
          <w:szCs w:val="29"/>
        </w:rPr>
      </w:pPr>
      <w:r>
        <w:rPr>
          <w:b/>
          <w:bCs/>
          <w:sz w:val="24"/>
          <w:szCs w:val="24"/>
        </w:rPr>
        <w:t>§ 2º.</w:t>
      </w:r>
      <w:r>
        <w:rPr>
          <w:bCs/>
          <w:sz w:val="24"/>
          <w:szCs w:val="24"/>
        </w:rPr>
        <w:t xml:space="preserve"> O </w:t>
      </w:r>
      <w:r>
        <w:rPr>
          <w:sz w:val="24"/>
        </w:rPr>
        <w:t xml:space="preserve">ICHS é constituído pelos seguintes Órgãos Colegiados e Administrativos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Congregaçã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Direçã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Chefias de Departamento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Museu Rondon de Etnologia e Arqueologia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Coordenações de Ensino de Graduaçã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Coordenações dos Programas de Pós-Graduaçõe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Coordenações dos Núcleos de Pesquisas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Secretaria Geral.</w:t>
      </w:r>
    </w:p>
    <w:p>
      <w:pPr>
        <w:pStyle w:val="TextBody"/>
        <w:spacing w:before="0" w:after="0"/>
        <w:ind w:firstLine="16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PÍTULO - II</w:t>
        <w:br/>
        <w:t>Dos Princípios e dos 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tig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igo 2º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Cs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Instituto de Ciências Humanas e Sociais – ICHS, da Universidade Federal de Mato Grosso, é unidade acadêmica e administrativa de excelência na área de Ciências Humanas e Sociais, destinada à formação de pessoas, à pesquisa acadêmica no âmbito da graduação, da pós-graduação e da extensão, e é disciplinado pelo Estatuto e Regimento Geral da UFMT, da Fundação Universidade Federal de Mato Grosso, pelas Resoluções dos Órgãos Colegiados Superiores da UFMT e por este Regimento Interno.</w:t>
      </w:r>
    </w:p>
    <w:p>
      <w:pPr>
        <w:pStyle w:val="Artig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3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Instituto de Ciências Humanas e Sociais – ICHS tem como objetivos principais, em seus âmbitos de competência, propor, planejar, coordenar, integrar, executar e avaliar as atividade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 de administração de recursos humanos, financeiros, físicos e materiais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ção, ligadas ao ensino, pesquisa e extens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 ligadas ao ensino, pesquisa e extensão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- III</w:t>
        <w:br/>
        <w:t>Da Organização e Fun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Cabe a Congregação do </w:t>
      </w:r>
      <w:r>
        <w:rPr>
          <w:rFonts w:cs="Times New Roman" w:ascii="Times New Roman" w:hAnsi="Times New Roman"/>
          <w:sz w:val="24"/>
        </w:rPr>
        <w:t>Instituto de Ciências Humanas e Sociais – ICHS,</w:t>
      </w:r>
      <w:r>
        <w:rPr>
          <w:rFonts w:cs="Times New Roman" w:ascii="Times New Roman" w:hAnsi="Times New Roman"/>
          <w:sz w:val="24"/>
          <w:szCs w:val="24"/>
        </w:rPr>
        <w:t xml:space="preserve"> deliberar e normatizar sobre matéria de ensino, pesquisa e extensão, administrativa, financeira e orçamentária.</w:t>
      </w:r>
    </w:p>
    <w:p>
      <w:pPr>
        <w:pStyle w:val="Artig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A Congregação do ICHS é constituída pelos seguintes órgãos e representaçõe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ção do Institut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fias de Departament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eu Rondon de Etnologia e Arqueologia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ões de Ensino de 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ções de Programas de Pós-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– Representação de Núcleos de Pesquisa, de Ensino e de Extens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 Discente de Cursos de Graduação e Pós-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 de Técnico-administrativo;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ção do ICHS no CONSEPE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. </w:t>
      </w:r>
      <w:r>
        <w:rPr>
          <w:rFonts w:cs="Times New Roman" w:ascii="Times New Roman" w:hAnsi="Times New Roman"/>
          <w:sz w:val="24"/>
          <w:szCs w:val="24"/>
        </w:rPr>
        <w:t>A Congregação do ICHS</w:t>
      </w:r>
      <w:r>
        <w:rPr>
          <w:rFonts w:cs="Times New Roman" w:ascii="Times New Roman" w:hAnsi="Times New Roman"/>
          <w:sz w:val="24"/>
        </w:rPr>
        <w:t xml:space="preserve"> é última instancia de deliberação para recursos nas áreas de </w:t>
      </w:r>
      <w:r>
        <w:rPr>
          <w:rFonts w:cs="Times New Roman" w:ascii="Times New Roman" w:hAnsi="Times New Roman"/>
          <w:sz w:val="24"/>
          <w:szCs w:val="24"/>
        </w:rPr>
        <w:t>ensino, pesquisa e extensão, administrativa, financeira e orçamentária no âmbito do Instituto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º. </w:t>
      </w:r>
      <w:r>
        <w:rPr>
          <w:sz w:val="24"/>
          <w:szCs w:val="24"/>
        </w:rPr>
        <w:t>São atribuições da Congregação do ICHS: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 - </w:t>
      </w:r>
      <w:r>
        <w:rPr>
          <w:bCs/>
          <w:sz w:val="24"/>
          <w:szCs w:val="24"/>
        </w:rPr>
        <w:t xml:space="preserve">Elaborar e/ou modificar o Regimento Interno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 xml:space="preserve"> e submetê-lo à apreciação e aprovação do CONSUNI/UFMT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 - Estabelecer as diretrizes acadêmicas, administrativas, financeiras e orçamentária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 xml:space="preserve"> e supervisionar a sua execução em consonância com o disposto no Estatuto e no Regimento Geral da UFMT e neste Regimento Interno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bCs/>
          <w:sz w:val="24"/>
          <w:szCs w:val="24"/>
        </w:rPr>
        <w:t xml:space="preserve">- Elaborar e aprovar o Plano de Desenvolvimento Institucional – PDI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em consonância com as disposições contidas no Plano de Desenvolvimento Institucional da UFMT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IV </w:t>
      </w:r>
      <w:r>
        <w:rPr>
          <w:bCs/>
          <w:sz w:val="24"/>
          <w:szCs w:val="24"/>
        </w:rPr>
        <w:t xml:space="preserve">- Apreciar e aprovar o Plano de Gestão da Diretoria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 xml:space="preserve"> que deverá ser apresentado pelo Diretor nos primeiros noventa dias de seu mandato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bCs/>
          <w:sz w:val="24"/>
          <w:szCs w:val="24"/>
        </w:rPr>
        <w:t xml:space="preserve"> - Discutir e aprovar o Orçamento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em consonância com as diretrizes orçamentárias da UFMT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bCs/>
          <w:sz w:val="24"/>
          <w:szCs w:val="24"/>
        </w:rPr>
        <w:t xml:space="preserve"> - Aprovar a criação ou extinção de Núcleos ou Comissões no âmbito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caso houver necessidade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bCs/>
          <w:sz w:val="24"/>
          <w:szCs w:val="24"/>
        </w:rPr>
        <w:t xml:space="preserve"> – Encaminhar aos Conselhos Superiores da UFMT propostas de criação ou extinção de Departamentos, cursos de graduação e programas de pós-graduação, bem como alterações nos currículos ou número de vagas dos cursos de graduação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VIII </w:t>
      </w:r>
      <w:r>
        <w:rPr>
          <w:bCs/>
          <w:sz w:val="24"/>
          <w:szCs w:val="24"/>
        </w:rPr>
        <w:t>- Aprovar os cursos de pós-graduação (</w:t>
      </w:r>
      <w:r>
        <w:rPr>
          <w:bCs/>
          <w:i/>
          <w:sz w:val="24"/>
          <w:szCs w:val="24"/>
        </w:rPr>
        <w:t>Lato Sensu</w:t>
      </w:r>
      <w:r>
        <w:rPr>
          <w:bCs/>
          <w:sz w:val="24"/>
          <w:szCs w:val="24"/>
        </w:rPr>
        <w:t xml:space="preserve"> e </w:t>
      </w:r>
      <w:r>
        <w:rPr>
          <w:bCs/>
          <w:i/>
          <w:sz w:val="24"/>
          <w:szCs w:val="24"/>
        </w:rPr>
        <w:t>Stricto Sensu</w:t>
      </w:r>
      <w:r>
        <w:rPr>
          <w:bCs/>
          <w:sz w:val="24"/>
          <w:szCs w:val="24"/>
        </w:rPr>
        <w:t xml:space="preserve">) e as atividades de extensão a serem desenvolvidas n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bCs/>
          <w:sz w:val="24"/>
          <w:szCs w:val="24"/>
        </w:rPr>
        <w:t xml:space="preserve"> – Homologar e encaminhar aos Conselhos Superiores da UFMT a proposta de organização curricular dos Cursos de Graduação aprovados pelos Colegiados dos Cursos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bCs/>
          <w:sz w:val="24"/>
          <w:szCs w:val="24"/>
        </w:rPr>
        <w:t xml:space="preserve"> - Aprovar normas complementares relativas aos processos acadêmicos e administrativos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 </w:t>
      </w:r>
      <w:r>
        <w:rPr>
          <w:bCs/>
          <w:sz w:val="24"/>
          <w:szCs w:val="24"/>
        </w:rPr>
        <w:t xml:space="preserve">- Conduzir o processo de escolha do Diretor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homologar e encaminhar o respectivo resultado ao Reitor da Universidade, para efeito de nomeação do mesmo;</w:t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bCs/>
          <w:sz w:val="24"/>
          <w:szCs w:val="24"/>
        </w:rPr>
        <w:t xml:space="preserve"> - Constituir Comissões Especiais para exame e parecer de matérias que lhe foram submetidas, visando subsidiar na tomada de decisão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XIII </w:t>
      </w:r>
      <w:r>
        <w:rPr>
          <w:bCs/>
          <w:sz w:val="24"/>
          <w:szCs w:val="24"/>
        </w:rPr>
        <w:t xml:space="preserve">- Homologar os pedidos de remoção ou redistribuição de docentes e de técnico-administrativos do ou para 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de acordo com as normas vigentes;</w:t>
      </w:r>
    </w:p>
    <w:p>
      <w:pPr>
        <w:pStyle w:val="TextBody"/>
        <w:spacing w:before="0" w:after="0"/>
        <w:ind w:firstLine="16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XIV</w:t>
      </w:r>
      <w:r>
        <w:rPr>
          <w:bCs/>
          <w:sz w:val="24"/>
          <w:szCs w:val="24"/>
        </w:rPr>
        <w:t xml:space="preserve"> - Deliberar sobre o afastamento de docentes ou de técnico-administrativos para fins de qualificação ou aperfeiçoamento, com base em normas estabelecidas pela UFMT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XV</w:t>
      </w:r>
      <w:r>
        <w:rPr>
          <w:bCs/>
          <w:sz w:val="24"/>
          <w:szCs w:val="24"/>
        </w:rPr>
        <w:t xml:space="preserve"> - Examinar e decidir, no âmbito de sua competência, sobre os recursos interpostos contra decisões tomadas pelos demais órgãos que integram a estrutura organizacional do ICHS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XVI </w:t>
      </w:r>
      <w:r>
        <w:rPr>
          <w:bCs/>
          <w:sz w:val="24"/>
          <w:szCs w:val="24"/>
        </w:rPr>
        <w:t>- Homologar as Decisões dos Colegiados de Ensino de Graduação sobre pedidos de transferência de aluno para outro Curso de Graduação, de acordo com as normas vigentes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XVII </w:t>
      </w:r>
      <w:r>
        <w:rPr>
          <w:bCs/>
          <w:sz w:val="24"/>
          <w:szCs w:val="24"/>
        </w:rPr>
        <w:t xml:space="preserve">- Deliberar sobre os encargos dos técnico-administrativos lotados n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XVIII </w:t>
      </w:r>
      <w:r>
        <w:rPr>
          <w:bCs/>
          <w:sz w:val="24"/>
          <w:szCs w:val="24"/>
        </w:rPr>
        <w:t xml:space="preserve">- Aprovar os nomes das representações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 xml:space="preserve"> para qualquer órgão da UFMT;</w:t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 xml:space="preserve">XIX </w:t>
      </w:r>
      <w:r>
        <w:rPr>
          <w:bCs/>
          <w:sz w:val="24"/>
          <w:szCs w:val="24"/>
        </w:rPr>
        <w:t xml:space="preserve">- Aprovar implantação de assessorias e comissões permanentes para qualquer nível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conforme necessidade solicitada pelo respectivo nível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620"/>
        <w:jc w:val="both"/>
        <w:rPr/>
      </w:pPr>
      <w:r>
        <w:rPr>
          <w:b/>
          <w:bCs/>
          <w:sz w:val="24"/>
          <w:szCs w:val="24"/>
        </w:rPr>
        <w:t>XX</w:t>
      </w:r>
      <w:r>
        <w:rPr>
          <w:bCs/>
          <w:sz w:val="24"/>
          <w:szCs w:val="24"/>
        </w:rPr>
        <w:t xml:space="preserve"> - Apreciar e aprovar Relatórios de órgãos do </w:t>
      </w:r>
      <w:r>
        <w:rPr>
          <w:sz w:val="24"/>
          <w:szCs w:val="24"/>
        </w:rPr>
        <w:t>ICHS</w:t>
      </w:r>
      <w:r>
        <w:rPr>
          <w:bCs/>
          <w:sz w:val="24"/>
          <w:szCs w:val="24"/>
        </w:rPr>
        <w:t>, quando solicitado;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- A</w:t>
      </w:r>
      <w:r>
        <w:rPr>
          <w:rFonts w:cs="Times New Roman" w:ascii="Times New Roman" w:hAnsi="Times New Roman"/>
          <w:sz w:val="24"/>
          <w:szCs w:val="24"/>
        </w:rPr>
        <w:t>provar normas de organização e funcionamento dos Colegiados do ICHS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º. Os </w:t>
      </w:r>
      <w:r>
        <w:rPr>
          <w:rFonts w:cs="Times New Roman" w:ascii="Times New Roman" w:hAnsi="Times New Roman"/>
          <w:sz w:val="24"/>
          <w:szCs w:val="24"/>
        </w:rPr>
        <w:t xml:space="preserve">Departamentos, os cursos </w:t>
      </w:r>
      <w:r>
        <w:rPr>
          <w:rFonts w:cs="Times New Roman" w:ascii="Times New Roman" w:hAnsi="Times New Roman"/>
          <w:sz w:val="24"/>
        </w:rPr>
        <w:t xml:space="preserve">de Ensino de Graduação, cursos de ensino de Pós-Graduação, Museu Rondon de Etnologia e Arqueologia, Núcleos de Pesquisa, de Ensino e de Extensão deverão ter regimento próprio, aprovado pela Congregação do ICHS, de acordo com o </w:t>
      </w:r>
      <w:r>
        <w:rPr>
          <w:rFonts w:cs="Times New Roman" w:ascii="Times New Roman" w:hAnsi="Times New Roman"/>
          <w:sz w:val="24"/>
          <w:szCs w:val="24"/>
        </w:rPr>
        <w:t>Estatuto e Regimento Geral da Universidade Federal de Mato Grosso, da Fundação Universidade Federal de Mato Grosso, pelas Resoluções dos Órgãos Colegiados Superiores da UFMT e por este Regimento Inter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º.  </w:t>
      </w:r>
      <w:r>
        <w:rPr>
          <w:rFonts w:cs="Times New Roman" w:ascii="Times New Roman" w:hAnsi="Times New Roman"/>
          <w:sz w:val="24"/>
          <w:szCs w:val="24"/>
        </w:rPr>
        <w:t>São atribuições da Direção do ICH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umprir e fazer cumprir o Estatuto, do Regimento Geral e as Resoluções dos Conselhos Superior da UFMT, o Regimento Interno do ICHS, bem como as decisões da Congregação do ICH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Cumprir as medidas disciplinares cabíveis, com observância do Estatuto, do Regimento Geral, deste Regimento Interno e das disposições normativas pertinentes aprovadas pelos Conselhos Superiores da UFMT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presentar o ICHS junto à UFMT e à Comunidade de maneira geral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Coordenar, acompanhar, fiscalizar e superintender todas as atividades do ICHS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Submeter no primeiro semestre de cada ano o Plano de Gestão à Congregação do ICH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Prestar conta semestralmente dos recursos próprios do ICHS obtidos através de convênio ou destinados à Congregação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Diagnosticar, de forma participativa, os problemas existentes e propor soluções à Congregação para equacionamento e melhoria do desempenho do ICH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Convocar e presidir as reuniões da Congregação do ICH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Constituir Comissões Permanentes e Temporárias, no âmbito do ICHS, visando assessorá-la na análise e decisão de matérias acadêmicas e administrativa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Aprovar normas procedimentais relativas à administração do ICHS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- Desempenhar as demais atribuições que lhe forem conferidas por lei, pelo Estatuto da UFMT e FUFMT, pelo Regimento Geral, por este Regimento Interno e pelos Órgãos Superiores da UFMT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 Autorizar a entrada e permanência de pessoas nas dependências do </w:t>
      </w:r>
      <w:r>
        <w:rPr>
          <w:sz w:val="24"/>
        </w:rPr>
        <w:t>ICHS</w:t>
      </w:r>
      <w:r>
        <w:rPr>
          <w:sz w:val="24"/>
          <w:szCs w:val="24"/>
        </w:rPr>
        <w:t xml:space="preserve"> fora dos horários de funcionamento normal;</w:t>
      </w:r>
    </w:p>
    <w:p>
      <w:pPr>
        <w:pStyle w:val="Normal"/>
        <w:ind w:firstLine="18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1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Encaminhar relatórios de avaliação, Plano de Desenvolvimento Institucional do ICHS para os Órgãos Superiores da UFMT;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º.  </w:t>
      </w:r>
      <w:r>
        <w:rPr>
          <w:rFonts w:cs="Times New Roman" w:ascii="Times New Roman" w:hAnsi="Times New Roman"/>
          <w:sz w:val="24"/>
          <w:szCs w:val="24"/>
        </w:rPr>
        <w:t>São atribuições das Chefias de Departamento do ICH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mprir e fazer cumprir as decisões do Colegiado de Departamento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sentar o Departamento junto à UFMT e à comunidade externa em geral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rticular-se com o Colegiado de Ensino de Graduação para o acompanhamento, execução e avaliação das atividades das disciplinas inerentes ao departamento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Propor ao Colegiado de Ensino de Graduação alterações do currículo, observadas as Diretrizes Curriculares Nacionais do respectivo curso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laborar o relatório anual das atividades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- </w:t>
      </w:r>
      <w:r>
        <w:rPr>
          <w:sz w:val="24"/>
          <w:szCs w:val="24"/>
        </w:rPr>
        <w:t>Promover, opinar e participar de eventos extracurriculares relacionados à formação acadêmica dos alunos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>Emitir parecer sobre os requerimentos de alunos quando envolverem assuntos de rotina administrativa pertinentes ao departamento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Comunicar, ao diretor do ICHS, irregularidades cometidas pelos professores do departamento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Convocar e presidir as reuniões do Colegiado de Departamento registrando obrigatoriamente em ata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- Propor a Coordenação de Curso sugestões de horário de aulas;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Administrar e fazer as respectivas prestações de conta dos fundos que por ventura lhe sejam delegados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XI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ercer outras competências previstas no Regimento Interno da Unidade, elaborado em conformidade com as normas e regimentos hierárquicos superiores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º. </w:t>
      </w:r>
      <w:r>
        <w:rPr>
          <w:rFonts w:cs="Times New Roman" w:ascii="Times New Roman" w:hAnsi="Times New Roman"/>
          <w:sz w:val="24"/>
          <w:szCs w:val="24"/>
        </w:rPr>
        <w:t>São atribuições das Coordenações de Ensino de Graduação do ICH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Cumprir e fazer cumprir as decisões do Colegiado de Curso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Representar o curso junto à UFMT e à comunidade externa em geral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rticular-se com a Pró-Reitoria de Ensino de Graduação para acompanhamento, execução e avaliação das atividades dos curs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Propor à Congregação do ICHS alterações no currículo, em consonância com as diretrizes curriculares nacionais dos curs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Elaborar o Relatório Anual de Atividade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Promover, opinar e participar de eventos extracurriculares relacionados à formação acadêmica dos alun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>Supervisionar a remessa ao órgão competente de todas as informações sobre frequência, notas e rendimento de estudos dos alun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- </w:t>
      </w:r>
      <w:r>
        <w:rPr>
          <w:sz w:val="24"/>
          <w:szCs w:val="24"/>
        </w:rPr>
        <w:t>Encaminhar ao órgão competente a relação dos alunos aptos a colar grau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- </w:t>
      </w:r>
      <w:r>
        <w:rPr>
          <w:sz w:val="24"/>
          <w:szCs w:val="24"/>
        </w:rPr>
        <w:t>Deliberar sobre requerimentos de alunos relativos a assuntos de rotina administrativa e acadêmic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 - </w:t>
      </w:r>
      <w:r>
        <w:rPr>
          <w:sz w:val="24"/>
          <w:szCs w:val="24"/>
        </w:rPr>
        <w:t>Acompanhar a trajetória acadêmica dos alunos no que se refere aos limites de tempo mínimo e máximo de integralização curricular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I - </w:t>
      </w:r>
      <w:r>
        <w:rPr>
          <w:sz w:val="24"/>
          <w:szCs w:val="24"/>
        </w:rPr>
        <w:t>Comunicar ao Diretor do ICHS irregularidades cometidas por docentes e discentes do Curso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 - </w:t>
      </w:r>
      <w:r>
        <w:rPr>
          <w:sz w:val="24"/>
          <w:szCs w:val="24"/>
        </w:rPr>
        <w:t>Convocar e presidir as reuniões do Colegiado de Curso, registrando em at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 - </w:t>
      </w:r>
      <w:r>
        <w:rPr>
          <w:sz w:val="24"/>
          <w:szCs w:val="24"/>
        </w:rPr>
        <w:t>Propor ao Colegiado de Curso o horário de aula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IV - </w:t>
      </w:r>
      <w:r>
        <w:rPr>
          <w:sz w:val="24"/>
          <w:szCs w:val="24"/>
        </w:rPr>
        <w:t>Administrar e prestar contas dos patrimônios que estiverem sob sua responsabilidade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V - </w:t>
      </w:r>
      <w:r>
        <w:rPr>
          <w:sz w:val="24"/>
          <w:szCs w:val="24"/>
        </w:rPr>
        <w:t>Realizar estudos e análises para efeito de definição da força de trabalho docente e de sua respectiva lotação por Departamento e por Disciplin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 - </w:t>
      </w:r>
      <w:r>
        <w:rPr>
          <w:sz w:val="24"/>
          <w:szCs w:val="24"/>
        </w:rPr>
        <w:t>Desenvolver ações que possam contribuir para a melhoria da eficiência e eficácia do processo ensino-aprendizagem;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oordenar, supervisionar, acompanhar e avaliar a execução do Programa de Monitoria e Tutoria;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º. </w:t>
      </w:r>
      <w:r>
        <w:rPr>
          <w:rFonts w:cs="Times New Roman" w:ascii="Times New Roman" w:hAnsi="Times New Roman"/>
          <w:sz w:val="24"/>
          <w:szCs w:val="24"/>
        </w:rPr>
        <w:t>São atribuições das Coordenações de Programas de Pós-Graduação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mprir e fazer cumprir as decisões do Colegiado de Pós-Graduação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epresentar o Colegiado junto à UFMT e à comunidade externa em geral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Articular-se com a Diretoria do ICHS e a Pró-Reitoria de Pós-Graduação para acompanhamento, execução e avaliação das atividades do Program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>Elaborar o Relatório Anual de Atividades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V - Administrar e prestar contas dos patrimônios que estiverem sob sua responsabilidade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ncaminhar ao Colegiado de Pós-Graduação propostas de bancas examinadora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- </w:t>
      </w:r>
      <w:r>
        <w:rPr>
          <w:sz w:val="24"/>
          <w:szCs w:val="24"/>
        </w:rPr>
        <w:t>Encaminhar ao Colegiado de Pós-Graduação candidaturas de docentes externos ao ICHS para compor o corpo de orientadore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>Distribuir bolsas de estudo aos alunos, com base nos critérios estabelecidos pela comissão de bolsas e aprovados pelo Colegiado de Pós-Graduação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 - </w:t>
      </w:r>
      <w:r>
        <w:rPr>
          <w:sz w:val="24"/>
          <w:szCs w:val="24"/>
        </w:rPr>
        <w:t>Supervisionar a remessa regular ao órgão competente de todas as informações sobre frequência, conceitos e aproveitamento de estudos dos alun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ncaminhar ao órgão competente a relação dos alunos aptos a obter titulação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 - </w:t>
      </w:r>
      <w:r>
        <w:rPr>
          <w:sz w:val="24"/>
          <w:szCs w:val="24"/>
        </w:rPr>
        <w:t>Deliberar sobre requerimentos de alunos relativos a assuntos de rotina administrativa e acadêmic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I - </w:t>
      </w:r>
      <w:r>
        <w:rPr>
          <w:sz w:val="24"/>
          <w:szCs w:val="24"/>
        </w:rPr>
        <w:t>Acompanhar a vida acadêmica dos alunos no que se refere aos limites de tempo mínimo e máximo para obtenção de título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 xml:space="preserve">XII - </w:t>
      </w:r>
      <w:r>
        <w:rPr>
          <w:sz w:val="24"/>
          <w:szCs w:val="24"/>
        </w:rPr>
        <w:t>Comunicar ao Diretor do ICHS irregularidades cometidas por docentes e discentes do Program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 - </w:t>
      </w:r>
      <w:r>
        <w:rPr>
          <w:sz w:val="24"/>
          <w:szCs w:val="24"/>
        </w:rPr>
        <w:t>Administrar e prestar contas dos recursos liberados por convênios, por entidades de fomento e pela própria UFMT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V - </w:t>
      </w:r>
      <w:r>
        <w:rPr>
          <w:sz w:val="24"/>
          <w:szCs w:val="24"/>
        </w:rPr>
        <w:t>Administrar e prestar contas dos fundos que lhe forem delegad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 - </w:t>
      </w:r>
      <w:r>
        <w:rPr>
          <w:sz w:val="24"/>
          <w:szCs w:val="24"/>
        </w:rPr>
        <w:t>Propor ao Colegiado de Pós-Graduação, em consonância com as Unidades Acadêmicas envolvidas, o horário de aula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 </w:t>
      </w:r>
      <w:r>
        <w:rPr>
          <w:sz w:val="24"/>
          <w:szCs w:val="24"/>
        </w:rPr>
        <w:t>- Convocar e presidir as reuniões do Colegiado de Pós-graduação, registrando em ata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 </w:t>
      </w:r>
      <w:r>
        <w:rPr>
          <w:sz w:val="24"/>
          <w:szCs w:val="24"/>
        </w:rPr>
        <w:t>- Coordenar o processo de seleção dos candidato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XVIII</w:t>
      </w:r>
      <w:r>
        <w:rPr>
          <w:sz w:val="24"/>
          <w:szCs w:val="24"/>
        </w:rPr>
        <w:t xml:space="preserve"> - Promover a divulgação dos Processos de Seleção dos Programas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X - </w:t>
      </w:r>
      <w:r>
        <w:rPr>
          <w:rFonts w:cs="Times New Roman" w:ascii="Times New Roman" w:hAnsi="Times New Roman"/>
          <w:sz w:val="24"/>
          <w:szCs w:val="24"/>
        </w:rPr>
        <w:t>Outras atribuições que vierem a ser definidas nos Regulamentos dos Programas, bem como outras que forem delegadas pelo Colegiado dos Programas e pela Congregação do ICHS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9º. </w:t>
      </w:r>
      <w:r>
        <w:rPr>
          <w:rFonts w:cs="Times New Roman" w:ascii="Times New Roman" w:hAnsi="Times New Roman"/>
          <w:sz w:val="24"/>
          <w:szCs w:val="24"/>
        </w:rPr>
        <w:t>São atribuições da Supervisão do Museu Rondon de Etnologia e Arqueologia da UFMT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Cumprir e fazer cumprir as decisões do Conselho Científico do Museu Rondon de Etnologia e Arqueologia da UFMT;</w:t>
      </w:r>
    </w:p>
    <w:p>
      <w:pPr>
        <w:pStyle w:val="Normal"/>
        <w:ind w:firstLine="18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eliberar sobre a Política de Pesquisa Científica, de Extensão, de Ensino, Museológica e Arqueológica do Museu Rondon de Etnologia e Arqueologia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nalisar e aprovar os Programas e Projetos da unidade;</w:t>
      </w:r>
    </w:p>
    <w:p>
      <w:pPr>
        <w:pStyle w:val="Normal"/>
        <w:ind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provar o Planejamento das áreas do Museu Rondon de Etnologia e Arqueologia;</w:t>
      </w:r>
    </w:p>
    <w:p>
      <w:pPr>
        <w:pStyle w:val="Normal"/>
        <w:ind w:firstLine="18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nalisar e aprovar os Relatórios apresentados pelas áreas e pela Supervisão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Estabelecer critérios sobre a saída para a capacitação/qualificação dos técnico-administrativos do Museu Rondon de Etnologia e Arqueologia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Propor mudanças no Regimento Interno do Museu Rondon de Etnologia e Arqueologia.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is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- IV</w:t>
        <w:br/>
        <w:t>Das Eleições</w:t>
      </w:r>
    </w:p>
    <w:p>
      <w:pPr>
        <w:pStyle w:val="Inciso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Artigo 5º </w:t>
      </w:r>
      <w:r>
        <w:rPr>
          <w:rFonts w:cs="Times New Roman" w:ascii="Times New Roman" w:hAnsi="Times New Roman"/>
          <w:sz w:val="24"/>
        </w:rPr>
        <w:t>– O processo de eleição para os ocupantes dos cargos e representações, no âmbito do ICHS, ocorrerá com antecedência mínima de 30 (trinta) dias, antes do término dos mandatos, conforme normas estabelecidas pela Congregação, sendo: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A duração dos mandatos para os cargos eletivos e de representações constantes neste Regimento Interno são:</w:t>
      </w:r>
    </w:p>
    <w:p>
      <w:pPr>
        <w:pStyle w:val="PargrafoNumera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>– de 4 (quatro) anos para Diretor;</w:t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 Chefes de Departamento;</w:t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 Coordenador de Ensino de Graduação;</w:t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IV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 Coordenador de Ensino de Pós-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>de 2 (dois) anos para</w:t>
      </w:r>
      <w:r>
        <w:rPr>
          <w:rFonts w:cs="Times New Roman" w:ascii="Times New Roman" w:hAnsi="Times New Roman"/>
          <w:sz w:val="24"/>
          <w:szCs w:val="24"/>
        </w:rPr>
        <w:t xml:space="preserve"> Núcleos de Pesquisa, de Ensino e de Extens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e 1 (um) ano para</w:t>
      </w:r>
      <w:r>
        <w:rPr>
          <w:rFonts w:cs="Times New Roman" w:ascii="Times New Roman" w:hAnsi="Times New Roman"/>
          <w:sz w:val="24"/>
          <w:szCs w:val="24"/>
        </w:rPr>
        <w:t xml:space="preserve"> Representação Discente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</w:t>
      </w:r>
      <w:r>
        <w:rPr>
          <w:rFonts w:cs="Times New Roman" w:ascii="Times New Roman" w:hAnsi="Times New Roman"/>
          <w:sz w:val="24"/>
          <w:szCs w:val="24"/>
        </w:rPr>
        <w:t xml:space="preserve"> Representação Técnico-administrativo;</w:t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IX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 Representação do ICHS no CONSEPE;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2 (dois) anos para Supervisor do Museu Rondon de Etnologia e Arqueologia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§ 2º. </w:t>
      </w:r>
      <w:r>
        <w:rPr>
          <w:rFonts w:cs="Times New Roman" w:ascii="Times New Roman" w:hAnsi="Times New Roman"/>
          <w:sz w:val="24"/>
        </w:rPr>
        <w:t xml:space="preserve"> Em qualquer caso é permitida uma única recondução para os cargos e representações.</w:t>
      </w:r>
    </w:p>
    <w:p>
      <w:pPr>
        <w:pStyle w:val="PargrafoNumerad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§ 3º. </w:t>
      </w:r>
      <w:r>
        <w:rPr>
          <w:rFonts w:cs="Times New Roman" w:ascii="Times New Roman" w:hAnsi="Times New Roman"/>
          <w:sz w:val="24"/>
        </w:rPr>
        <w:t>A Direção do ICHS será ocupada por docente do quadro regular do Instituto, em efetivo exercício na instituição e portador do título de Doutor.</w:t>
      </w:r>
    </w:p>
    <w:p>
      <w:pPr>
        <w:pStyle w:val="Artigo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§ 4º. </w:t>
      </w:r>
      <w:r>
        <w:rPr>
          <w:rFonts w:cs="Times New Roman" w:ascii="Times New Roman" w:hAnsi="Times New Roman"/>
          <w:sz w:val="24"/>
        </w:rPr>
        <w:t>Na vacância da função de Diretor será feita nova eleição para escolha de um novo Diretor, cujo mandato terá duração apenas pelo tempo restante do substituído. Caso o tempo restante para integralização do mandato seja menor ou igual a 1 (um) ano, a congregação nomeará um substituto dentre seus membros portadores de título de Doutor, que concluirá o mandato do substituído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§ 5º. </w:t>
      </w:r>
      <w:r>
        <w:rPr>
          <w:rFonts w:cs="Times New Roman" w:ascii="Times New Roman" w:hAnsi="Times New Roman"/>
          <w:sz w:val="24"/>
        </w:rPr>
        <w:t>As eleições para as de Chefias de Departamentos, de Coordenações de Ensino, de Coordenações de Pós-graduação, de Núcleos, do Museu Rondon de Etnologia e Arqueologia e das representações constantes neste Regimento Interno serão feitas conforme a legislação vigente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</w:rPr>
        <w:t xml:space="preserve">Artigo 6º – </w:t>
      </w:r>
      <w:r>
        <w:rPr>
          <w:sz w:val="24"/>
          <w:szCs w:val="24"/>
        </w:rPr>
        <w:t xml:space="preserve">Compete à direção do </w:t>
      </w:r>
      <w:r>
        <w:rPr>
          <w:sz w:val="24"/>
        </w:rPr>
        <w:t>ICHS</w:t>
      </w:r>
      <w:r>
        <w:rPr>
          <w:sz w:val="24"/>
          <w:szCs w:val="24"/>
        </w:rPr>
        <w:t xml:space="preserve"> constituir Comissão Eleitoral com a finalidade de realizar a Consulta Eleitoral na comunidade do </w:t>
      </w:r>
      <w:r>
        <w:rPr>
          <w:sz w:val="24"/>
        </w:rPr>
        <w:t>ICHS</w:t>
      </w:r>
      <w:r>
        <w:rPr>
          <w:sz w:val="24"/>
          <w:szCs w:val="24"/>
        </w:rPr>
        <w:t>, conforme legislação vigente, devendo observar também os seguintes critérios: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egistro prévio dos candidatos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Realização da consulta no recinto do </w:t>
      </w:r>
      <w:r>
        <w:rPr>
          <w:sz w:val="24"/>
        </w:rPr>
        <w:t>ICHS</w:t>
      </w:r>
      <w:r>
        <w:rPr>
          <w:sz w:val="24"/>
          <w:szCs w:val="24"/>
        </w:rPr>
        <w:t>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mpla divulgação do Processo de Consulta, em todas as dependências do </w:t>
      </w:r>
      <w:r>
        <w:rPr>
          <w:sz w:val="24"/>
        </w:rPr>
        <w:t>ICHS</w:t>
      </w:r>
      <w:r>
        <w:rPr>
          <w:sz w:val="24"/>
          <w:szCs w:val="24"/>
        </w:rPr>
        <w:t>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dentificação do eleitor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Garantia da autenticidade das cédulas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Garantia de sigilo de voto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Garantia de inviolabilidade das urnas;</w:t>
      </w:r>
    </w:p>
    <w:p>
      <w:pPr>
        <w:pStyle w:val="Normal"/>
        <w:ind w:firstLine="180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Apuração pública de votos;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A Comissão de Consulta Eleitoral poderá constituir quantas mesas eleitorais que se fizerem necessárias para o melhor andamento dos trabalhos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 Comissão de Consulta Eleitoral deverá ser composta por membros dos corpos docente, técnico-administrativo e discente, com igual número de representantes. 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As normas eleitorais (Regimento Eleitoral) deverão ser aprovadas pela Congregação do </w:t>
      </w:r>
      <w:r>
        <w:rPr>
          <w:rFonts w:cs="Times New Roman" w:ascii="Times New Roman" w:hAnsi="Times New Roman"/>
          <w:sz w:val="24"/>
        </w:rPr>
        <w:t>ICH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Artig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7º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rgãos Colegiados no âmbito do ICHS.</w:t>
      </w:r>
    </w:p>
    <w:p>
      <w:pPr>
        <w:pStyle w:val="Artig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greg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iados de Departament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 Colegiados de Curso de 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– Colegiados de Curso de Pós-graduação;</w:t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Científica do Museu Rondon de Etnologia e Arqueologia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8º </w:t>
      </w:r>
      <w:r>
        <w:rPr>
          <w:rFonts w:cs="Times New Roman" w:ascii="Times New Roman" w:hAnsi="Times New Roman"/>
          <w:sz w:val="24"/>
          <w:szCs w:val="24"/>
        </w:rPr>
        <w:t>– Os Colegiados de Departamento serão assim constituídos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docentes efetivos lotados no departamento;</w:t>
      </w:r>
    </w:p>
    <w:p>
      <w:pPr>
        <w:pStyle w:val="Inciso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s discentes respeitando a proporcionalidade na legislação vigente.</w:t>
      </w:r>
    </w:p>
    <w:p>
      <w:pPr>
        <w:pStyle w:val="Inciso"/>
        <w:spacing w:before="0" w:after="0"/>
        <w:ind w:left="21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nic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Haverá um Colegiado para cada um dos departamentos existentes no âmbito do ICHS.</w:t>
      </w:r>
    </w:p>
    <w:p>
      <w:pPr>
        <w:pStyle w:val="Pargrafonico"/>
        <w:spacing w:before="0" w:after="0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 A duração dos mandatos dos membros discentes, que serão sempre indicados pelo Centro Acadêmico que representa os alunos do curso, será de 1 (um) ano, sendo permitida uma única recondução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Artigo 9º</w:t>
      </w:r>
      <w:r>
        <w:rPr>
          <w:rFonts w:cs="Times New Roman" w:ascii="Times New Roman" w:hAnsi="Times New Roman"/>
          <w:sz w:val="24"/>
          <w:szCs w:val="24"/>
        </w:rPr>
        <w:t xml:space="preserve"> – Os colegiados de Ensino de Graduação serão constituídos segundo o seu Regimento Interno:</w:t>
      </w:r>
    </w:p>
    <w:p>
      <w:pPr>
        <w:pStyle w:val="Pargrafonic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nic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Haverá um Colegiado de Ensino de Graduação para cada um dos cursos de graduação existentes no âmbito do ICHS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2º. </w:t>
      </w:r>
      <w:r>
        <w:rPr>
          <w:rFonts w:cs="Times New Roman" w:ascii="Times New Roman" w:hAnsi="Times New Roman"/>
          <w:color w:val="000000"/>
          <w:sz w:val="24"/>
        </w:rPr>
        <w:t>A duração dos mandatos dos membros docentes coincidirá, preferencialmente, com o período para o qual foi eleito o Coordenador de Ensino de Graduação, sendo permitida uma única recondução, salvo se não houver outros aptos ao preenchimento da vaga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3º.</w:t>
      </w:r>
      <w:r>
        <w:rPr>
          <w:rFonts w:cs="Times New Roman" w:ascii="Times New Roman" w:hAnsi="Times New Roman"/>
          <w:sz w:val="24"/>
        </w:rPr>
        <w:t xml:space="preserve"> A duração dos mandatos dos membros discentes, que serão sempre indicados pelo Centro Acadêmico que representa os alunos do curso, será de 1 (um) ano, sendo permitida uma única recondução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4º.</w:t>
      </w:r>
      <w:r>
        <w:rPr>
          <w:rFonts w:cs="Times New Roman" w:ascii="Times New Roman" w:hAnsi="Times New Roman"/>
          <w:sz w:val="24"/>
        </w:rPr>
        <w:t xml:space="preserve"> É vedado ao docente participar concomitantemente de mais de 1 (um) Colegiado de Ensino de Graduação.</w:t>
      </w:r>
    </w:p>
    <w:p>
      <w:pPr>
        <w:pStyle w:val="Artigo"/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  <w:szCs w:val="24"/>
        </w:rPr>
        <w:t>Artigo 10</w:t>
      </w:r>
      <w:r>
        <w:rPr>
          <w:rFonts w:cs="Times New Roman" w:ascii="Times New Roman" w:hAnsi="Times New Roman"/>
          <w:sz w:val="24"/>
          <w:szCs w:val="24"/>
        </w:rPr>
        <w:t xml:space="preserve"> – O Colegiado de Ensino de Pós-Graduação será constituído segundo o seu Regimento Interno: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nic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1º.</w:t>
      </w:r>
      <w:r>
        <w:rPr>
          <w:rFonts w:cs="Times New Roman" w:ascii="Times New Roman" w:hAnsi="Times New Roman"/>
          <w:sz w:val="24"/>
        </w:rPr>
        <w:t xml:space="preserve"> Haverá um Colegiado de Ensino de Pós-Graduação para cada um dos cursos de pós-graduação existentes no âmbito do ICHS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2º. </w:t>
      </w:r>
      <w:r>
        <w:rPr>
          <w:rFonts w:cs="Times New Roman" w:ascii="Times New Roman" w:hAnsi="Times New Roman"/>
          <w:color w:val="000000"/>
          <w:sz w:val="24"/>
        </w:rPr>
        <w:t>A duração dos mandatos dos membros docentes coincidirá, preferencialmente, com o período para o qual foi eleito o Coordenador de Ensino de pós-graduação, sendo permitida uma única recondução, salvo se não houver outros aptos ao preenchimento da vaga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Numerad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3º.</w:t>
      </w:r>
      <w:r>
        <w:rPr>
          <w:rFonts w:cs="Times New Roman" w:ascii="Times New Roman" w:hAnsi="Times New Roman"/>
          <w:sz w:val="24"/>
        </w:rPr>
        <w:t xml:space="preserve"> A duração dos mandatos dos membros discentes, que serão sempre indicados pelos seus pares, será de 1 (um) ano, sendo permitida uma única recondução.</w:t>
      </w:r>
    </w:p>
    <w:p>
      <w:pPr>
        <w:pStyle w:val="PargrafoNumerado"/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nciso"/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É vedado ao docente participar concomitantemente de mais de 1 (um) Colegiado de Ensino de Pós-Graduação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ciso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- V</w:t>
        <w:br/>
        <w:t>Das Reuniões</w:t>
      </w:r>
    </w:p>
    <w:p>
      <w:pPr>
        <w:pStyle w:val="Inciso"/>
        <w:spacing w:before="0" w:after="0"/>
        <w:ind w:firstLine="170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11</w:t>
      </w:r>
      <w:r>
        <w:rPr>
          <w:rFonts w:cs="Times New Roman" w:ascii="Times New Roman" w:hAnsi="Times New Roman"/>
          <w:sz w:val="24"/>
        </w:rPr>
        <w:t xml:space="preserve"> – A Congregação será presidida pelo Diretor do ICHS ou, na sua ausência ou impedimento por um membro indicado pelo Diretor ou pelo Pleno da Congregação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12</w:t>
      </w:r>
      <w:r>
        <w:rPr>
          <w:rFonts w:cs="Times New Roman" w:ascii="Times New Roman" w:hAnsi="Times New Roman"/>
          <w:sz w:val="24"/>
        </w:rPr>
        <w:t xml:space="preserve"> – A convocação para reunião ordinária da Congregação deverá ser tornada pública por escrito e via e-mail, deverá conter dia, hora, local e pauta sobre a qual haverá deliberação, devendo ser feita com pelo menos 48 (quarenta e oito) horas de antecedência do horário previsto para seu início, prevendo-se, ainda, a convocação em segunda chamada, que ocorrerá 30 minutos após a primeira convocação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b/>
          <w:sz w:val="24"/>
        </w:rPr>
        <w:t>Ú</w:t>
      </w:r>
      <w:r>
        <w:rPr>
          <w:rFonts w:cs="Times New Roman" w:ascii="Times New Roman" w:hAnsi="Times New Roman"/>
          <w:b/>
          <w:sz w:val="24"/>
        </w:rPr>
        <w:t xml:space="preserve">nico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alteração, exclusão e inclusão no Regimento Interno do ICHS será feita convocação com pauta única, devendo a mesma, ser feita com pelo menos 7 (sete) dias de antecedência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rtigo 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Cabe ao Diretor do </w:t>
      </w:r>
      <w:r>
        <w:rPr>
          <w:rFonts w:cs="Times New Roman" w:ascii="Times New Roman" w:hAnsi="Times New Roman"/>
          <w:sz w:val="24"/>
        </w:rPr>
        <w:t>ICHS</w:t>
      </w:r>
      <w:r>
        <w:rPr>
          <w:rFonts w:cs="Times New Roman" w:ascii="Times New Roman" w:hAnsi="Times New Roman"/>
          <w:color w:val="000000"/>
          <w:sz w:val="24"/>
        </w:rPr>
        <w:t xml:space="preserve"> convocar a reunião da Congregação, podendo também ser convocada por pedido subscrito de, pelo menos, 70% (setenta por cento) de seus membros em efetivo exercício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sz w:val="24"/>
        </w:rPr>
        <w:t xml:space="preserve"> – A Congregação reunir-se-á ordinariamente uma vez por mês na última semana de cada mês letivo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1701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A Congregação poderá reunir-se extraordinariamente, cumpridos os requisitos legais para a convocação, em qualquer outra data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As reuniões extraordinárias poderão ser convocadas pelo Presidente, em casos excepcionais, ou por maioria simples de seus membros, com pauta definida, e com antecedência mínima de 24 (vinte e quatro) horas. </w:t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3º. </w:t>
      </w:r>
      <w:r>
        <w:rPr>
          <w:rFonts w:cs="Times New Roman" w:ascii="Times New Roman" w:hAnsi="Times New Roman"/>
          <w:color w:val="000000"/>
          <w:sz w:val="24"/>
        </w:rPr>
        <w:t>Em primeira convocação a Congregação poderá funcionar com a presença de não menos que 50% (cinquenta por cento) dos seus membros em efetivo exercício.</w:t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4º.</w:t>
      </w:r>
      <w:r>
        <w:rPr>
          <w:rFonts w:cs="Times New Roman" w:ascii="Times New Roman" w:hAnsi="Times New Roman"/>
          <w:sz w:val="24"/>
        </w:rPr>
        <w:t xml:space="preserve"> Em segunda convocação, com não menos de 30 (trinta) minutos após a primeira, a Congregação funcionará com a presença de não menos que 25% (vinte e cinco por cento) </w:t>
      </w:r>
      <w:r>
        <w:rPr>
          <w:rFonts w:cs="Times New Roman" w:ascii="Times New Roman" w:hAnsi="Times New Roman"/>
          <w:color w:val="000000"/>
          <w:sz w:val="24"/>
        </w:rPr>
        <w:t>dos</w:t>
      </w:r>
      <w:r>
        <w:rPr>
          <w:rFonts w:cs="Times New Roman" w:ascii="Times New Roman" w:hAnsi="Times New Roman"/>
          <w:sz w:val="24"/>
        </w:rPr>
        <w:t xml:space="preserve"> seus membros em efetivo exercício.</w:t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5º.</w:t>
      </w:r>
      <w:r>
        <w:rPr>
          <w:rFonts w:cs="Times New Roman" w:ascii="Times New Roman" w:hAnsi="Times New Roman"/>
          <w:sz w:val="24"/>
        </w:rPr>
        <w:t xml:space="preserve"> As reuniões da Congregação terão preferência sobre quaisquer outras atividades do ICHS.</w:t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Numerad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6º.</w:t>
      </w:r>
      <w:r>
        <w:rPr>
          <w:rFonts w:cs="Times New Roman" w:ascii="Times New Roman" w:hAnsi="Times New Roman"/>
          <w:sz w:val="24"/>
        </w:rPr>
        <w:t xml:space="preserve"> Os processos a serem homologados pela congregação deverão ser encaminhados com antecedência de cinco dias úteis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§ 7º.</w:t>
      </w:r>
      <w:r>
        <w:rPr>
          <w:rFonts w:cs="Times New Roman" w:ascii="Times New Roman" w:hAnsi="Times New Roman"/>
          <w:sz w:val="24"/>
        </w:rPr>
        <w:t xml:space="preserve"> Os processos a serem submetidos à congregação deverão ter parecer de um relator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 xml:space="preserve">Artigo 15 </w:t>
      </w:r>
      <w:r>
        <w:rPr>
          <w:rFonts w:cs="Times New Roman" w:ascii="Times New Roman" w:hAnsi="Times New Roman"/>
          <w:sz w:val="24"/>
        </w:rPr>
        <w:t>– A reunião da Congregação será registrada em ata que será assinada pelos seus participantes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firstLine="16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6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s reuniões da Congregação do </w:t>
      </w:r>
      <w:r>
        <w:rPr>
          <w:sz w:val="24"/>
        </w:rPr>
        <w:t>ICHS</w:t>
      </w:r>
      <w:r>
        <w:rPr>
          <w:bCs/>
          <w:sz w:val="24"/>
          <w:szCs w:val="24"/>
        </w:rPr>
        <w:t xml:space="preserve"> obedecerão à seguinte ordem de trabalho:</w:t>
      </w:r>
    </w:p>
    <w:p>
      <w:pPr>
        <w:pStyle w:val="TextBody"/>
        <w:spacing w:before="0" w:after="0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Informes;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bCs/>
          <w:sz w:val="24"/>
          <w:szCs w:val="24"/>
        </w:rPr>
        <w:t>– Discussão e votação da ata anterior;</w:t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bCs/>
          <w:sz w:val="24"/>
          <w:szCs w:val="24"/>
        </w:rPr>
        <w:t>– Discussão e votação dos assuntos constantes na pauta;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– Assuntos gerais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texto2"/>
        <w:spacing w:lineRule="auto" w:line="240" w:before="0" w:after="0"/>
        <w:ind w:firstLine="16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igo 17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cada assunto constante na pauta de reuniões do dia, haverá uma fase de discussão e outra de votação.</w:t>
      </w:r>
    </w:p>
    <w:p>
      <w:pPr>
        <w:pStyle w:val="Normal"/>
        <w:ind w:firstLine="16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>Na fase de discussão, será concedida palavra aos membros, de acordo com a ordem de inscrição junto ao Secretário, cabendo ao Presidente o controle do tempo de 3 minutos para cada inscrito.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Para qualquer processo será concedido apenas um pedido de vista, ficando o mesmo obrigado a emitir parecer escrito no prazo máximo de cinco dias úteis, devendo-se, no entanto, a matéria ser incluída na pauta da primeira reunião subsequente. Sendo permitida um único pedido de delação de prazo de 5 dias úteis.</w:t>
      </w:r>
    </w:p>
    <w:p>
      <w:pPr>
        <w:pStyle w:val="Corpodetexto2"/>
        <w:spacing w:lineRule="auto" w:line="240" w:before="0" w:after="0"/>
        <w:ind w:firstLine="16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1620"/>
        <w:jc w:val="both"/>
        <w:rPr/>
      </w:pPr>
      <w:r>
        <w:rPr>
          <w:b/>
          <w:sz w:val="24"/>
          <w:szCs w:val="24"/>
        </w:rPr>
        <w:t xml:space="preserve">Artigo 18 </w:t>
      </w:r>
      <w:r>
        <w:rPr>
          <w:b/>
          <w:sz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o encerramento da discussão, o Presidente da Congregação fará a leitura de todas as propostas apresentadas, visando o encaminhamento e definição das votações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§ 1º. </w:t>
      </w:r>
      <w:r>
        <w:rPr>
          <w:sz w:val="24"/>
          <w:szCs w:val="24"/>
        </w:rPr>
        <w:t xml:space="preserve">A votação de matérias será processada de forma aberta. 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Na hipótese de haver mais de uma proposta, estas deverão ser colocadas em votação por ordem de apresenta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º. </w:t>
      </w:r>
      <w:r>
        <w:rPr>
          <w:sz w:val="24"/>
          <w:szCs w:val="24"/>
        </w:rPr>
        <w:t>O Presidente da Congregação terá direito apenas ao voto de qualidade nos casos de empate.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º. </w:t>
      </w:r>
      <w:r>
        <w:rPr>
          <w:sz w:val="24"/>
          <w:szCs w:val="24"/>
        </w:rPr>
        <w:t xml:space="preserve">É assegurada a qualquer membro da Congregação a declaração de voto, desde que seja solicitada ao Presidente, para efeito de registro em ata. 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igo 19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ões de ordem poderão ser levantadas em qualquer fase dos trabalhos da reunião para arguir a inobservância de preceito regimental, cabendo ao Presidente resolvê-las ou delegar ao Plenário a decisão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20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Os Colegiados de Departamento, de Ensino de Graduação, de Ensino de Pós-Graduação e do Museu Rondon serão presididos pelos respectivos Chefes de Departamento, Coordenadores de Ensino de Graduação, Coordenador de Pós-Graduação e Supervisor. Na ausência ou impedimento destes, por um de seus substitutos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21</w:t>
      </w:r>
      <w:r>
        <w:rPr>
          <w:rFonts w:cs="Times New Roman" w:ascii="Times New Roman" w:hAnsi="Times New Roman"/>
          <w:sz w:val="24"/>
        </w:rPr>
        <w:t xml:space="preserve"> – A convocação para a reunião do Colegiado de Departamento, de Ensino de Graduação e Pós-Graduação obedecerá, no que couber, aos mesmos requisitos impostos à convocação da reunião da Congregação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/>
      </w:pPr>
      <w:r>
        <w:rPr>
          <w:rFonts w:cs="Times New Roman" w:ascii="Times New Roman" w:hAnsi="Times New Roman"/>
          <w:b/>
          <w:sz w:val="24"/>
        </w:rPr>
        <w:t>Artigo 22</w:t>
      </w:r>
      <w:r>
        <w:rPr>
          <w:rFonts w:cs="Times New Roman" w:ascii="Times New Roman" w:hAnsi="Times New Roman"/>
          <w:sz w:val="24"/>
        </w:rPr>
        <w:t xml:space="preserve"> – Cabe ao Colegiado de Departamento, Ensino de Graduação e Pós-Graduação decidir sobre a frequência de ocorrência e calendário de suas reuniões.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- VI</w:t>
        <w:br/>
        <w:t>Das Disposições Gerais</w:t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tigo"/>
        <w:tabs>
          <w:tab w:val="left" w:pos="0" w:leader="none"/>
          <w:tab w:val="left" w:pos="709" w:leader="none"/>
        </w:tabs>
        <w:spacing w:before="0" w:after="0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go 23</w:t>
      </w:r>
      <w:r>
        <w:rPr>
          <w:rFonts w:cs="Times New Roman" w:ascii="Times New Roman" w:hAnsi="Times New Roman"/>
          <w:sz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ara efeito de elaboração da proposta orçamentária e de recursos humanos do ICHS, os Departamentos, Coordenações, Núcleos e o Museu Rondon de Etnologia e Arqueologia remeterão à Diretoria a previsão de suas necessidades, para os exercícios subsequentes, devidamente discriminadas e justificadas, segundo as diretrizes e normas procedimentais estabelecidas pela UFMT.</w:t>
      </w:r>
    </w:p>
    <w:p>
      <w:pPr>
        <w:pStyle w:val="Inciso"/>
        <w:spacing w:before="0" w:after="0"/>
        <w:ind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ciso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- V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Das </w:t>
      </w:r>
      <w:r>
        <w:rPr>
          <w:rFonts w:cs="Times New Roman" w:ascii="Times New Roman" w:hAnsi="Times New Roman"/>
          <w:b/>
          <w:sz w:val="24"/>
        </w:rPr>
        <w:t>Disposições Transitórias e Finais</w:t>
      </w:r>
    </w:p>
    <w:p>
      <w:pPr>
        <w:pStyle w:val="Incis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24 </w:t>
      </w:r>
      <w:r>
        <w:rPr>
          <w:sz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z w:val="24"/>
        </w:rPr>
        <w:t>ICHS</w:t>
      </w:r>
      <w:r>
        <w:rPr>
          <w:sz w:val="24"/>
          <w:szCs w:val="24"/>
        </w:rPr>
        <w:t xml:space="preserve"> estimulará e apoiará o corpo discente, na medida do possível, na realização de suas atividades culturais, artísticas e desportivas, por meio de contribuição com recursos humanos e materiais.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Artigo 25 </w:t>
      </w:r>
      <w:r>
        <w:rPr>
          <w:sz w:val="24"/>
        </w:rPr>
        <w:t>–</w:t>
      </w:r>
      <w:r>
        <w:rPr>
          <w:sz w:val="24"/>
          <w:szCs w:val="24"/>
        </w:rPr>
        <w:t xml:space="preserve"> Excluída a hipótese de exigência legal, só poderá ser elaborada proposta de modificação deste Regimento Interno por iniciativa própria da Congregação do </w:t>
      </w:r>
      <w:r>
        <w:rPr>
          <w:sz w:val="24"/>
        </w:rPr>
        <w:t>ICHS,</w:t>
      </w:r>
      <w:r>
        <w:rPr>
          <w:sz w:val="24"/>
          <w:szCs w:val="24"/>
        </w:rPr>
        <w:t xml:space="preserve"> pelo Diretor do instituto, pelos Colegiados de Departamento, pelas Coordenações de Curso, pelos Núcleos ou pelo Museu Rondon de Etnologia e Arqueologia.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§ Único </w:t>
      </w:r>
      <w:r>
        <w:rPr>
          <w:sz w:val="24"/>
          <w:szCs w:val="24"/>
        </w:rPr>
        <w:t xml:space="preserve">– A proposta de alteração deverá ser aprovada em reunião da Congregação do </w:t>
      </w:r>
      <w:r>
        <w:rPr>
          <w:sz w:val="24"/>
        </w:rPr>
        <w:t>ICHS</w:t>
      </w:r>
      <w:r>
        <w:rPr>
          <w:sz w:val="24"/>
          <w:szCs w:val="24"/>
        </w:rPr>
        <w:t>, especialmente convocada para este fim, pelo voto de pelo menos, dois terços de seus membro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Artigo 26 </w:t>
      </w:r>
      <w:r>
        <w:rPr>
          <w:sz w:val="24"/>
          <w:szCs w:val="24"/>
        </w:rPr>
        <w:t xml:space="preserve">– A exigência que trata o Artigo 4º, § 3º, Inciso 4 deste Regimento Interno do </w:t>
      </w:r>
      <w:r>
        <w:rPr>
          <w:sz w:val="24"/>
        </w:rPr>
        <w:t>ICHS</w:t>
      </w:r>
      <w:r>
        <w:rPr>
          <w:sz w:val="24"/>
          <w:szCs w:val="24"/>
        </w:rPr>
        <w:t xml:space="preserve">, não se aplica no período da Direção </w:t>
      </w:r>
      <w:r>
        <w:rPr>
          <w:i/>
          <w:sz w:val="24"/>
          <w:szCs w:val="24"/>
        </w:rPr>
        <w:t>Pró-tempore</w:t>
      </w:r>
      <w:r>
        <w:rPr>
          <w:sz w:val="24"/>
          <w:szCs w:val="24"/>
        </w:rPr>
        <w:t xml:space="preserve"> do </w:t>
      </w:r>
      <w:r>
        <w:rPr>
          <w:sz w:val="24"/>
        </w:rPr>
        <w:t>ICHS</w:t>
      </w:r>
      <w:r>
        <w:rPr>
          <w:sz w:val="24"/>
          <w:szCs w:val="24"/>
        </w:rPr>
        <w:t>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27 </w:t>
      </w:r>
      <w:r>
        <w:rPr>
          <w:sz w:val="24"/>
          <w:szCs w:val="24"/>
        </w:rPr>
        <w:t xml:space="preserve">– Os casos omissos neste Regimento Interno serão resolvidos pela Congregação do </w:t>
      </w:r>
      <w:r>
        <w:rPr>
          <w:sz w:val="24"/>
        </w:rPr>
        <w:t>ICHS</w:t>
      </w:r>
      <w:r>
        <w:rPr>
          <w:sz w:val="24"/>
          <w:szCs w:val="24"/>
        </w:rPr>
        <w:t>.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sz w:val="24"/>
          <w:szCs w:val="24"/>
        </w:rPr>
        <w:t xml:space="preserve">Artigo 28 </w:t>
      </w:r>
      <w:r>
        <w:rPr>
          <w:sz w:val="24"/>
          <w:szCs w:val="24"/>
        </w:rPr>
        <w:t>– Revogadas as disposições em contrário, o presente Regimento Interno entrará em vigor nesta data.</w:t>
      </w:r>
    </w:p>
    <w:p>
      <w:pPr>
        <w:pStyle w:val="Normal"/>
        <w:shd w:fill="FFFFFF" w:val="clear"/>
        <w:spacing w:before="240" w:after="0"/>
        <w:ind w:firstLine="1701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Auditório da Secretaria de Tecnologia Educacional da Universidade Federal de Mato Grosso</w:t>
      </w:r>
      <w:r>
        <w:rPr>
          <w:sz w:val="22"/>
          <w:szCs w:val="22"/>
        </w:rPr>
        <w:t>, em Cuiabá, 18 de abril de 2018.</w:t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pt-PT"/>
        </w:rPr>
      </w:pPr>
      <w:r>
        <w:rPr>
          <w:rFonts w:cs="Times New Roman"/>
          <w:szCs w:val="22"/>
          <w:lang w:val="pt-PT"/>
        </w:rPr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esidente em exercício do CONSUNI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66775</wp:posOffset>
              </wp:positionH>
              <wp:positionV relativeFrom="page">
                <wp:posOffset>10267950</wp:posOffset>
              </wp:positionV>
              <wp:extent cx="6172200" cy="365125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65040"/>
                        <a:chOff x="0" y="0"/>
                        <a:chExt cx="6172200" cy="3650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09/2018 – regimento interno do ic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68.25pt;margin-top:808.5pt;width:486pt;height:28.7pt" coordorigin="1365,16170" coordsize="9720,574">
              <v:rect id="shape_0" ID="Retângulo 165" fillcolor="white" stroked="f" o:allowincell="f" style="position:absolute;left:1725;top:161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65;top:16185;width:9359;height:5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09/2018 – regimento interno do ic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Book Antiqua" w:hAnsi="Book Antiqua" w:cs="Arial"/>
      <w:sz w:val="32"/>
      <w:szCs w:val="24"/>
    </w:rPr>
  </w:style>
  <w:style w:type="paragraph" w:styleId="Inciso">
    <w:name w:val="Inciso"/>
    <w:basedOn w:val="Normal"/>
    <w:qFormat/>
    <w:pPr>
      <w:spacing w:before="60" w:after="60"/>
      <w:jc w:val="both"/>
    </w:pPr>
    <w:rPr>
      <w:rFonts w:ascii="Book Antiqua" w:hAnsi="Book Antiqua" w:cs="Book Antiqua"/>
      <w:sz w:val="32"/>
    </w:rPr>
  </w:style>
  <w:style w:type="paragraph" w:styleId="Pargrafonico">
    <w:name w:val="Parágrafo Único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Book Antiqua" w:hAnsi="Book Antiqua" w:cs="Arial"/>
      <w:sz w:val="32"/>
      <w:szCs w:val="24"/>
    </w:rPr>
  </w:style>
  <w:style w:type="paragraph" w:styleId="PargrafoNumerado">
    <w:name w:val="Parágrafo Numerado"/>
    <w:basedOn w:val="Normal"/>
    <w:qFormat/>
    <w:pPr>
      <w:tabs>
        <w:tab w:val="clear" w:pos="708"/>
        <w:tab w:val="left" w:pos="0" w:leader="none"/>
      </w:tabs>
      <w:spacing w:before="120" w:after="120"/>
      <w:jc w:val="both"/>
    </w:pPr>
    <w:rPr>
      <w:rFonts w:ascii="Book Antiqua" w:hAnsi="Book Antiqua" w:cs="Arial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5:00Z</dcterms:created>
  <dc:creator>Micro</dc:creator>
  <dc:description/>
  <cp:keywords/>
  <dc:language>en-US</dc:language>
  <cp:lastModifiedBy>User</cp:lastModifiedBy>
  <cp:lastPrinted>2018-04-25T09:28:00Z</cp:lastPrinted>
  <dcterms:modified xsi:type="dcterms:W3CDTF">2018-05-03T17:15:00Z</dcterms:modified>
  <cp:revision>17</cp:revision>
  <dc:subject/>
  <dc:title>REGIMENTO DO NÚCLEO</dc:title>
</cp:coreProperties>
</file>