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-56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VIDE RESOLUÇÕES CD N.ºS 20/2018, 11, 14, 16, 17, 18/2019 e 03 e 10/2020</w:t>
      </w:r>
    </w:p>
    <w:p>
      <w:pPr>
        <w:pStyle w:val="Heading1"/>
        <w:tabs>
          <w:tab w:val="clear" w:pos="709"/>
          <w:tab w:val="left" w:pos="1701" w:leader="none"/>
          <w:tab w:val="left" w:pos="9180" w:leader="none"/>
        </w:tabs>
        <w:spacing w:before="0" w:after="0"/>
        <w:ind w:left="1701" w:right="-5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1, DE 09 DE MARÇO DE 2018. </w:t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szCs w:val="24"/>
        </w:rPr>
        <w:t>Dispõe sobre estrutura administrativa e acadêmica e o quadro distributivo dos cargos de Direção e Funções Gratificadas da Universidade Federal de Mato Grosso.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</w:t>
      </w:r>
      <w:r>
        <w:rPr>
          <w:rFonts w:cs="Times New Roman" w:ascii="Times New Roman" w:hAnsi="Times New Roman"/>
          <w:szCs w:val="24"/>
        </w:rPr>
        <w:t xml:space="preserve"> no uso de suas atribuições legais que lhe confere a Lei nº 5.647, de 10 de dezembro de 1970, o Estatuto da Universidade Federal de Mato Grosso e o Regimento Interno do Conselho Diretor, e</w:t>
      </w:r>
    </w:p>
    <w:p>
      <w:pPr>
        <w:pStyle w:val="Corpo"/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1701" w:right="-56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s Processo n.º 23108.906963/2018-53;</w:t>
      </w:r>
    </w:p>
    <w:p>
      <w:pPr>
        <w:pStyle w:val="Normal"/>
        <w:spacing w:before="0" w:after="0"/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701" w:right="-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9, de março de 2018;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  E  S  O  L  V  E  :</w:t>
      </w:r>
    </w:p>
    <w:p>
      <w:pPr>
        <w:pStyle w:val="Normal"/>
        <w:tabs>
          <w:tab w:val="clear" w:pos="709"/>
          <w:tab w:val="left" w:pos="2127" w:leader="none"/>
        </w:tabs>
        <w:ind w:left="1620" w:right="-568"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68" w:firstLine="1620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Aprovar a estrutura administrativa e acadêmica e o quadro distributivo dos cargos de Direção e de Funções Gratificadas da Universidade Federal de Mato Grosso, conforme quadro anexo. </w:t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568" w:firstLine="16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</w:rPr>
        <w:t>Esta Resolução entra vigor a partir de 1º de abril de 2018, ficando revogada a Resolução CD n.º 16/2016 e as demais disposições em contrário.</w:t>
      </w:r>
    </w:p>
    <w:p>
      <w:pPr>
        <w:pStyle w:val="Normal"/>
        <w:spacing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right="-568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</w:t>
      </w:r>
      <w:r>
        <w:rPr>
          <w:rFonts w:cs="Times New Roman" w:ascii="Times New Roman" w:hAnsi="Times New Roman"/>
          <w:szCs w:val="24"/>
        </w:rPr>
        <w:t>, em Cuiabá, 09 de março de 2018.</w:t>
      </w:r>
    </w:p>
    <w:p>
      <w:p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spacing w:lineRule="auto" w:line="600"/>
        <w:ind w:right="-568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  <w:sz w:val="22"/>
        </w:rPr>
        <w:t xml:space="preserve">EVANDRO APARECIDO SOARES DA SILVA </w:t>
      </w:r>
      <w:r>
        <w:rPr>
          <w:rFonts w:cs="Times New Roman" w:ascii="Times New Roman" w:hAnsi="Times New Roman"/>
          <w:sz w:val="22"/>
        </w:rPr>
        <w:t xml:space="preserve"> - Presidente em exercício</w:t>
      </w:r>
    </w:p>
    <w:p>
      <w:pPr>
        <w:pStyle w:val="Normal"/>
        <w:tabs>
          <w:tab w:val="clear" w:pos="709"/>
          <w:tab w:val="left" w:pos="9180" w:leader="none"/>
        </w:tabs>
        <w:spacing w:lineRule="auto" w:line="600" w:before="0" w:after="0"/>
        <w:ind w:right="-568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ERT MELO VIEIR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LDO PASCOLI ROMANI  -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MARCOS PRADO DE ALBUQUERQUE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568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9"/>
          <w:tab w:val="left" w:pos="9180" w:leader="none"/>
        </w:tabs>
        <w:spacing w:lineRule="auto" w:line="600"/>
        <w:ind w:right="-56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418" w:gutter="0" w:header="0" w:top="1304" w:footer="0" w:bottom="1304"/>
          <w:pgNumType w:fmt="decimal"/>
          <w:formProt w:val="false"/>
          <w:titlePg/>
          <w:textDirection w:val="lrTb"/>
          <w:docGrid w:type="default" w:linePitch="326" w:charSpace="0"/>
        </w:sectPr>
        <w:pStyle w:val="NormalArial"/>
        <w:tabs>
          <w:tab w:val="clear" w:pos="709"/>
          <w:tab w:val="left" w:pos="9180" w:leader="none"/>
        </w:tabs>
        <w:ind w:right="-568" w:firstLine="1701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14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2"/>
        <w:gridCol w:w="5202"/>
        <w:gridCol w:w="1230"/>
        <w:gridCol w:w="1986"/>
      </w:tblGrid>
      <w:tr>
        <w:trPr>
          <w:trHeight w:val="31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Organização Administrativa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nominação dos Carg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Retribuição dos Cargos</w:t>
            </w:r>
          </w:p>
        </w:tc>
      </w:tr>
      <w:tr>
        <w:trPr>
          <w:trHeight w:val="65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1) Conselho 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cretaria dos Órgãos Colegiados -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pela Resolução CD 21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/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s Órgãos Colegiad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s Órgãos Colegiad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ditoria Intern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Auditoria Intern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2) Colegiados Superior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Universitário – Consuni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elho de Ensino, Pesquisa e Extensão – Consep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)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Gabine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erimônias e Event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erimônias e Event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PPD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cretaria da CPPD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Especial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ia Especial da Rei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ormado para Secretaria dos Órgãos Colegiados – Resolução CD 21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Especial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a 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a 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essor da Reitoria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4                  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ia da Reito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ormado para Ouvidoria – Resolução CD 14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Assessor da Reitor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ormado em cargo de Ouvidor – Resolução CD 14/2019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>Redistribuído para o cargo de Ouvidor criado pela Resolução CD n.º 14/2019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             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ia da Reitori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Direção da FACAP/CU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Assessor da Reitoria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Transformado para cargo de Direção da FACAP/CUR – Resolução CD n.º 17/2019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CD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>redistribuído para 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argo de Direção da FACAP/CUR, criada pela Resolução CD n.º 17/2019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                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uvidoria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>incluído pela Resolução CD n.º 14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Ouvidor –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>incluído pela Resolução CD 14/2019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orregedoria Ge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regedor Ge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reged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1) Procuradoria Fede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ocurador Chefe da UFMT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ocurad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ocurad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– HUJ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2) Hospital Universitário Júlio Muller - HUJ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) Vice-Reitori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ce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Vice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Vice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1) Biblioteca Cent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ocumentação e Programas Especi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ocumentação e Programas Especi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rviço aos Leitor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rviço aos Leitor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Técnic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Técnic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3.2) Editora Universitári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e Editoração e Normatização Gráf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a de Editoração e Normatização Gráf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3) Biotério Cent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3) Biotério Cent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Biotério Cent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Biotério Cent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Inovação e Tecnologia – EIT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4) Escritório de Inovação e Tecnologia - EI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3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mpreendedorismo, Incubação e Propriedade Intelectu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5) Escritório de Projetos e Processos – EPP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3.5) Escritório de Projetos e Processos - EPP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cia de Projetos e Process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cia de Projetos e Process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) Pró-Reitorias</w:t>
            </w:r>
          </w:p>
        </w:tc>
        <w:tc>
          <w:tcPr>
            <w:tcW w:w="5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) Pró-Reitoria de Ensino de Graduação – PROEG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1) Coordenação de Ensino de Gradu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Normas e Projetos Pedagógic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Normas e Projetos Pedagógic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Regulação e Avaliaçã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Regulação e Avaliação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stágio e Mobilidade Acadêm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stágio e Mobilidade Acadêm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e Aula de Camp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ula de Camp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 de Educação Permanente  em Saú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de Educação Permanente em Saú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1.2) Coordenação de Formação Docente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Pedagógic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Pedagógic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gramas Especi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gramas Especi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) Pró-Reitoria de Assistência Estudantil – PRAE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ções Afirmativas e Assistênc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1) Coordenação de Políticas de Ações Afirmativas e Assistência Estudantil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orad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Moradia Estudant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Acompanhamento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à Inclu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à Inclu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 da Assistênc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2.2) Coordenação de Planejamento e Execução Orçamentária da Assistência Estudantil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Bolsas e Auxílios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Bolsas e Auxílios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– PROCEV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) Pró-Reitoria de Cultura, Extensão e Vivência - PROCEV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3.1) Coordenação de Cultura e Vivênci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Cultur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Cultur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de Arte e Cultura Popul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de Arte e Cultura Popul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Teatro Universitár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Teatro Universi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Cine Club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Cine Club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Orquestra Sinfôn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Orquestra Sinfôn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ão do Coral Universitári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or do Coral Universitário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3.2) Coordenação de Extensã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3.2) Coordenação de Extensão 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rojetos Esportivos e de Laze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Esportivos e de Laze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xten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xten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4) Pró-Reitoria de Pesquisa – PROPEQ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poio 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poio 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4.1) Coordenação de Pesquisa 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Projetos de Pesquis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rojetos de Pesquis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Iniciação Científ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niciação Científ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rbário Cent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5) Pró-Reitoria de Ensino de Pós-Graduação – PROPG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CD2 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e Gabinete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Financei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4.5.1) Coordenação de Ensino de Pós-Graduação 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Pós-Graduaçã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) Pró-Reitoria de Planejamento – PROPLAN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valiação Institucion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valiação Institucion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statísticas e Informações Institucion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statísticas e Informações Institucion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Desenvolvimento Institucional e Estudos Estratégic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Desenvolvimento Institucional e Estudos Estratégic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Articulação de Contratos e Convênios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Articulação de Contratos e Convênios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Gestão Orçamentá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6.1) Coordenação de Gestão Orçamentári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lanej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lanej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ratos e Convêni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ratos e Convêni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Administrativa – PROAD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) Pró-Reitoria Administrativa – PROAD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Secretaria da Comissão Permanente de Processo Administrativo Disciplin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Comissão Permanente de Processo Administrativo Disciplin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icitação de Obr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icitação de Obr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o Protocolo Cent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Protocolo Ge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Exames e  Concurs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Exames e Concurs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o Restaurante Universitár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o Restaurante Universitário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upervis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Técnica do Restaurante Universitár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Técnica do Restaurante Universi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Supervisão da Gráfica Universitári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rtes Gráfic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rtes Gráfic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1) Coordenação de Gestão Administrativ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companhamento de Gestão Administra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companhamento de Gest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Aquisições e Contratos de Serviços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2) Coordenação de Aquisições e Contratos de Serviç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lanejamento de Aquisiçõ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lanejamento de Aquisiçõ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lmoxarif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lmoxarif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Licit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Licit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poio Administrativ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poio Administrativ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ratos e Serviç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ratos e Serviç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atrimôn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atrimôn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trimôn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trimôn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4.7.3) Coordenação Financeir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tabili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tabili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nálise e Registro Contáb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nálise e Registro Contáb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Orçamento e Pag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Orçamento e Pag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mpenh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mpenh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g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ag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) Secretarias</w:t>
            </w:r>
          </w:p>
        </w:tc>
        <w:tc>
          <w:tcPr>
            <w:tcW w:w="5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– SECOM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) Secretaria de Comunicação e Multimeios - SECOMM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Secreta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1.1) Coordenação de Comunicação e Imprens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V e Rád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em Rádio e TV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em Rádio e TV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Operacional e Técnica em  Rádio e TV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 de Operacional e Técnica  em Rádio e TV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Jornalismo em Rádio e TV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Jornalismo em Rádio e TV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Impren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Imprens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Web e Marketing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Web e Marketing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istemas e Aplicaçõ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istemas e Aplicaçõ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 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– STI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) Secretaria de Tecnologia da Informação - STI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Secretário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 de Rede Lóg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Manutenção de Rede Lóg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Manutenção de Rede de Telefon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Manutenção de Rede de Telefon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 de Equipament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Manutenção de Equipament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Serviços Administrativ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Serviços Administrativ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Infraestrutura e Gestão de Segurança da Inform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1) Coordenação de Infraestrutura e Gestão de Segurança da Informação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2.2) Coordenação de Engenharia de Software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2.2) Coordenação de Engenharia de Software 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3) Coordenação de Administração Escolar – CA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2.3) Coordenação de Administração Escolar – CAE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Registro Escolar da Gradu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Registro Escolar de Gradu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 da Pós-Gradu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 da Pós-Gradu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ocumentação e Intercâmb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cumentação e Intercâmb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– SETEC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) Secretaria de Tecnologia Educacional - SETEC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Infraestrutura de TI</w:t>
            </w:r>
          </w:p>
        </w:tc>
        <w:tc>
          <w:tcPr>
            <w:tcW w:w="5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Infraestrutura de TI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dução Multimídia e Audiovisual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dução Multimídia e Audiovisu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rviços Administrativ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Serviços Administrativ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3.1) Coordenação de Políticas, Programas e Projetos de Ensino a Distância – EaD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Educação a Distância – EaD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a Seção de Educação a Distância - EaD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Projetos Interdisciplinar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a Seção de Projetos Interdisciplinar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7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) Secretaria de Relações Internacionais – SECRI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5) Secretaria de Relações Internacionais - SECRI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Gabinete e Comuni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Gabinete e Comuni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ência de Administr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Administr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Parcerias Internacion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Parcerias Internacion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ia de Mobilidade Internacion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essor de Mobilidade Internacion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ssistência  de Mobilidade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stente de Mobili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) Secretaria de Gestão de Pessoas – SGP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) Secretaria de Gestão de Pessoas - SGP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e Gabine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Gabine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Controle dos Atos de Pesso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Controle dos Atos de Pesso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1) Coordenação de Desenvolvimento Humano – CDH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apacitação e Qualifi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apacitação e Qualifi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lanejamento e Provi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lanejamento e Provi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2) Coordenação de Administração de Pessoal – CAP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2) Coordenação de Administração de Pessoal - CAP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Coorden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Coorden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esso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esso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dmissão, Cadastro e Registro Funcion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dmissão, Cadastro e Registro Funcion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posentadoria e Pen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posentadoria e Pen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agamento de Pesso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agamento de Pesso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Processos Judiciais e de Acumulação de Carg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Processos Judiciais e de Acumulação de Carg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3) Coordenação de Assistência à Saúde do Servidor – CAS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6.3) Coordenação de Assistência à Saúde do Servidor - CASS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Desenvolvimento Social e Saú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Desenvolvimento Social e Saú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Higiene, Medicina e Segurança do Trabalh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Higiene, Medicina e Segurança do Trabalh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) Secretaria de Infraestrutura – SINF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) Secretaria de Infraestrutura - SINF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a Secretari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1) Coordenação Administra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1) Coordenação Administrativ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Transport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Transport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7.2) Coordenação de Manutençã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5.7.2) Coordenação de Manutenção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42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Conservação e Limpez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Conservação e Limpez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40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ntrole de Resídu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ntrole de Resídu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Urbanização e Paisagism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Urbanização e Paisagism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9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Manuten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40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létrica e Refriger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létrica e Refriger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43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Edifi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Edifi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7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rcena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Marcena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rralhe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Serralhe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poio Técnico de manutenção I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poio Técnico de manutenção I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poio Técnico de manutenção II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poio Técnico de manutenção II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3) Coordenação de Engenharia e Arquite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3) Coordenação de Engenharia e Arquite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bate a Incêndio e Pânic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bate a Incêndio e Pânic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e Fiscalização de Obras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ente de Fiscalização de Obras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Apoio Técnic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Apoio Técnic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4) Coordenaçã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5.7.4) Coordenaçã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 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viço de 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carregado do Serviço de Seguranç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) Unidades Acadêmicas - Campus Cuiabá</w:t>
            </w:r>
          </w:p>
        </w:tc>
        <w:tc>
          <w:tcPr>
            <w:tcW w:w="5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) Instituto de Ciências Humanas e Sociais – ICHS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loso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loso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ciologia e Ciências Polític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ciologia e Ciências Polític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ntrop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ntrop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erviço Soci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erviço Soci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erviço Soci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erviço Soci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ilosofi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ilosofia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Sociais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Sociais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Políticas Soci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Políticas Soci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ntropologia Soci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ntropologia Soci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iloso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iloso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Soci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Soci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Filoso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Filoso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Museu Rondon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Museu Rondon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Interinstitucional de Estudos da Violência e da Cidadan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sobre a Mulher e as Relações de Gênero – NUEPO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) Instituto de Geografia, História e Documentação – IGHD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–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Histó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Histó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gra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História</w:t>
            </w:r>
          </w:p>
        </w:tc>
        <w:tc>
          <w:tcPr>
            <w:tcW w:w="5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Histó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História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Histó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o Núcleo de Documentação e Informação Histórica Regional – NDIH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o NDIH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Geográfic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 em Histó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Rurais e Urban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3) Instituto de Linguagens – IL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Francê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Francê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Espanho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Espanho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Libr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Libr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studos de Linguage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Linguage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– F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4) Faculdade de Comunicação e Artes - FC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omuni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omuni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t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t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Jornalism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Jornalism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nema e Audiovisu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nema e Audiovisu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ublicidade e Propagand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ublicidade e Propagand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–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úsica –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úsica -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studos de Cultura Contemporâne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– Incluído pela Resolução CD 03-202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omuni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omuni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5) Instituto de Educação – IE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da Edu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da Edu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sino e Organização Escol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sino e Organização Escol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partamento de Psicologia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Psicologia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edag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edag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Psicolog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Psicologi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 Pesquisas sobre Relações Sociais e Educaçã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6) Faculdade de Administração e Ciências Contábeis – FACC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dministr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dministr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Contábe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Rede Nacional em Propriedade Intelectual e Transferência de Tecnologia – PROFNIT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Rede Nacional em Propriedade Intelectual e Transferência de Tecnologia – PROFNIT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7) Faculdade de Economia – FE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conomia –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c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Interdisciplinar de Estudos em Planejamento Energético- NIEP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Econômicas e Socioambiental – NUP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8) Faculdade de Direito – FD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iretor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Direi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Direi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Assistência Jurídica – NAJ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Direito e Política Agroambi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 em Constitucionalismo Democrático Latino-Americano – MING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9) Faculdade de Agronomia e Zootecnia – FAAZ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Fitotecnia e Fitossani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Fitotecnia e Fitossani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Zootecnia e Extensão Ru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Zootecnia e Extensão Ru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olos e Engenharia Rur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olos e Engenharia Rur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Zootecn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Zootecni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Agricultura Tropic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Agricultura Tropic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 Anim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 Anim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Fazenda Experim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Fazenda Experimen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Técnica da Fazenda Experim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Técnico da Fazenda Experimen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Tecnologia em Armazenagem – 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m Equoterapia – NEEq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m Produção de Ruminantes e Pastagens - NERP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m Pescado – NEPES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) Faculdade de Medicina Veterinária - FAVE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Ciências Veterinári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Veterinári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ntro de Medicina e Pesquisas de Animais Silvestres - CEMP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Gerência do CEMPAS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o CEMP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0.1) Hospital Veterinário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Geral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Hospital Veterinár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Hospital Veterin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Administra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Pequenos Anim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Pequenos Anim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Clínica Médica e Cirúrgica de Grandes Anim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Clínica Médica e Cirúrgica de Grandes Anim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Apoio Diagnóstic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Apoio Diagnóstic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1) Faculdade de Engenharia Florestal – FENF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Flores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Flores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Florestais e Ambient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Florestais e Ambient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2) Instituto de Ciências Exatas e da Terra – ICE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statíst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statíst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Quím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Quím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statístic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statística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Quím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Quím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Programa de Pós-Graduação em Ensino de Ciências Naturais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alocado para o Instituto de Física de acordo com a resolução CD n.º 11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Programa de Pós-Graduação em Ensino de Ciências Natur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Geral do Programa de Pós-Graduação em Educação em Ciências e Matemática – REAMEC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Geral do Programa de Pós-Graduação em Educação em Ciências e Matemática – REAMEC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olo Cuiabá do Programa de Pós-Graduação em Educação em Ciências e Matemática – REAMEC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em Ciências e Matemática – REAMEC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atemática em Rede – PROFMAT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atemática em Rede – PROFMAT.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 Pesquisas em Ciências Aplicadas e Tecn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– FAGE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3) Faculdade de Geociências - FAGEO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Geociênci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ciênci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em Ciências Geofísic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– FAET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4) Faculdade de Arquitetura, Engenharia e Tecnologia - FAE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Civ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Civ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Sanitá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Sanitá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genharia Elétr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genharia Elétr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rquitetura e Urbanism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rquitetura e Urbanism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Sanitá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Sanitá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Elétr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Elétr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rquitetura e Urbanism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rquitetura e Urbanism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ngenharia de Edificações e Ambi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genharia de Edificações e Ambien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Recursos Hídricos</w:t>
            </w:r>
          </w:p>
        </w:tc>
        <w:tc>
          <w:tcPr>
            <w:tcW w:w="5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Recursos Hídric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Tecnológicas – NPT</w:t>
            </w:r>
          </w:p>
        </w:tc>
        <w:tc>
          <w:tcPr>
            <w:tcW w:w="5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5) Instituto de Computação – IC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put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put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istemas de Inform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Tecnologia da Informação e Comunicação – NUTI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6) Instituto de Física – IF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Física Ambi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Física Ambien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Física em Rede – PROF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Física em Rede – PROF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sino de Ciências Naturais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pela Resolução CD n.º 11/202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sino de Ciências Natur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Ensino de Fís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7) Instituto de Biociências – IB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iologia e Zo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Biologia e Zo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otânica e Ec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Botânica e Ec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Biologia –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Biologia -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em Ciências Biológicas -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em Ciências Biológicas - 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Ecologia e Conservação da Biodiversi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cologia e Conservação da Biodiversi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Zoolog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Zo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Biotecnologia e Biodiversidade – Rede Pró Centro-Oest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Programa de Pós-Graduação em Mestrado Profissional em Ensino de Biologia em Rede Nacional - PROFB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Mestrado Profissional em Ensino de Biologia em Rede Nacional - PROFB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Biologia Vegetal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pela Resolução CD n.º 10/2020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Biologia Vege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cológicos do Pantan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Interdisciplinar de Estudos da Faun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Pesquisas Interdisciplinares em Microbiologia – NUPIM 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8) Instituto de Saúde Coletiva – ISC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Saúde Cole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Saúde Coletiv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Saúde Cole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Saúde Coletiv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s de Pós-Graduação em Saúde Coletiv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Desenvolvimento em Saúde – ND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19) Faculdade de Medicina – FM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iências Básicas em Saú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hefe do Departamento de Ciências Básicas em Saúde                         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Pediat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Pediat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Méd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Méd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Clínica Cirúrg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Clínica Cirúrg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inecologia e Obstetríc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inecologia e Obstetrí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da Saú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da Saú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ráticas Integrativas e Complementares em Saúde – NUP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0) Faculdade de Enfermagem – FAEN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nfermage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nfermage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Enfermagem      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Enfermagem     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1) Faculdade de Nutrição – FANUT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Alimentos e Nutri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Alimentos e Nutri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Nutri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Nutri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 e Tecnologia de Aliment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 e Tecnologia de Alimentos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Nutrição, Alimentos e Metabolismo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Nutrição, Alimentos e Metabolism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6.22) Faculdade de Educação Física – FEF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Facul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Faculda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Teoria e Fundamentos em Educação Fís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Teoria e Fundamentos em Educação Fís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ducação Fís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Departamento de Educação Fís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ducação Física     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o Programa de Pós-Graduação em Educação Física       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Mestrado Profissional em Educação Fís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Educação Fís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FCC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Redistribuída para a Coordenação do Mestrado Profissional em Ensino de Ciências da Natureza e Matemática/ICNHS/CUS – Resolução CD 18/2019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Esporte e Recre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Esporte e Recre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Núcleo de Estudos em Aptidão Física, Informática, Metabolismo, Esportes e Saúde – NAFIMES 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) Campi do Interior</w:t>
            </w:r>
          </w:p>
        </w:tc>
        <w:tc>
          <w:tcPr>
            <w:tcW w:w="52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) Campus Universitário de Rondonópolis – CU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) Campus Universitário de Rondonópolis – CUR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Financeiro – Contáb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Financeiro - Contáb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Cul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de Cul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2) Instituto de Ciências Exatas e Naturais – ICEN-CU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2) Instituto de Ciências Exatas e Naturais – ICEN-CUR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Matemát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Matemát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Bi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Bi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atemát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atemát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logi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logia Bacharelad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 Bacharelad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Ensino de Graduação em Sistemas de Informação  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 xml:space="preserve">Excluída de acordo com a Resolução CD n.º 16/2019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Sistemas de Inform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 xml:space="preserve">FCC </w:t>
            </w: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pt-BR"/>
              </w:rPr>
              <w:t xml:space="preserve">Transferida para 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Coordenação do Programa de Pós-Graduação Mestrado Profissional em Matemática em  Rede Nacional de acordo com a Resolução CD 16/2019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Licenciatura em Informática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Licenciatura em Informát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Mestrado Profissional em Matemática em Rede Nacional –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Incluído de acordo com a Resolução CD n.º 16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Mestrado Profissional em Matemática em Rede Nacion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3) Instituto de Ciências Humanas e Sociais –ICHS-CU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3) Instituto de Ciências Humanas e Sociais –ICHS-CUR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Edu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Edu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Letr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Letr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Histó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Histó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Departamento de Ciências Contábeis</w:t>
            </w:r>
            <w:r>
              <w:rPr>
                <w:rFonts w:eastAsia="Times New Roman" w:cs="Times New Roman" w:ascii="Times New Roman" w:hAnsi="Times New Roman"/>
                <w:strike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Excluído de acordo com a Resolução CD n.º 17/2019 e transferida a Função FG 1 para a função de Diretor Adjunto da FACAP/CU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hefe do Departamento de Ciências Contábe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partamento de Geogra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o Departamento de Geogra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ção de Ensino de Graduação em Econom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distribuída para a FACAP/CUR de acordo com a Resolução CD 17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Ensino de Graduação em Administração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distribuída para a FACAP/CUR de acordo com a Resolução CD 17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edagogi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edagogi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Inglê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Inglê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o Ensino de Graduação em Letras Portuguê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Ensino de Graduação em Letras Portuguê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Históri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Históri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 xml:space="preserve">Coordenação de Ensino de Graduação em Ciências Contábeis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redistribuída para a FACAP/CUR de acordo com a Resolução CD 17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blioteconom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bliotec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Psicolog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Psic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duc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duc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Geograf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Geogra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 Atividades da 3ª Ida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Pesquisas Econômicas, Sociais e Ambientais – NUPE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4) Instituto de Ciências Agrárias e Tecnológicas – ICAT-CU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1.4) Instituto de Ciências Agrárias e Tecnológicas – ICAT-CUR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Mecân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Mecân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Engenharia Agrícol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Engenharia Agrícol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Gestão e Tecnologia Ambiental </w:t>
            </w:r>
          </w:p>
        </w:tc>
        <w:tc>
          <w:tcPr>
            <w:tcW w:w="5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Programa de Pós-Graduação em Gestão e Tecnologia Ambiental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3.7.1.5) Faculdade de Ciências Aplicadas e Políticas – FACAP – CUR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Criada pela Resolução CD n.º 17/2019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1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.7.1.5) Faculdade de Ciências Aplicadas e Políticas – FACAP - CUR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Adjunta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Adjunt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Geral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ia da Secretaria da Faculdad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dministração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dministraçã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conomia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conomia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Contábeis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Contábeis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1) Campus Universitário do Araguaia – CUA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Financeiro – Contáb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ção Financeiro - Contáb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ção de Manuten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ção de Manuten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2) Instituto de Ciências Exatas e da Terra - ICET-CU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Matemátic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Matemátic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Civ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Civ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limento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de Alimento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Quím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Quím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ís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ís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da Comput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da Comput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 de Materiai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 de Materi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Programa de Pós-Graduação em Ensino de Física (em REDE-PROFIS).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Ensino de Física (em REDE-PROFIS).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78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de Mestrado Profissional em Matemática em Rede Nacional - PROFMAT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de Mestrado Profissional em Matemática em Rede Nacional - PROFMAT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3) Instituto de Ciências Biológicas e da Saúde - ICBS-CU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Ensino de Graduação em Biologia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log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ducação Fís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ducação Fís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Biomedicin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Biomedicin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Imunologia e Parasitologia Básicas e Aplicad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Imunologia e Parasitologia Básicas e Aplicad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2.4) Instituto de Ciências Humanas e Sociais - ICHS-CUA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Letr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Letr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Direi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Direi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Geograf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Geograf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omunicação Soci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omunicação Soci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Campus Universitário de Sinop – CU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1) Campus Universitário de Sinop - CUS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)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) 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1) 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1) Chefe da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2.) Supervisão da Bibliote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2) Supervisor da Bibliote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3) Supervisão de Assistênc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3) Supervisor de Assistência Estudant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4) Gerência de Administração e Planej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4) Gerente de Administração e Planej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4.1) Supervisão de Compras e Patrimôn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4.1) Supervisor de Compras e Patrimôn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7.3.1.5) Prefeitura do Campus 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3.7.3.1.5) Prefeito do Campus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6) Gerência de Graduação e Exten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6) Gerente de Graduação e Exten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6.1) Supervisão de Registro Escol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6.1) Supervisor de Registro Escol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7) Gerência de Pós-Graduação e Pesqui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3.7.3.1.7) Gerente de Pós-Graduação e Pesquis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5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2) Instituto de Ciências Agrárias e Ambientais - ICAA-CUS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Agronom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Agr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Flores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Flores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Zootecn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Zootecn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Agrícola Ambient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genharia Agrícola Ambienta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Agronom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Agronom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Zootecn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Zootecn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em Pecuária Intensiva – NEPI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3) Instituto de Ciências da Saúde - ICS-CU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 do Hospital Veterinár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 do Hospital Veterinár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Administrativ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Apoio Laboratori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Técnica de Clínica Médica e Cirúrg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Permanente de Controle, Infecção Hospitalar e Biosseguranç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issão Técnica de Ética e Bem Estar Anima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fermage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 Veteriná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 Veteriná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Enfermagem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Farmác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Farmác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Medicin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Medicin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Programa de Pós-Graduação em Ciências e Saúd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Programa de Pós-Graduação em Ciências e Saúd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3.4) Instituto de Ciências Naturais, Humanas e Sociais - ICNHS-CUS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5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Matemát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dor de Ensino de Graduação em Ciências Naturais e Matemática - Matemática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Fís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Fís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Ciências Naturais e Matemática - Química Licenciatur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e Ensino de Graduação em Ciências Naturais e Matemática - Química Licenciatur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e Programa de Pós-Graduação em Ciências Ambientais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Programa de Pós-Graduação em Ciências Ambientai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úcleo de Estudos da Biodiversidade da Amazônia Mato-grossense - NEBAM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Coordenação do Mestrado Profissional em Ensino de Ciências da Natureza e Matemática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t-BR"/>
              </w:rPr>
              <w:t>– incluída de acordo com a Resolução CD n.º 18/2019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dor do Mestrado Profissional em Ensino de Ciências da Natureza e Matemát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7.4.1) Campus Universitário de Várzea Grande - CUVG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 xml:space="preserve">3.7.4.1) Campus Universitário de Várzea Grande - CUVG 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ó-Rei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3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a Pró-Reitori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e Secretaria da Pró-Reitori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a Bibliote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a Bibliote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Assistência Estudantil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Assistência Estudantil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Administração e Planejamen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Administração e Planejamen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Compras e Patrimôni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Compras e Patrimôni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ura do Campus                 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Prefeito do Campus                 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Graduação e Extens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Graduação e Extens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ão de Registro Escolar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pervisor de Registro Escola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2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ência de Pós-Graduação e Pesquis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rente de Pós-Graduação e Pesquis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4.2) Instituto de Engenhari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Alterado de acordo com a Resolução CD 20/2018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sz w:val="20"/>
                <w:szCs w:val="20"/>
                <w:lang w:eastAsia="pt-BR"/>
              </w:rPr>
              <w:t>3.7.4.2) Instituto de Engenhari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3.7.4.2) Faculdade de Engenhari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t-BR"/>
              </w:rPr>
              <w:t>Alterado de acordo com a Resolução CD 20/2018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retor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CD4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cretaria do Institut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fe da Secretaria do Institut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G4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Automação e Controle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Computação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Mina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390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Química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5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ordenação de Ensino de Graduação em Engenharia de Transportes</w:t>
            </w:r>
          </w:p>
        </w:tc>
        <w:tc>
          <w:tcPr>
            <w:tcW w:w="32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FCC</w:t>
            </w:r>
          </w:p>
        </w:tc>
      </w:tr>
    </w:tbl>
    <w:p>
      <w:pPr>
        <w:pStyle w:val="Normal"/>
        <w:widowControl/>
        <w:bidi w:val="0"/>
        <w:spacing w:before="0" w:after="120"/>
        <w:ind w:firstLine="85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304" w:right="1304" w:gutter="0" w:header="0" w:top="198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6840</wp:posOffset>
          </wp:positionH>
          <wp:positionV relativeFrom="paragraph">
            <wp:posOffset>240030</wp:posOffset>
          </wp:positionV>
          <wp:extent cx="75438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854450</wp:posOffset>
          </wp:positionH>
          <wp:positionV relativeFrom="paragraph">
            <wp:posOffset>192405</wp:posOffset>
          </wp:positionV>
          <wp:extent cx="754380" cy="800100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134" w:firstLine="85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6840</wp:posOffset>
          </wp:positionH>
          <wp:positionV relativeFrom="paragraph">
            <wp:posOffset>240030</wp:posOffset>
          </wp:positionV>
          <wp:extent cx="754380" cy="8001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spacing w:before="0" w:after="0"/>
      <w:ind w:right="-1333" w:hanging="0"/>
      <w:jc w:val="both"/>
      <w:outlineLvl w:val="3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b/>
      <w:i/>
      <w:sz w:val="28"/>
      <w:szCs w:val="24"/>
    </w:rPr>
  </w:style>
  <w:style w:type="character" w:styleId="Ttulo2Char">
    <w:name w:val="Título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sonormal">
    <w:name w:val="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969" w:leader="none"/>
      </w:tabs>
      <w:spacing w:before="0" w:after="0"/>
      <w:ind w:right="-1333" w:hanging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14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7" w:color="000000"/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8" w:space="2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7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7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hd w:fill="92D050" w:val="clear"/>
      <w:spacing w:before="280" w:after="280"/>
      <w:ind w:hanging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ind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25:00Z</dcterms:created>
  <dc:creator>lteixeira</dc:creator>
  <dc:description/>
  <cp:keywords/>
  <dc:language>en-US</dc:language>
  <cp:lastModifiedBy>Neiva Cristine Arruda Rabelo</cp:lastModifiedBy>
  <cp:lastPrinted>2018-03-13T15:24:00Z</cp:lastPrinted>
  <dcterms:modified xsi:type="dcterms:W3CDTF">2021-11-18T13:00:00Z</dcterms:modified>
  <cp:revision>46</cp:revision>
  <dc:subject/>
  <dc:title>RESOLUÇÃO CD nº XX, DE XX DE XXXX DE 2010</dc:title>
</cp:coreProperties>
</file>