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701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UÇÃO CONSEPE N.º  27, de 25 DE MARÇO DE 2019.</w:t>
      </w:r>
    </w:p>
    <w:p>
      <w:pPr>
        <w:pStyle w:val="TextBody"/>
        <w:ind w:left="1701" w:right="282" w:hanging="0"/>
        <w:jc w:val="both"/>
        <w:rPr/>
      </w:pPr>
      <w:r>
        <w:rPr/>
        <w:t>Dispõe sobre aprovação do Calendário Acadêmico do ano letivo de 2019 para os Campi Universitários de Cuiabá, Várzea Grande, Rondonópolis e Araguaia.</w:t>
      </w:r>
    </w:p>
    <w:p>
      <w:pPr>
        <w:pStyle w:val="TextBody"/>
        <w:ind w:left="1418" w:right="28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499" w:leader="none"/>
          <w:tab w:val="left" w:pos="4089" w:leader="none"/>
          <w:tab w:val="left" w:pos="4648" w:leader="none"/>
          <w:tab w:val="left" w:pos="5857" w:leader="none"/>
          <w:tab w:val="left" w:pos="7286" w:leader="none"/>
          <w:tab w:val="left" w:pos="7674" w:leader="none"/>
          <w:tab w:val="left" w:pos="9230" w:leader="none"/>
        </w:tabs>
        <w:spacing w:lineRule="auto" w:line="240" w:before="0" w:after="0"/>
        <w:ind w:left="1701" w:right="28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CONSELHO DE ENSINO, PESQUISA E EXTENSÃO </w:t>
      </w:r>
      <w:r>
        <w:rPr>
          <w:rFonts w:cs="Times New Roman" w:ascii="Times New Roman" w:hAnsi="Times New Roman"/>
          <w:color w:val="000000"/>
          <w:sz w:val="24"/>
          <w:szCs w:val="24"/>
        </w:rPr>
        <w:t>da Universidade Federal de Mato Grosso, no uso de suas atribuições legais, e estatutárias, e</w:t>
      </w:r>
    </w:p>
    <w:p>
      <w:pPr>
        <w:pStyle w:val="TextBody"/>
        <w:ind w:left="1701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701" w:right="282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14252/2019-31;</w:t>
      </w:r>
    </w:p>
    <w:p>
      <w:pPr>
        <w:pStyle w:val="TextBody"/>
        <w:ind w:left="1701" w:right="28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701" w:right="282" w:hanging="0"/>
        <w:jc w:val="both"/>
        <w:rPr/>
      </w:pPr>
      <w:r>
        <w:rPr>
          <w:b/>
        </w:rPr>
        <w:t xml:space="preserve">CONSIDERANDO </w:t>
      </w:r>
      <w:r>
        <w:rPr/>
        <w:t xml:space="preserve">a decisão do Plenário em reunião realizada no dia 25 de março de 2019; </w:t>
      </w:r>
    </w:p>
    <w:p>
      <w:pPr>
        <w:pStyle w:val="TextBody"/>
        <w:ind w:left="1701" w:right="282" w:hanging="0"/>
        <w:jc w:val="both"/>
        <w:rPr/>
      </w:pPr>
      <w:r>
        <w:rPr/>
      </w:r>
    </w:p>
    <w:p>
      <w:pPr>
        <w:pStyle w:val="TextBody"/>
        <w:ind w:left="1701" w:right="28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701"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OLVE:</w:t>
      </w:r>
    </w:p>
    <w:p>
      <w:pPr>
        <w:pStyle w:val="TextBody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ind w:right="282" w:firstLine="1701"/>
        <w:jc w:val="both"/>
        <w:rPr/>
      </w:pPr>
      <w:r>
        <w:rPr>
          <w:b/>
          <w:bCs/>
        </w:rPr>
        <w:t xml:space="preserve">Artigo 1º </w:t>
      </w:r>
      <w:r>
        <w:rPr/>
        <w:t>– Aprovar o Calendário Acadêmico do ano letivo de 2019, para os Campi Universitários de Cuiabá, Várzea Grande, Rondonópolis e Araguaia que com esta Resolução é publicado.</w:t>
      </w:r>
    </w:p>
    <w:p>
      <w:pPr>
        <w:pStyle w:val="TextBody"/>
        <w:ind w:right="282" w:hanging="0"/>
        <w:jc w:val="both"/>
        <w:rPr/>
      </w:pPr>
      <w:r>
        <w:rPr/>
      </w:r>
    </w:p>
    <w:p>
      <w:pPr>
        <w:pStyle w:val="Normal"/>
        <w:spacing w:lineRule="auto" w:line="240"/>
        <w:ind w:left="142" w:right="282" w:firstLine="1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spacing w:lineRule="auto" w:line="240"/>
        <w:ind w:left="284" w:right="282" w:firstLine="14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42" w:right="282" w:firstLine="155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 DAS SESSÕES DOS ÓRGÃOS COLEGIADOS SUPERIORES DA UNIVERSIDADE FEDERAL DE MATO GROSSO</w:t>
      </w:r>
      <w:r>
        <w:rPr>
          <w:rFonts w:cs="Times New Roman" w:ascii="Times New Roman" w:hAnsi="Times New Roman"/>
          <w:sz w:val="24"/>
          <w:szCs w:val="24"/>
        </w:rPr>
        <w:t>, em Cuiabá, 25 de março de 2019.</w:t>
      </w:r>
    </w:p>
    <w:p>
      <w:pPr>
        <w:pStyle w:val="TextosemFormatao"/>
        <w:spacing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ndro Aparecido Soares da Silva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ONSEPE, em exercício</w:t>
      </w:r>
    </w:p>
    <w:p>
      <w:pPr>
        <w:pStyle w:val="Normal"/>
        <w:spacing w:lineRule="auto" w:line="240"/>
        <w:ind w:left="1701" w:right="-5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5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ÇÃO CONSEPE 27/2019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alendário Acadêmico de 2019 dos </w:t>
      </w:r>
      <w:r>
        <w:rPr>
          <w:rFonts w:cs="Times New Roman" w:ascii="Times New Roman" w:hAnsi="Times New Roman"/>
          <w:b/>
          <w:sz w:val="24"/>
          <w:szCs w:val="24"/>
        </w:rPr>
        <w:t>Campi Universitários de Cuiabá, Várzea Grande, Rondonópolis e Araguaia</w:t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1231"/>
        <w:gridCol w:w="1238"/>
        <w:gridCol w:w="1238"/>
        <w:gridCol w:w="1238"/>
        <w:gridCol w:w="1124"/>
      </w:tblGrid>
      <w:tr>
        <w:trPr>
          <w:trHeight w:val="680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UMO</w:t>
            </w:r>
          </w:p>
          <w:p>
            <w:pPr>
              <w:pStyle w:val="Normal"/>
              <w:spacing w:lineRule="auto" w:line="240" w:before="0" w:after="0"/>
              <w:ind w:right="3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lendário Acadêmico 2019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C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VG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R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 - PONTAL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A - BARRA</w:t>
            </w:r>
          </w:p>
        </w:tc>
      </w:tr>
      <w:tr>
        <w:trPr>
          <w:trHeight w:val="26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2019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/19</w:t>
            </w:r>
          </w:p>
        </w:tc>
      </w:tr>
      <w:tr>
        <w:trPr>
          <w:trHeight w:val="231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º dia letivo 2019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8/19</w:t>
            </w:r>
          </w:p>
        </w:tc>
      </w:tr>
      <w:tr>
        <w:trPr>
          <w:trHeight w:val="121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/19</w:t>
            </w:r>
          </w:p>
        </w:tc>
      </w:tr>
      <w:tr>
        <w:trPr>
          <w:trHeight w:val="126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/19</w:t>
            </w:r>
          </w:p>
        </w:tc>
      </w:tr>
      <w:tr>
        <w:trPr>
          <w:trHeight w:val="22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2019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/19</w:t>
            </w:r>
          </w:p>
        </w:tc>
      </w:tr>
      <w:tr>
        <w:trPr>
          <w:trHeight w:val="259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/20</w:t>
            </w:r>
          </w:p>
        </w:tc>
      </w:tr>
      <w:tr>
        <w:trPr>
          <w:trHeight w:val="26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as férias docente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/20</w:t>
            </w:r>
          </w:p>
        </w:tc>
      </w:tr>
      <w:tr>
        <w:trPr>
          <w:trHeight w:val="25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º dia letivo 2019/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/20</w:t>
            </w:r>
          </w:p>
        </w:tc>
      </w:tr>
      <w:tr>
        <w:trPr>
          <w:trHeight w:val="243" w:hRule="atLeast"/>
        </w:trPr>
        <w:tc>
          <w:tcPr>
            <w:tcW w:w="3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e 2020/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/20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567"/>
        <w:gridCol w:w="567"/>
        <w:gridCol w:w="567"/>
        <w:gridCol w:w="163"/>
        <w:gridCol w:w="546"/>
        <w:gridCol w:w="567"/>
        <w:gridCol w:w="567"/>
        <w:gridCol w:w="567"/>
        <w:gridCol w:w="567"/>
        <w:gridCol w:w="567"/>
        <w:gridCol w:w="709"/>
      </w:tblGrid>
      <w:tr>
        <w:trPr>
          <w:trHeight w:val="2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S LETIVOS de 201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º semest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º semestre</w:t>
            </w:r>
          </w:p>
        </w:tc>
      </w:tr>
      <w:tr>
        <w:trPr>
          <w:trHeight w:val="2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o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ia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árzea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ndonópo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guaia – Pontal do Arag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aguaia – Barra do Gar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15" w:type="dxa"/>
        </w:tblCellMar>
      </w:tblPr>
      <w:tblGrid>
        <w:gridCol w:w="848"/>
        <w:gridCol w:w="28"/>
        <w:gridCol w:w="39"/>
        <w:gridCol w:w="75"/>
        <w:gridCol w:w="26"/>
        <w:gridCol w:w="8624"/>
      </w:tblGrid>
      <w:tr>
        <w:trPr/>
        <w:tc>
          <w:tcPr>
            <w:tcW w:w="9640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IO 2019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338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a Mundial do Trabalho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338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publicação do Edital de seleção de Estudantes da graduação Presencial para o Programa de Acolhimento Imediato da Assistência Estudantil – PAI 2019/1 - </w:t>
            </w:r>
            <w:r>
              <w:rPr>
                <w:rFonts w:eastAsia="Times"/>
                <w:i/>
                <w:iCs/>
                <w:color w:val="000000"/>
                <w:sz w:val="24"/>
                <w:szCs w:val="24"/>
              </w:rPr>
              <w:t>Campi</w:t>
            </w:r>
            <w:r>
              <w:rPr>
                <w:rFonts w:eastAsia="Times"/>
                <w:color w:val="000000"/>
                <w:sz w:val="24"/>
                <w:szCs w:val="24"/>
              </w:rPr>
              <w:t xml:space="preserve"> de Araguaia, Cuiabá, Rondonópolis, Sinop e Várzea Grande - </w:t>
            </w:r>
            <w:r>
              <w:rPr>
                <w:rFonts w:eastAsia="Times"/>
                <w:b/>
                <w:color w:val="000000"/>
                <w:sz w:val="24"/>
                <w:szCs w:val="24"/>
              </w:rPr>
              <w:t>PRAE</w:t>
            </w:r>
            <w:r>
              <w:rPr>
                <w:rFonts w:eastAsia="Times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249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</w:tc>
      </w:tr>
      <w:tr>
        <w:trPr>
          <w:trHeight w:val="252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cadastrar Plano de Trabalho das disciplinas (primeiro e segundo semestre) do Programa Monitoria, conforme item 4 do presente Edital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vio das propostas de trabalho – Programa Tutoria;</w:t>
            </w:r>
          </w:p>
        </w:tc>
      </w:tr>
      <w:tr>
        <w:trPr>
          <w:trHeight w:val="65" w:hRule="atLeast"/>
        </w:trPr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ício do período letivo de 2019/1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razo para solicitação de aproveitamento de estudos para cursos no sistema de crédito semestral do período 2019/2 conforme art.2º da Res. CONSEPE nº83/2017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a Semana do Calouro -Campus </w:t>
            </w:r>
            <w:r>
              <w:rPr>
                <w:b/>
                <w:color w:val="000000"/>
                <w:sz w:val="24"/>
                <w:szCs w:val="24"/>
              </w:rPr>
              <w:t>Araguaia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a solicitação de Extraordinário aproveitamento de estudos, conforme Art.10 da Resolução Consepe nº44/2010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de ajuste de matrícula ON-LINE pelo aluno no sistema de créditos (cancelar e/ou acrescentar disciplinas), conforme Resolução Consepe nº52/1994 para o período letivo 2019/1;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o Edital de Cadastro de estudantes de graduação presencial para participação no Programa de Assistência Estudantil - Fluxo Contínuo para o ano letivo de 2019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e Araguaia, Cuiabá, Rondonópolis, Sinop e Várzea Grande - </w:t>
            </w:r>
            <w:r>
              <w:rPr>
                <w:rFonts w:eastAsia="Times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o edital de fluxo contínuo do Programa de Apoio a Inclusão 2019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2ª Prova de Proficiência – IL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Planos de Trabalho e para o Coordenador homologar os Planos de Trabalho e cadastrar a Proposta do Curso do Programa Monitoria, conforme itens 3 e 4 do presente Edital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de análise das Propostas de Trabalho 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juste de matrícula ON-LINE pelo aluno no sistema de créditos (cancelar e/ou acrescentar disciplinas), conforme Resolução Consepe nº52/1994 para o período letivo 2019/1;</w:t>
            </w:r>
          </w:p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matrícula em disciplina isolada como aluno especial no período letivo 2019/1, para portador de diploma de nível superior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de análise das Propostas de Trabalho – Programa Tutoria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Resultado das Propostas de Trabalho 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Colação de Grau para 2018/2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urso do Resultado das Propostas de Trabalho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a Semana do Calouro – Campus do </w:t>
            </w:r>
            <w:r>
              <w:rPr>
                <w:b/>
                <w:color w:val="000000"/>
                <w:sz w:val="24"/>
                <w:szCs w:val="24"/>
              </w:rPr>
              <w:t>Araguaia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Colegiado de Curso analisar os Planos de Trabalho e para o Coordenador homologar os Planos de Trabalho e cadastrar a Proposta do Curso do Programa Monitoria, conforme itens 3 e 4 do presente Edital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19/1, pelo protocolo virtual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docentes realizem o PIA (Planejamento Individual de Atividades) 2019/1 no SGE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a PROEG homologar a Proposta do Curso e informar o número de bolsas do Programa Monitoria disponíveis para o curso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aprovem o PIA (Planejamento Individual de Atividades) 2019/1 dos docentes no SG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Envio das Fichas Cadastrais dos alunos tutores 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iversário de Várzea Grande 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19/1, pelo protocolo virtual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seleção no Programa de Iniciação Científica da UFMT– PIBIC/PIBITI/Ação Afirmativa/PIBIC Ensino Médio 2019 – 2020 – PROPeq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para a PROEG homologar a Proposta do Curso e informar o número de bolsas do Programa Monitoria disponíveis para o curso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b/>
                <w:color w:val="000000"/>
                <w:sz w:val="24"/>
                <w:szCs w:val="24"/>
              </w:rPr>
              <w:t xml:space="preserve"> Mobilidade Acadêmica Naciona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 xml:space="preserve">período letivo 2019/2, </w:t>
            </w:r>
            <w:r>
              <w:rPr>
                <w:color w:val="000000"/>
                <w:sz w:val="24"/>
                <w:szCs w:val="24"/>
              </w:rPr>
              <w:t>condicionado ao prazo da Instituição de Ensino Federal e/ou conveniada receptora.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Envio das Fichas Cadastrais dos alunos tutores 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ertura do 2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o Professor Orientador cadastrar os estudantes selecionados como monitores, do Programa Moni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Calibri"/>
                <w:sz w:val="24"/>
                <w:szCs w:val="24"/>
                <w:lang w:bidi="ar-SA"/>
              </w:rPr>
              <w:t>Início do período de inscrições online dos alunos interessados na Tutoria para o 1º</w:t>
            </w:r>
            <w:r>
              <w:rPr>
                <w:rFonts w:eastAsia="Calibri"/>
                <w:color w:val="000000"/>
                <w:sz w:val="24"/>
                <w:szCs w:val="24"/>
                <w:lang w:bidi="ar-SA"/>
              </w:rPr>
              <w:br/>
            </w:r>
            <w:r>
              <w:rPr>
                <w:rStyle w:val="Fontstyle01"/>
                <w:rFonts w:eastAsia="Calibri"/>
                <w:sz w:val="24"/>
                <w:szCs w:val="24"/>
                <w:lang w:bidi="ar-SA"/>
              </w:rPr>
              <w:t>Semestre – Programa Tu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s inscritos nas Chamadas Internas para os Programas de Bolsa de Iniciação Científica da UFMT - PIBIC/PIBITI/PIBIC- Ação Afirmativa 2019/2020 – PROPeq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Término do prazo para COORDENAÇÃO de Curso enviar processo à PROEG referente aos pedidos de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Mobilidade Acadêmica Nacional 2019/2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Professor Orientador cadastrar os estudantes selecionados como monitores, do Programa Monitor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2ª Prova de Proficiência – IL.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r extraordinário aproveitamento de estudos para componentes curriculares do primeiro semestre ou ano, para os cursos semestrais e anuais, conforme Art.10 da Resolução Consepe nº44/2010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o Coordenador homologar as inscrições dos Monitores do Programa Monitoria, conceder bolsa aos remunerados e encaminhar, via processo SEI, as fichas cadastrais dos estudantes selecionados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b/>
                <w:color w:val="000000"/>
                <w:sz w:val="24"/>
                <w:szCs w:val="24"/>
              </w:rPr>
              <w:t>Mobilidade Acadêmica Nacional</w:t>
            </w:r>
            <w:r>
              <w:rPr>
                <w:color w:val="000000"/>
                <w:sz w:val="24"/>
                <w:szCs w:val="24"/>
              </w:rPr>
              <w:t>, período letivo 2020/1, condicionado ao prazo da Instituição de Ensino Federal e/ou conveniada receptora; (</w:t>
            </w:r>
            <w:hyperlink r:id="rId3">
              <w:r>
                <w:rPr>
                  <w:rStyle w:val="InternetLink"/>
                  <w:color w:val="000000"/>
                </w:rPr>
                <w:t>http://www1.ufmt.br/ufmt/un/secao/6187/PROEG</w:t>
              </w:r>
            </w:hyperlink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Início do período para os docentes registrarem os Planos de Ensino dos cursos de graduação no ambiente virtual de aprendizagem (AVA)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que gestores aprovem o PIA (Planejamento Individual de Atividades) 2019/1 dos docentes no SGE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homologuem o PIA (Planejamento Individual de Atividades) 2019/1 dos docentes no SGE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érmino do prazo para encaminhar a PROEG as alterações/reestruturações curriculares dos cursos de graduação para 2020; 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Término do período de inscrições online dos alunos interessados na Tutoria para o 1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sz w:val="24"/>
                <w:szCs w:val="24"/>
              </w:rPr>
              <w:t>Semestre – Programa Tutoria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é-Fórum das Licenciaturas – Campus </w:t>
            </w:r>
            <w:r>
              <w:rPr>
                <w:b/>
                <w:color w:val="000000"/>
                <w:sz w:val="24"/>
                <w:szCs w:val="24"/>
              </w:rPr>
              <w:t>Araguaia;</w:t>
            </w:r>
          </w:p>
        </w:tc>
      </w:tr>
      <w:tr>
        <w:trPr/>
        <w:tc>
          <w:tcPr>
            <w:tcW w:w="8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5</w:t>
            </w:r>
          </w:p>
        </w:tc>
        <w:tc>
          <w:tcPr>
            <w:tcW w:w="879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caminhar, mediante processo, à PROEG projeto pedagógico para criação de cursos de graduação para 2020, na SEDE. Projetos para criação de cursos fora da SEDE estarão sujeitos ao calendário do MEC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8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ré-Fórum das Licenciaturas – Campus do </w:t>
            </w:r>
            <w:r>
              <w:rPr>
                <w:b/>
                <w:color w:val="000000"/>
                <w:sz w:val="24"/>
                <w:szCs w:val="24"/>
              </w:rPr>
              <w:t>Araguaia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NHO 2019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76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Coordenador homologar as inscrições dos Monitores do Programa Monitoria, conceder bolsa aos remunerados e encaminhar, via processo SEI, as fichas cadastrais dos estudantes selecionados;</w:t>
            </w:r>
          </w:p>
        </w:tc>
      </w:tr>
      <w:tr>
        <w:trPr>
          <w:trHeight w:val="120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ocesso Seletivo 2019/2 para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Início do período para PROEG homologar as inscrições dos Monitores, do Programa Monitoria, mediante recebimento das fichas devidamente assinadas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01"/>
                <w:rFonts w:eastAsia="Calibri"/>
                <w:sz w:val="24"/>
                <w:szCs w:val="24"/>
                <w:lang w:bidi="ar-SA"/>
              </w:rPr>
              <w:t>Início do atendimento da Tutoria para o 1º semestre – Programa Tutoria;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érmino do período para os docentes registrarem os Planos de Ensino dos cursos de graduação no ambiente virtual de aprendizagem (AV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ício do Simpósio de Letras – Campus do Araguaia;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nício da Semana de Comemoração do Aniversário do Museu de História Natural do </w:t>
            </w:r>
            <w:r>
              <w:rPr>
                <w:b/>
                <w:bCs/>
                <w:color w:val="000000"/>
                <w:sz w:val="24"/>
                <w:szCs w:val="24"/>
              </w:rPr>
              <w:t>Araguaia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razo para solicitação de trancamento de matrícula para cursos no sistema de crédito e seriado semestral do período 2019/1, pelo protocolo virtual; 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para PROEG homologar as inscrições dos Monitores, do </w:t>
            </w:r>
            <w:r>
              <w:rPr>
                <w:b/>
                <w:color w:val="000000"/>
                <w:sz w:val="24"/>
                <w:szCs w:val="24"/>
              </w:rPr>
              <w:t>Programa Monitoria</w:t>
            </w:r>
            <w:r>
              <w:rPr>
                <w:color w:val="000000"/>
                <w:sz w:val="24"/>
                <w:szCs w:val="24"/>
              </w:rPr>
              <w:t>, mediante recebimento das fichas devidamente assinadas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érmino do Simpósio de Letras – Campus do Araguaia;</w:t>
            </w:r>
          </w:p>
        </w:tc>
      </w:tr>
      <w:tr>
        <w:trPr>
          <w:trHeight w:val="10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érmin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da Semana de Comemoração do Aniversário do Museu de História Natural do </w:t>
            </w:r>
            <w:r>
              <w:rPr>
                <w:b/>
                <w:bCs/>
                <w:color w:val="000000"/>
                <w:sz w:val="24"/>
                <w:szCs w:val="24"/>
              </w:rPr>
              <w:t>Araguaia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zo para protocolo via SEI, de processos solicitando à Secretaria da PROPG concessão, cancelamento ou suspensão de bolsa CAP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homologuem o PIA (Planejamento Individual de Atividades) 2019/1 dos docentes no SG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razo para divulgação do Resultado Final das propostas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a lista de Monitores selecionados no portal da UFMT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anto Antônio – </w:t>
            </w:r>
            <w:r>
              <w:rPr>
                <w:color w:val="000000"/>
                <w:sz w:val="24"/>
                <w:szCs w:val="24"/>
              </w:rPr>
              <w:t>Padroeiro de Barra do Graças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nício do período de solicitação, via SEI (Sistema Eletrônico de Informação), de Auxílio Evento para apresentação de trabalhos acadêmicos e participação em eventos externos nos meses de setembro, outubro, novembro e dezembro de 2019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– PRA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do prazo para as Coordenações de Ensino de Graduação homologarem os Planos de Ensino no sistema acadêmico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ção da 2ª Prova de Proficiência – IL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para que gestores de faculdades e institutos definam os gestores de departamentos e coordenações de cursos no SGE para o período 2019/2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azo para oferta de horários 2019/2 no SIPG dos Progra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Sensu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razo para publicação dos editais de seleção para Aluno Especial 2019/2 dos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Sensu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ação do Edital de Transferência Facultativa 2019/2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do prazo para os docentes retificarem os Planos de Ensino diligenciados pelo Colegiado de Curso no ambiente virtual de aprendizagem (AVA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prazo para as Coordenações de Ensino de Graduação homologarem no sistema acadêmico os Planos de Ensino reformulados</w:t>
            </w:r>
            <w:r>
              <w:rPr>
                <w:rStyle w:val="Emphasis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orpus Christi </w:t>
            </w:r>
            <w:r>
              <w:rPr>
                <w:color w:val="000000"/>
                <w:sz w:val="24"/>
                <w:szCs w:val="24"/>
              </w:rPr>
              <w:t>(Ponto Facultativo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6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lançamento de notas 2019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ULHO 2019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de faculdades e institutos definam os gestores de departamentos e coordenações de cursos no SGE para o períod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solicitação de trancamento de matrícula para cursos no sistema de seriado anual do período 2019/1, pelo protocolo virtual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lançamento/homologação dos horários e componentes curriculares, pelo Coordenador de Curso, para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gestores de coordenações de cursos definirem quais disciplinas serão ofertadas no SGE para o PIA no períod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lançamento de notas, dos cursos semestrais, pelos professores no sistema acadêmico, relativas ao período letivo 2019/1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cerramento do 1º Semestre Letivo de 2019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2ª Prova de Proficiência – IL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prazo para solicitar extraordinário aproveitamento de estudos para componentes curriculares a partir do segundo semestre, dos cursos semestrais, conforme Art.10   da Resolução CONSEPE nº44/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ção de aproveitamento de estudos para cursos no sistema de crédito semestral do período 2019/2 conforme art.2º da Resolução Consepe nº 83/2017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 resultado preliminar das Chamadas Internas para os Programas de Bolsa de Iniciação Científica da UFMT – PIBIC/PIBITI/PIBIC- Ação Afirmativa 2019/2020- PROPeq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a Chamada Interna Voluntariado de Iniciação Científica (VIC) 2019- 2020 e início do período de inscrições-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3ª Prova de Proficiência - 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zo para publicação dos editais de seleção para Aluno Especial 2019/2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sultado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das Chamadas Internas para os Programas de Bolsa de Iniciação Científica da UFMT- PIBIC/PIBITI/PIBIC-Ação Afirmativa 2019/2020 e convocação para entrega de documentos dos contemplados – PROPeq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a Exposição Temporária da “Cultura Indígena”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us do Araguaia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prazo para oferta de horários 2019/2 no SIPG dos Progra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7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eríodo de solicitação, via SEI (Sistema Eletrônico de Informação), de Auxílio Evento para apresentação de trabalhos acadêmicos e participação em eventos externos nos meses de setembro, outubro, novembro e dezembro de 2019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ocesso Seletivo 2019/2 para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GOSTO 2019</w:t>
            </w:r>
          </w:p>
        </w:tc>
      </w:tr>
      <w:tr>
        <w:trPr>
          <w:trHeight w:val="196" w:hRule="atLeast"/>
        </w:trPr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118" w:hRule="atLeast"/>
        </w:trPr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 do período para encaminhamento do Relatório Final de Iniciação Científica 2018/2019 - PIBIC/PIBITI/Ação Afirmativa/VIC/PIBIC Ensino Médio e submissão de resumo para o XXVII Seminário de Iniciação Científica-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ura do período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publicação de editais para 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eríodo para o Monitor,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dastrar o Relatório Final no Sistema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 do prazo para inscrição no Voluntariado de Iniciação Científica da UFMT (VIC) 2019-2020 –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 Edital de Renovação do Programa de Assistência Estudantil 2019/2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período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de inscrição para 3ª Prova de Proficiência – IL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Último dia para solicitar ao colegiado de curso a quebra e/ou dispensa de pré-requisito para o período de 2019/2 para os cursos semestrais do sistema de crédito, conforme Resolução Consepe nº104/20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o 2º Semestre Letivo 2019 para os cursos de Pós-graduação 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rtura do período de ajuste de matrícula para 2019/2 nos cursos de Pós-graduaçã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Monitor, do Programa Monitoria, cadastrar o Relatório Final no Sistema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final da Chamada Interna Voluntariado de Iniciação Científica (VIC) 2019- 2020 e convocação para entrega de documentos dos aprovados-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homologar o Relatório do Monitor do Programa Monitoria e completar seu preenchimento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de ajuste de matrícula para 2019/2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homologar o Relatório do Monitor do Programa Monitoria e completar seu preenchimento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Relatórios Finais do Programa Monitoria e o Coordenador de Curso homologar os Relatórios aprovados pelo Colegiado no Sistema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lançamento/homologação dos horários e componentes curriculares, pelo coordenador de curso, para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gestores de coordenações de cursos definirem quais disciplinas serão ofertadas no SGE para o PIA no períod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encaminhamento do Relatório Final de Iniciação Científica 2018/2019 – PIBIC/PIBITI/Ação Afirmativa/VIC/PIBIC Ensino Médio e submissão de resumo para o XXVII Seminário de Iniciação Científica-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lançamento de notas 2019/1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/08</w:t>
            </w:r>
          </w:p>
        </w:tc>
        <w:tc>
          <w:tcPr>
            <w:tcW w:w="8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0° dia letivo de 2019/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 os campi de CUA, CUC, CUR e CUV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atendimento da Tutoria para o 1º semestre – Programa Tuto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Relatórios Finais do Programa Monitoria e o Coordenador de Curso homologar os Relatórios aprovados pelo Colegiado no Sistema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TEMBRO 2019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3ª Prova de Proficiência – IL.</w:t>
            </w:r>
          </w:p>
        </w:tc>
      </w:tr>
      <w:tr>
        <w:trPr>
          <w:trHeight w:val="65" w:hRule="atLeast"/>
        </w:trPr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letivo especial conforme Resolução CONSEPE N°93//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ame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riados semestrais dos Campus de Cuiabá e Rondonópolis, conforme Resolução CONSEPE Nº 63/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az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PIA (Planejamento Individual de Atividades) 2019/2 no SGE;</w:t>
            </w:r>
          </w:p>
        </w:tc>
      </w:tr>
      <w:tr>
        <w:trPr>
          <w:trHeight w:val="65" w:hRule="atLeast"/>
        </w:trPr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ame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riados semestrais dos Campus de Cuiabá e Rondonópolis, conforme Resolução CONSEPE Nº 63/201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realiza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lização de Exames de 2ª Época, para os cursos seriado semestral dos Campi de Cuiabá e Rondonópolis, confor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pe nº 63/2018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as férias docentes, conforme Resolução Consepe nº71/2018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prazo para lançamento de notas, cursos de graduação, pelos professores no sistema acadêmico, ON-LINE, referente ao período letivo 2019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publicação de editais para 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>
          <w:trHeight w:val="60" w:hRule="atLeast"/>
        </w:trPr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dependência do Bras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Levantamento de Inconsistências de Horários e Notas (STI/CES)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Correções de Inconsistências de Horários e Notas por Coordenações (STI/C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e abertura do requerimento de matrícula (STI/CES)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matrícula ON-LINE para o período letivo 2019/2, para veteranos dos cursos de graduação na modalidade presencial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letivo 2019/2. (http://www1.ufmt.br/ufmt/un/secao/6187/PROEG)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iversário de Barra do Garças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matrícula ON-LINE para o período letivo 2019/2, para veteranos dos cursos de graduação na modalidade presenci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Colação de Grau para 2019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ocesso Seletivo 2020/1 para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érmino das férias docentes, conforme Resolução Consepe nº71/2018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ão Miguel Arcanjo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roeiro de Pontal do Araguaia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envio do Relatório Final do 1º semestre – Programa Tutoria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razo para publicação do Edital de seleção de Estudantes da graduação Presencial para o Programa de Acolhimento Imediato da Assistência Estudantil – PAI 2019/2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Araguaia, Cuiabá, Rondonópolis, Sinop e Várzea Grande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Colação de Grau para 2019/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cadastrar Plano de Trabalho Aditivo do Programa Monitoria, conforme item 13 do presente Edit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íodo letivo 2020/1. (http://www1.ufmt.br/ufmt/un/secao/6187/PROEG)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letivo especial conforme Resolução CONSEPE N°93/20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érmino do prazo 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amp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19/2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3ª Prova de Proficiência – IL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cesso Interno da STI: Processamento do requerimento de ajuste de matrícula pelo aluno (STI/CES); 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ncerramento do 2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a UFMT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ejamento Doc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cadastrar Plano de Trabalho Aditivo do Programa Monitoria, conforme item 13 do presente Edital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ício do período letiv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ecepção de Calour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solicitação de aproveitamento de estudos para cursos no sistema de crédito semestral do período 2020/1 conforme art.2º da Res. CONSEPE nº83/201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inscrições online dos alunos interessados na Tutoria para o 2º Semestre – Programa Tuto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VII Seminário de Iniciação Científica-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Planos de Trabalho Aditivos do Programa Monitoria e para o Coordenador homologar os Planos de Trabalho e cadastrar a Proposta do Curso Aditiva no Sistema de Monitoria, conforme itens 3 e 4 do presente Edital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UBRO 2019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juste de matrícula ON-LINE pelo aluno no sistema de créditos (cancelar e/ou acrescentar disciplinas), conforme Resolução Consepe nº52/1994 para o período letivo 2019/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matrícula em disciplina isolada como aluno especial no período letivo 2019/2, para portador de diploma de nível superior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VII Seminário de Iniciação Científica- PROPeq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que docentes realizem o PIA (Planejamento Individual de Atividades) 2019/2 no SG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XXVII Seminário de Iniciação Científica- PROPeq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para o Colegiado de Curso analisar os Planos de Trabalho Aditivos do Programa Monitoria e para o Coordenador homologar os Planos de Trabalho e cadastrar a Proposta do Curso Aditiva no Sistema de Monitoria, conforme itens 3 e 4 do presente Edita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a Semana Acadêmica do Campus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ndonópoli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nclui Seminário de Iniciação Científica, Mostra de Pós-Graduação, Mostra de Extensão e Mostra de Atividades de Ensino de Graduaçã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requerimento de ajuste de matrícula pelo aluno para análise e homologação do coordenador de curso de graduação dos cursos semestrais, para o período letivo 2019/2, pelo protocolo virt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aprovem o PIA (Planejamento Individual de Atividades) 2019/2 dos docentes no SG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4ª Prova de Proficiência- I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a PROEG homologar as Propostas de Curso Aditivas do Programa Monitori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V Fórum de Assistência Estudantil 2019, Campus de Várzea Grande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a Semana Acadêmica do Campus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ndonópol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inclui Seminário de Iniciação Científica, Mostra de Pós-Graduação, Mostra de Extensão e Mostra de Atividades de Ensino de Graduaçã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requerimento de ajuste de matrícula pelo aluno para análise e homologação do coordenador de curso de graduação dos cursos semestrais, para o período letivo 2019/2, pelo protocolo virtual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V Fórum de Assistência Estudantil 2019, Campus de Várzea Gra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a PROEG homologar as Propostas de Curso Aditivas do Programa Monito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inscrições online dos alunos interessados na Tutoria para o 2º Semestre – Programa Tutoria</w:t>
            </w:r>
          </w:p>
        </w:tc>
      </w:tr>
      <w:tr>
        <w:trPr>
          <w:trHeight w:val="268" w:hRule="atLeast"/>
        </w:trPr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ossa Senhora Apareci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selecionar e cadastrar monitores adicionais do Programa Monitor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atendimento da Tutoria para o 2º semestre – Programa Tutori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 do professor 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selecionar e cadastrar monitores adicionais do Programa Monitori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a solicitação de extraordinário aproveitamento de estudos, dos componentes curriculares do 1º semestre, para cursos semestrais, com ingresso no segundo semestre, conforme Art. 10 da Resolução CONSEPE nº44/20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aprovem o PIA (Planejamento Individual de Atividades) 2019/2 dos docentes no SG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a Semana Científica do Araguaia e da Semana Nacional de Ciência e Tecnologia 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agua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Início do período para os docentes registrarem os Planos de Ensino dos cursos de graduação no ambiente virtual de aprendizagem (AV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ordenador de Curso homologar as inscrições dos Monitores adicionais do Programa Monitoria e encaminhar, via processo SEI, as fichas cadastrais dos estudantes selecionados;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Nac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íodo letivo 2020/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cionado ao prazo da Instituição de Ensino Federal e/ou conveniada receptora.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homologuem o PIA (Planejamento Individual de Atividades) 2019/2 dos docentes no SG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I Mostra da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do praz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obilidade Acadêmica Nacional 2020/1.  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a Semana Científica do Araguaia e da Semana Nacional de Ciência e Tecnologia 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agua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do prazo para discentes de graduação da UFMT solicitarem ao colegiado de curso, via SEI (Sistema Eletrônica de Informação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idade Acadêmica Naciona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íodo letivo 2020/2, condicionado ao prazo da Instituição de Ensino Federal e/ou conveniada receptora.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1.ufmt.br/ufmt/un/secao/6187/PRO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ordenador de Curso homologar as inscrições dos Monitores adicionais do Programa Monitoria e encaminhar, via processo SEI, as fichas cadastrais dos estudantes selecionado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inscrição para 4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a do Servidor Públ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Ponto Facultat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PROEG homologar as inscrições dos monitores, do Programa Monitoria, mediante recebimento das fichas devidamente assinada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ostra de Extensão Campus Cuiabá e Várzea Gra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érmino do período para os docentes registrarem os Planos de Ensino dos cursos de graduação no ambiente virtual de aprendizagem (AVA).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ostra de Extensão Campus Cuiabá e Várzea Gra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solicitação de trancamento de matrícula para cursos no sistema de crédito e seriado semestral do período 2019/2, pelo protocolo virtua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0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ostra de Extensão Campus Cuiabá e Várzea Gran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rega do Plano Anual de Qualificação (Técnicos e Docentes) à SGP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VEMBRO 2019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 Mostra de Extensão Campus Cuiabá e Várzea Gran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s meses de janeiro, fevereiro, março e abril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PROEG homologar as inscrições dos monitores, do Programa Monitoria, mediante recebimento das fichas devidamente assinada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inad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que gestores homologuem o PIA (Planejamento Individual de Atividades) 2019/2 dos docentes no S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ncaminharem à S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os Editais Programa Bolsa Extensão – PBEXT/2020 e PBEXT AF/2020 e Edital de Extensão Fluxo Contínuo – EXT/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submissão de projetos do Programa Bolsa Extensão 2020 no Sistema de Extensão – SIE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vulgação do Resultado Final das Propostas de Curso Aditivas e da lista de monitores adicionais, do Programa Monitoria, no portal 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Término do prazo para as Coordenações de Ensino de Graduação homologarem os Planos de Ensino no sistema acadêmico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4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REA (Relatório Eletrônico Anual) 2019 no SG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bertura do 3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stricto sen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 UFM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érmino do prazo para os docentes retificarem os Planos de Ensino diligenciados pelo Colegiado de Curso no ambiente virtual de aprendizagem (AVA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érmino do prazo para as Coordenações de Ensino de Graduação homologarem no sistema acadêmico os Planos de Ensino reformulados.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oclamação da Repúblic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eriado)</w:t>
            </w:r>
          </w:p>
        </w:tc>
      </w:tr>
      <w:tr>
        <w:trPr>
          <w:trHeight w:val="254" w:hRule="atLeast"/>
        </w:trPr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ia da Consciência Negra 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lançamento de notas 2019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Fórum das Licenciaturas – Campus d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Araguai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órum dos Bacharelados – Campus 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agua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Fórum das Licenciaturas – Campus 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agua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ZEMBRO 2019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os meses de janeiro, fevereiro, março e abril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vulgação do resultado da 4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ção do Teste de Habilidade Específica (THE) do curso de Música (Bacharelado e Licenciatura), conforme edital a ser publicado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ação do Teste de Habilidade Específica (THE) do curso de Música (Bacharelado e Licenciatura), conforme edital a ser publicado;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maculada Conceição de Maria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droeira de Cuiabá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que gestores de faculdades e institutos definam os gestores de departamentos e coordenações de cursos no SGE para o período 2020/1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iversário de Rondonópo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ltimo dia do ano de 2019 para entrada na PROPeq de solicitação de registro de projetos, pedidos de prorrogação ou inclusão/exclusão de membros nos projetos de pesquisa registrados na PROPeq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ocesso Seletivo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ncerramento do 2º Semestre Letivo de 2019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iversário de Pontal do Araguaia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ncerramento do 3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atal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Natal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NEIRO 2020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no Novo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sso de Ano Novo (Previsã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ício das férias docentes 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esso de Ano Novo (Previsão)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06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Abertura do prazo para solicitação de registro de Projeto de Pesquisa, pedidos de prorrogação ou inclusão/exclusão de membros nos projetos de pesquisa registrados na PROPeq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 xml:space="preserve">Início do prazo para publicação dos editais de seleção para Aluno Especial 2019/2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pt-BR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 xml:space="preserve">Início do prazo para oferta de horários 2020/1 no SIPG dos Programa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bidi="pt-BR"/>
              </w:rPr>
              <w:t>Stricto Sensu;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inscrição para a 1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que gestores de faculdades e institutos definam os gestores de departamentos e coordenações de cursos no SGE para o período 2020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lançamento/homologação dos horários e componentes curriculares, pelo coordenador de curso, para 2020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gestores de coordenações de cursos definirem quais disciplinas serão ofertadas no SGE para o PIA no período 2020/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razo para lançamento de notas, dos cursos semestrais e anuais, pelos professores no sistema acadêmico, relativas ao período letivo 2019/2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lançamento de notas 2019/2 no SIPG para 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bertura do 1º período para solicitação de diplo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</w:t>
            </w:r>
            <w:r>
              <w:rPr>
                <w:color w:val="000000"/>
                <w:sz w:val="24"/>
                <w:szCs w:val="24"/>
              </w:rPr>
              <w:t xml:space="preserve"> 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ltimo prazo para solicitar extraordinário aproveitamento de estudos para componentes curriculares a partir do segundo semestre ou ano, conforme Art.10 da Resolução Consepe nº44/2010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solicitação de aproveitamento de estudos para cursos no sistema de crédito semestral do período 2020/1 conforme art.2º da Resolução Consepe nº 83/2017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eríodo de inscrição para a 1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érmino das férias docentes.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30" w:right="8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razo para oferta de horários 2020/1 no SIPG dos Programa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;</w:t>
            </w:r>
          </w:p>
        </w:tc>
      </w:tr>
      <w:tr>
        <w:trPr>
          <w:trHeight w:val="468" w:hRule="atLeast"/>
        </w:trPr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EVEREIRO 2020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03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Início do prazo para encaminhamento de Relatório Parcial de Iniciação Científica - PIBIC/PIBITI/Ação Afirmativa/PIBIC Ensino Médio e VIC 2019-2020- PROPeq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o Teste de Habilidade Específica (THE) do curso de Música (Bacharelado e Licenciatura), conforme edital a ser publicado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docentes realizem o REA (Relatório Eletrônico Anual) 2019 no SG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Início do período para a realização da Autoavaliação dos Cursos de Graduação.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M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ção da 1ª Prova de Proficiência – IL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gestores aprovem e homologuem o REA (Relatório Eletrônico Anual) 2019 no SG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rtura do período de matrícula para 2020/2 nos cursos de Pós-graduação Stricto Sensu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pt-BR"/>
              </w:rPr>
              <w:t>Término do prazo para encaminhamento de Relatório Parcial de Iniciação Científica - PIBIC/PIBITI/Ação Afirmativa/PIBIC Ensino Médio e VIC 2019-2020- PROPeq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monitor do Programa Monitoria cadastrar o Relatório Final no Sistema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 Edital de Renovação do Programa de Assistência Estudantil 2020/1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naval (Ponto Facultativo)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arnaval (Ponto Facultativo) 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arnaval (Ponto Facultativo até as 14:00 h)</w:t>
            </w:r>
          </w:p>
        </w:tc>
      </w:tr>
      <w:tr>
        <w:trPr>
          <w:trHeight w:val="880" w:hRule="atLeast"/>
        </w:trPr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solicitar ao colegiado de curso a quebra e/ou dispensa de pré-requisito para o período de 2020/1 para os cursos semestrais do sistema de crédito, conforme Resolução Consepe nº104/2013;</w:t>
            </w:r>
          </w:p>
        </w:tc>
      </w:tr>
      <w:tr>
        <w:trPr/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2</w:t>
            </w:r>
          </w:p>
        </w:tc>
        <w:tc>
          <w:tcPr>
            <w:tcW w:w="8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razo para publicação dos editais de seleção para Aluno Especial 2020/1 d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ÇO 2020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vidades Programadas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solicitação, via SEI (Sistema Eletrônico de Informação), Auxí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ento para apresentação de trabalhos acadêmicos e participação em eventos exter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s meses de maio, junho, julho e agosto de 2020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monitor do Programa Monitoria cadastrar o Relatório Final no Sistem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Professor Orientador homologar o Relatório do monitor do Programa Monitoria e completar seu preenchimento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vulgação do Resultado da 1ª Prova de Proficiência – I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erramento do período de matrícula para 2020/1 nos cursos de Pós-graduação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ertura do período de ajuste de matrícula para 2020/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nos cursos de Pós-graduação Stricto Sens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Professor Orientador homologar o Relatório do monitor do Programa Monitoria e completar seu preenchimento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submissão de projetos do Programa Bolsa Extensão 2020 no Sistema de Extensão – SIE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final de submissão dos relatórios de Projetos do Programa Bolsa Extensão no Sistema de Extensão – SIEx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ício do 1º Semestre Letivo de 2020 para os curso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ício do período para o Colegiado de Curso analisar os Relatórios Finais do Programa Monitoria e o Coordenador de Curso homologar os Relatórios aprovados pelo Colegiado no Sistem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avaliação das propostas de extensão do Programa Bolsa Extensão 20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lançamento/homologação dos horários e componentes curriculares, pelo coordenador de curso, para 2020/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gestores de coordenações de cursos definirem quais disciplinas serão ofertadas no SGE para o PIA no período 2020/1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° dia letivo do período 2019/2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que gestores aprovem e homologuem o REA (Relatório Eletrônico Anual) 2019 no SGE;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érmino do atendimento da Tutoria para o 2º semestre – Programa Tutoria;</w:t>
            </w:r>
          </w:p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Término do período para a realização da Autoavaliação dos Cursos de Graduação.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eríod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ame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riados semestrais e anuais dos Campus de Cuiabá e Rondonópolis, conforme Resolução CONSEPE Nº 63/2018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ício do praz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eríodo para o Colegiado de Curso analisar os Relatórios Finais do Programa Monitoria e o Coordenador de Curso homologar os Relatórios aprovados pelo Colegiado no Sistem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para realização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xame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riados semestrais e anuais dos Campus de Cuiabá e Rondonópolis, conforme Resolução CONSEPE Nº 63/2018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razo para realizaçã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va F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ara os cursos semestrais no sistema de créditos, conforme Resolução CONSEPE Nº 63/2018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letivo especial conforme Resolução CONSEPE N°93/2011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que docentes realizem o PIA (Planejamento Individual de Atividades) 2020/1 no S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alização de Exames de 2ª Época, para os cursos seriado semestral e anual dos Campi de Cuiabá e Rondonópolis, confor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pe nº 63/2018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prazo para lançamento de notas, cursos de graduação, pelos professores no sistema acadêmico, ON-LINE, referente ao período letivo 2019/2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mino do período de ajuste de matrícula para 2020/1 nos cursos de Pós-graduação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Stricto Sensu;</w:t>
            </w:r>
          </w:p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mino do prazo para discentes de graduação da UFMT solicitarem ao colegiado de curso, via Sistema Eletrônico de Informação (SEI) da UFMT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m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letivo 2020/1. (http://www1.ufmt.br/ufmt/un/secao/6187/PROEG).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Levantamento de Inconsistências de Horários e Notas (STI/CES)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Correções de Inconsistências de Horários e Notas por Coordenações (STI/CES)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Processamento de abertura do requerimento de matrícula (STI/CES)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para matrícula ON-LINE para o período letivo 2020/1, para veteranos dos cursos de graduação na modalidade presencial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érmino do 1º período para solicitação de diplomas de pós-graduaçã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tricto sens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da UFMT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érmino do prazo para envio do Relatório Final do 2º semestre – Programa Tutoria;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para matrícula ON-LINE para o período letivo 2020/1, para veteranos dos cursos de graduação na modalidade presencial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ício do período de Colação de Grau para 2019/2;</w:t>
            </w:r>
          </w:p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érmino do prazo para COORDENAÇÃO de Curso enviar processo à PROEG referente aos pedidos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Mobilidade Acadêmica entr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camp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2020/1.</w:t>
            </w:r>
          </w:p>
        </w:tc>
      </w:tr>
      <w:tr>
        <w:trPr/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03</w:t>
            </w:r>
          </w:p>
        </w:tc>
        <w:tc>
          <w:tcPr>
            <w:tcW w:w="8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2" w:hanging="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sso Interno da STI: Abertura do Sistema para Ajustes de Inconsistências de Horários e Notas (STI/CES);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RIL 202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vidades Programadas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rmino do período de avaliação das propostas de extensão do Programa Bolsa Extensão 2020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érmino do prazo para entrada na PROPeq de solicitação de registro de projetos, pedidos de prorrogação ou inclusão/exclusão de membros nos projetos de pesquisa registrados na PROPeq com vistas à seleção dos programas de Iniciação Científica PIBIC/PIBITI/PIBIC Ação Afirmativa/PIBIC Ensino Médio do período 2020-2021- PROPeq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right="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érmino do período de solicitação via SEI (Sistema Eletrônico de Informação), de ônibus e de auxílio discente para apresentação de trabalhos e participação em eventos externos nos meses de maio, junho, julho e agosto de 2020 </w:t>
            </w:r>
            <w:r>
              <w:rPr>
                <w:b/>
                <w:color w:val="000000"/>
                <w:sz w:val="24"/>
                <w:szCs w:val="24"/>
              </w:rPr>
              <w:t>– PRAE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0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ício do período para publicação de editais para o processo seletivo 2020/2 dos cursos de Pós-graduação </w:t>
            </w:r>
            <w:r>
              <w:rPr>
                <w:i/>
                <w:iCs/>
                <w:color w:val="000000"/>
                <w:sz w:val="24"/>
                <w:szCs w:val="24"/>
              </w:rPr>
              <w:t>Stricto Sensu;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eríodo letivo especial conforme Resolução CONSEPE N°93/2011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cesso Interno da STI: Processamento do requerimento de ajuste de matrícula pelo aluno (STI/CES)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iversário de Cuiabá 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65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;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érmino do prazo para protocolo via SEI, de processos solicitando à Secretaria da PROPG concessão, cancelamento ou suspensão de bolsa CAPES;</w:t>
            </w:r>
          </w:p>
        </w:tc>
      </w:tr>
      <w:tr>
        <w:trPr>
          <w:trHeight w:val="26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aixão de Cristo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25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ejamento Docente</w:t>
            </w:r>
          </w:p>
        </w:tc>
      </w:tr>
      <w:tr>
        <w:trPr>
          <w:trHeight w:val="25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INGO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Páscoa </w:t>
            </w:r>
            <w:r>
              <w:rPr>
                <w:color w:val="000000"/>
                <w:sz w:val="24"/>
                <w:szCs w:val="24"/>
              </w:rPr>
              <w:t>(Feriado)</w:t>
            </w:r>
          </w:p>
        </w:tc>
      </w:tr>
      <w:tr>
        <w:trPr>
          <w:trHeight w:val="25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4</w:t>
            </w:r>
          </w:p>
        </w:tc>
        <w:tc>
          <w:tcPr>
            <w:tcW w:w="8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nício do período letivo 2020/1</w:t>
            </w:r>
          </w:p>
          <w:p>
            <w:pPr>
              <w:pStyle w:val="TableParagraph"/>
              <w:tabs>
                <w:tab w:val="clear" w:pos="720"/>
                <w:tab w:val="left" w:pos="9214" w:leader="none"/>
              </w:tabs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ício do período de ajuste de matrícula ON-LINE pelo aluno no sistema de créditos (cancelar e/ou acrescentar disciplinas), conforme Resolução Consepe nº52/1994 para o período letivo 2020/1;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84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84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</w:p>
  <w:p>
    <w:pPr>
      <w:pStyle w:val="Normal"/>
      <w:tabs>
        <w:tab w:val="clear" w:pos="720"/>
        <w:tab w:val="center" w:pos="4550" w:leader="none"/>
        <w:tab w:val="left" w:pos="5818" w:leader="none"/>
      </w:tabs>
      <w:spacing w:lineRule="auto" w:line="240" w:before="0" w:after="0"/>
      <w:ind w:right="260" w:hanging="0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>Resolução Consepe 27/2019</w:t>
    </w:r>
  </w:p>
  <w:p>
    <w:pPr>
      <w:pStyle w:val="Footer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253615</wp:posOffset>
          </wp:positionH>
          <wp:positionV relativeFrom="paragraph">
            <wp:posOffset>-125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20"/>
        <w:tab w:val="right" w:pos="10773" w:leader="none"/>
      </w:tabs>
      <w:ind w:left="-1701" w:right="-1134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33333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bidi="pt-BR"/>
    </w:rPr>
  </w:style>
  <w:style w:type="paragraph" w:styleId="TextosemFormatao">
    <w:name w:val="Texto sem Formatação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ufmt.br/ufmt/un/secao/6187/PROEG" TargetMode="External"/><Relationship Id="rId3" Type="http://schemas.openxmlformats.org/officeDocument/2006/relationships/hyperlink" Target="http://www1.ufmt.br/ufmt/un/secao/6187/PROEG" TargetMode="External"/><Relationship Id="rId4" Type="http://schemas.openxmlformats.org/officeDocument/2006/relationships/hyperlink" Target="http://www1.ufmt.br/ufmt/un/secao/6187/PROEG" TargetMode="External"/><Relationship Id="rId5" Type="http://schemas.openxmlformats.org/officeDocument/2006/relationships/hyperlink" Target="http://www1.ufmt.br/ufmt/un/secao/6187/PROE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0:00Z</dcterms:created>
  <dc:creator>GGE CUS</dc:creator>
  <dc:description/>
  <cp:keywords/>
  <dc:language>en-US</dc:language>
  <cp:lastModifiedBy>User</cp:lastModifiedBy>
  <cp:lastPrinted>2019-02-15T09:30:00Z</cp:lastPrinted>
  <dcterms:modified xsi:type="dcterms:W3CDTF">2019-04-02T13:21:00Z</dcterms:modified>
  <cp:revision>25</cp:revision>
  <dc:subject/>
  <dc:title/>
</cp:coreProperties>
</file>