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701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701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CONSEPE N.º  28, de 25 DE MARÇO DE 2019.</w:t>
      </w:r>
    </w:p>
    <w:p>
      <w:pPr>
        <w:pStyle w:val="TextBody"/>
        <w:ind w:left="1701" w:hanging="0"/>
        <w:jc w:val="both"/>
        <w:rPr>
          <w:color w:val="000000"/>
        </w:rPr>
      </w:pPr>
      <w:r>
        <w:rPr>
          <w:color w:val="000000"/>
        </w:rPr>
        <w:t>Dispõe sobre aprovação do Calendário Acadêmico do ano letivo de 2019 para o Campus Universitários de Sinop.</w:t>
      </w:r>
    </w:p>
    <w:p>
      <w:pPr>
        <w:pStyle w:val="TextBody"/>
        <w:ind w:left="1701" w:right="5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CONSELHO DE ENSINO, PESQUISA E EXTENSÃO </w:t>
      </w:r>
      <w:r>
        <w:rPr>
          <w:rFonts w:cs="Times New Roman" w:ascii="Times New Roman" w:hAnsi="Times New Roman"/>
          <w:sz w:val="24"/>
          <w:szCs w:val="24"/>
        </w:rPr>
        <w:t>da Universidade Federal de Mato Grosso, no uso de suas atribuições legais, e estatutárias, e</w:t>
      </w:r>
    </w:p>
    <w:p>
      <w:pPr>
        <w:pStyle w:val="Normal"/>
        <w:tabs>
          <w:tab w:val="clear" w:pos="720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o consta no processo n.º 23108.022002/2019-75;</w:t>
      </w:r>
    </w:p>
    <w:p>
      <w:pPr>
        <w:pStyle w:val="TextBody"/>
        <w:ind w:lef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1701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reunião realizada no dia 25 de março de 2019;</w:t>
      </w:r>
    </w:p>
    <w:p>
      <w:pPr>
        <w:pStyle w:val="TextBody"/>
        <w:ind w:left="1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firstLine="170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1701"/>
        <w:jc w:val="both"/>
        <w:rPr/>
      </w:pPr>
      <w:r>
        <w:rPr>
          <w:b/>
          <w:bCs/>
          <w:color w:val="000000"/>
        </w:rPr>
        <w:t xml:space="preserve">Artigo 1º </w:t>
      </w:r>
      <w:r>
        <w:rPr>
          <w:color w:val="000000"/>
        </w:rPr>
        <w:t>– Aprovar o Calendário Acadêmico do ano letivo de 2019, para o Campus Universitário de Sinop, que com esta Resolução é publicad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701"/>
        <w:jc w:val="both"/>
        <w:rPr/>
      </w:pPr>
      <w:r>
        <w:rPr>
          <w:b/>
          <w:color w:val="000000"/>
        </w:rPr>
        <w:t xml:space="preserve">Artigo 2º </w:t>
      </w:r>
      <w:r>
        <w:rPr>
          <w:color w:val="000000"/>
        </w:rPr>
        <w:t>- Esta Resolução entra em vigor a partir desta data, ficando revogada as disposições em contrário.</w:t>
      </w:r>
    </w:p>
    <w:p>
      <w:pPr>
        <w:pStyle w:val="TextBody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1701"/>
        <w:jc w:val="both"/>
        <w:rPr/>
      </w:pPr>
      <w:r>
        <w:rPr>
          <w:b/>
          <w:color w:val="000000"/>
        </w:rPr>
        <w:t>SALA DAS SESSÕES DOS ÓRGÃOS COLEGIADOS SUPERIORES DA UNIVERSIDADE FEDERAL DE MATO GROSSO</w:t>
      </w:r>
      <w:r>
        <w:rPr>
          <w:color w:val="000000"/>
        </w:rPr>
        <w:t>, em Cuiabá, 25 de março de 2019.</w:t>
      </w:r>
    </w:p>
    <w:p>
      <w:pPr>
        <w:pStyle w:val="TextBody"/>
        <w:ind w:right="5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right="5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vandro Aparecido Soares da Silva</w:t>
      </w:r>
    </w:p>
    <w:p>
      <w:pPr>
        <w:sectPr>
          <w:headerReference w:type="default" r:id="rId2"/>
          <w:type w:val="nextPage"/>
          <w:pgSz w:w="11906" w:h="16838"/>
          <w:pgMar w:left="1701" w:right="1137" w:gutter="0" w:header="311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30" w:hanging="0"/>
        <w:jc w:val="center"/>
        <w:rPr>
          <w:color w:val="000000"/>
        </w:rPr>
      </w:pPr>
      <w:r>
        <w:rPr>
          <w:color w:val="000000"/>
        </w:rPr>
        <w:t>Presidente do CONSEPE, em exercício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bidi="pt-BR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endário Acadêmico de 2019 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mpus Universitário de Sinop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1231"/>
      </w:tblGrid>
      <w:tr>
        <w:trPr>
          <w:trHeight w:val="680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UMO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lendário Acadêmico 20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S</w:t>
            </w:r>
          </w:p>
        </w:tc>
      </w:tr>
      <w:tr>
        <w:trPr>
          <w:trHeight w:val="269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2019/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4/19</w:t>
            </w:r>
          </w:p>
        </w:tc>
      </w:tr>
      <w:tr>
        <w:trPr>
          <w:trHeight w:val="231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º dia letivo 2019/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/19</w:t>
            </w:r>
          </w:p>
        </w:tc>
      </w:tr>
      <w:tr>
        <w:trPr>
          <w:trHeight w:val="121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/19</w:t>
            </w:r>
          </w:p>
        </w:tc>
      </w:tr>
      <w:tr>
        <w:trPr>
          <w:trHeight w:val="126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9/19</w:t>
            </w:r>
          </w:p>
        </w:tc>
      </w:tr>
      <w:tr>
        <w:trPr>
          <w:trHeight w:val="229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2019/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</w:t>
            </w:r>
          </w:p>
        </w:tc>
      </w:tr>
      <w:tr>
        <w:trPr>
          <w:trHeight w:val="259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</w:t>
            </w:r>
          </w:p>
        </w:tc>
      </w:tr>
      <w:tr>
        <w:trPr>
          <w:trHeight w:val="263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/20</w:t>
            </w:r>
          </w:p>
        </w:tc>
      </w:tr>
      <w:tr>
        <w:trPr>
          <w:trHeight w:val="253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º dia letivo 2019/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20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e 2020/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2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68"/>
        <w:gridCol w:w="709"/>
        <w:gridCol w:w="567"/>
        <w:gridCol w:w="850"/>
        <w:gridCol w:w="732"/>
        <w:gridCol w:w="163"/>
        <w:gridCol w:w="546"/>
        <w:gridCol w:w="567"/>
        <w:gridCol w:w="567"/>
        <w:gridCol w:w="567"/>
        <w:gridCol w:w="567"/>
        <w:gridCol w:w="567"/>
        <w:gridCol w:w="709"/>
      </w:tblGrid>
      <w:tr>
        <w:trPr>
          <w:trHeight w:val="246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S LETIVOS de 2019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º semest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º semestre</w:t>
            </w:r>
          </w:p>
        </w:tc>
      </w:tr>
      <w:tr>
        <w:trPr>
          <w:trHeight w:val="246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</w:t>
            </w:r>
          </w:p>
        </w:tc>
      </w:tr>
      <w:tr>
        <w:trPr>
          <w:trHeight w:val="24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o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9"/>
        <w:gridCol w:w="27"/>
        <w:gridCol w:w="40"/>
        <w:gridCol w:w="8725"/>
      </w:tblGrid>
      <w:tr>
        <w:trPr>
          <w:trHeight w:val="266" w:hRule="atLeas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BRIL 2019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538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cadastrar Plano de Trabalho das disciplinas (primeiro e segundo semestre) no Sistema de Monitoria, conforme item 4 do presente Edital.</w:t>
            </w:r>
          </w:p>
        </w:tc>
      </w:tr>
      <w:tr>
        <w:trPr>
          <w:trHeight w:val="404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ltimo dia para entrada na PROPeq de solicitação de registro de projetos, pedidos de prorrogação ou inclusão/exclusão de membros nos projetos de pesquisa registrados na PROPeq com vistas à seleção dos programas de Iniciação Científica PIBIC/PIBITI/PIBIC Ação Afirmativa/PIBIC Ensino Médio do período 2019-2020.</w:t>
            </w:r>
          </w:p>
        </w:tc>
      </w:tr>
      <w:tr>
        <w:trPr>
          <w:trHeight w:val="404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cadastrar Plano de Trabalho das disciplinas (primeiro e segundo semestre) no Sistema de Monitoria, conforme item 4 do presente Edital.</w:t>
            </w:r>
          </w:p>
        </w:tc>
      </w:tr>
      <w:tr>
        <w:trPr>
          <w:trHeight w:val="1530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ÍCIO DO PERÍODO LETIVO DE 2019/1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19/1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epção dos Calouros – Campus de Sinop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Planos de Trabalho e para o Coordenador homologar os Planos de Trabalho e cadastrar a Proposta do Curso no Sistema de Monitoria, conforme itens 3 e 4 do presente Edital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ício do período para inscrições de Propostas de Trabalho – Programa Tutoria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publicação do Edital de Cadastro de estudantes de graduação presencial para participação no Programa de Assistência Estudantil - Fluxo Contínuo para o ano letivo de 2019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 Sinop-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 solicitação de Extraordinário aproveitamento de estudos, conforme Art.10 da Resolução Consepe nº44/2010.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razo para solicitação de aproveitamento de estudos para cursos no sistema de crédito semestral do período 2019/2 conforme art.2º da Res. CONSEPE nº83/2017.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ajuste de matrícula ON-LINE pelo aluno no sistema de créditos (cancelar e/ou acrescentar disciplinas), conforme Resolução Consepe nº52/1994 para o período letivo 2019/1.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requerimento de matrícula em disciplina isolada como aluno especial no período letivo 2019/1, para portador de diploma de nível superior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o requerimento de ajuste de matrícula pelo aluno (STI/CES)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o requerimento de ajuste de matrícula pelo aluno (STI/CES)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ixão de Cristo (Feriado)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legiado de Curso analisar os Planos de Trabalho e para o Coordenador homologar os Planos de Trabalho e cadastrar a Proposta do Curso no Sistema de Monitoria, conforme itens 3 e 4 do presente Edital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iradentes e Pásco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Feriado)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reservado para seleção de bolsistas pelas coordenações de projetos e assinatura dos Termos de Compromisso por Bolsistas de Extensão e responsáveis pela orientação e/ou coordenação e envio da documentação para CODEX/PROCEV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19/1, pelo protocolo virtual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a PROEG homologar a Proposta do Curso e informar o número de bolsas do Programa Monitoria disponíveis para o curso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m do período para inscrições de Propostas de Trabalho – Programa Tut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ício do período de Colação de Grau 2018/2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 Abertura da Temporada Cultural da UFMT 2019 e Jornada Cultural de Sinop.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nálise das Propostas de Trabalho – Programa Tutoria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vulgação do Resultado das Propostas de Trabalho – Programa Tutoria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a Abertura da Temporada Cultural da UFMT 2019 e Jornada Cultural de Sinop.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de requerimento de ajuste de matrícula pelo aluno para análise e homologação do coordenador de curso de graduação dos cursos semestrais, para o período letivo 2019/1, pelo protocolo virtual.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a PROEG homologar a Proposta do Curso e informar o número de bolsas do Programa Monitoria disponíveis para o curso.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curso do Resultado das Propostas de Trabalho– Programa Tutoria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s Chamadas Internas para os Programas de Bolsa de Iniciação Científica da UFMT-PIBIC/PIBITI/PIBIC-Ação Afirmativa 2019-2020 e início do período de inscri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ção edital Programa de Acolhimento Imediato (PA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cadastrar os estudantes selecionados como monitores, no sistema do Programa Monitoria.</w:t>
            </w:r>
          </w:p>
        </w:tc>
      </w:tr>
      <w:tr>
        <w:trPr>
          <w:trHeight w:val="26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érmino do período deColação de Grau 2018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de publicação dos editais para o processo seletivo 2019/2 dos cursos de Pós-graduação 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reservado para seleção de bolsistas pelas coordenações de projetos e assinatura dos Termos de Compromisso por Bolsistas de Extensão e responsáveis pela orientação e/ou coordenação e envio da documentação para CODEX/PROCE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ício do período de Envio das Fichas Cadastrais dos alunos tutores – Programa Tutoria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IO 2019</w:t>
            </w:r>
          </w:p>
        </w:tc>
      </w:tr>
      <w:tr>
        <w:trPr>
          <w:trHeight w:val="244" w:hRule="atLeast"/>
        </w:trPr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338" w:hRule="atLeast"/>
        </w:trPr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a Mundial do Trabalho </w:t>
            </w:r>
            <w:r>
              <w:rPr>
                <w:b/>
                <w:color w:val="000000"/>
                <w:sz w:val="24"/>
                <w:szCs w:val="24"/>
              </w:rPr>
              <w:t>(Feriado)</w:t>
            </w:r>
          </w:p>
        </w:tc>
      </w:tr>
      <w:tr>
        <w:trPr>
          <w:trHeight w:val="338" w:hRule="atLeast"/>
        </w:trPr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publicação do Edital de seleção de Estudantes da graduação Presencial para o Programa de Acolhimento Imediato da Assistência Estudantil – PAI 2019/1 - </w:t>
            </w:r>
            <w:r>
              <w:rPr>
                <w:rFonts w:eastAsia="Times"/>
                <w:i/>
                <w:iCs/>
                <w:color w:val="000000"/>
                <w:sz w:val="24"/>
                <w:szCs w:val="24"/>
              </w:rPr>
              <w:t>Campi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 de Araguaia, Cuiabá, Rondonópolis, Sinop e Várzea Grande – </w:t>
            </w:r>
            <w:r>
              <w:rPr>
                <w:rFonts w:eastAsia="Times"/>
                <w:b/>
                <w:color w:val="000000"/>
                <w:sz w:val="24"/>
                <w:szCs w:val="24"/>
              </w:rPr>
              <w:t>PRAE</w:t>
            </w:r>
            <w:r>
              <w:rPr>
                <w:rFonts w:eastAsia="Times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Professor Orientador cadastrar os estudantes selecionados como monitores, no sistema do Programa Monitoria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do período de Envio das Fichas Cadastrais dos alunos tutores – Programa Tutoria.</w:t>
            </w:r>
          </w:p>
        </w:tc>
      </w:tr>
      <w:tr>
        <w:trPr>
          <w:trHeight w:val="65" w:hRule="atLeast"/>
        </w:trPr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solicitar extraordinário aproveitamento de estudos para componentes curriculares do primeiro semestre ou ano, para os cursos semestrais e anuais, conforme Art.10 da Resolução Consepe nº44/2010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publicação do Edital de Cadastro de estudantes de graduação presencial para participação no Programa de Assistência Estudantil - Fluxo Contínuo para o ano letivo de 2019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 Araguaia, Cuiabá, Rondonópolise Várzea Grande –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publicação do edital de fluxo contínuo do Programa de Apoio a Inclusão 2019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2ª Prova de Proficiência – IL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o Coordenador homologar as inscrições dos Monitores do Programa Monitoria, conceder bolsa aos remunerados e encaminhar, via processo SEI, as fichas cadastrais dos estudantes selecionados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Início do período de inscrições online dos alunos interessados na Tutoria para o 1º</w:t>
            </w:r>
            <w:r>
              <w:rPr>
                <w:b/>
                <w:color w:val="000000"/>
                <w:sz w:val="24"/>
                <w:szCs w:val="24"/>
                <w:lang w:bidi="ar-SA"/>
              </w:rPr>
              <w:br/>
            </w:r>
            <w:r>
              <w:rPr>
                <w:b/>
                <w:color w:val="000000"/>
              </w:rPr>
              <w:t>Semestre – Programa Tutoria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Início do período para os docentes registrarem os Planos de Ensino dos cursos de graduação no ambiente virtual de aprendizagem (AVA)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Coordenador homologar as inscrições dos Monitores do Programa Monitoria, conceder bolsa aos remunerados e encaminhar, via processo SEI, as fichas cadastrais dos estudantes selecionados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Término do período de inscrições online dos alunos interessados na Tutoria para o 1ºSemestre – Programa Tutoria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docentes realizem o PIA (Planejamento Individual de Atividades) 2019/1 no SGE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PROEG homologar as inscrições dos Monitores, do Programa Monitoria, mediante recebimento das fichas devidamente assinadas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Início do atendimento da Tutoria para o 1º semestre – Programa Tutoria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aprovem o PIA (Planejamento Individual de Atividades) 2019/1 dos docentes no SGE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ltimo prazo para encaminhar o calendário das reuniões ordinárias de 2019/1 dos Colegiados de Curso para a Secretaria Geral das Coordenações de Cursos do Campus Universitário de Sinop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inscrição para seleção no Programa de Iniciação Científica da UFMT– PIBIC/PIBITI/Ação Afirmativa/PIBIC Ensino Médio 2019 – 2020 – PROPeq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b/>
                <w:color w:val="000000"/>
                <w:sz w:val="24"/>
                <w:szCs w:val="24"/>
              </w:rPr>
              <w:t xml:space="preserve"> Mobilidade Acadêmica Naciona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 xml:space="preserve">período letivo 2019/2, </w:t>
            </w:r>
            <w:r>
              <w:rPr>
                <w:color w:val="000000"/>
                <w:sz w:val="24"/>
                <w:szCs w:val="24"/>
              </w:rPr>
              <w:t>condicionado ao prazo da Instituição de Ensino Federal e/ou conveniada receptora.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PROEG homologar as inscrições dos Monitores, do Programa Monitoria, mediante recebimento das fichas devidamente assinadas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ertura do 2º período para solicitação de diplo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</w:t>
            </w:r>
            <w:r>
              <w:rPr>
                <w:color w:val="000000"/>
                <w:sz w:val="24"/>
                <w:szCs w:val="24"/>
              </w:rPr>
              <w:t xml:space="preserve"> da UFMT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razo para divulgação do Resultado Final das propostas do </w:t>
            </w:r>
            <w:r>
              <w:rPr>
                <w:b/>
                <w:color w:val="000000"/>
                <w:sz w:val="24"/>
                <w:szCs w:val="24"/>
              </w:rPr>
              <w:t>Programa Monitoria</w:t>
            </w:r>
            <w:r>
              <w:rPr>
                <w:color w:val="000000"/>
                <w:sz w:val="24"/>
                <w:szCs w:val="24"/>
              </w:rPr>
              <w:t xml:space="preserve"> e da lista de Monitores selecionados no portal da UFMT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s inscritos nas Chamadas Internas para os Programas de Bolsa de Iniciação Científica da UFMT - PIBIC/PIBITI/PIBIC- Ação Afirmativa 2019/2020 – PROPeq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érmino do prazo para COORDENAÇÃO de Curso enviar processo à PROEG referente aos pedidos de Mobilidade Acadêmica Nacional 2019/2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inscrição para 2ª Prova de Proficiência – IL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b/>
                <w:color w:val="000000"/>
                <w:sz w:val="24"/>
                <w:szCs w:val="24"/>
              </w:rPr>
              <w:t>Mobilidade Acadêmica Nacional</w:t>
            </w:r>
            <w:r>
              <w:rPr>
                <w:color w:val="000000"/>
                <w:sz w:val="24"/>
                <w:szCs w:val="24"/>
              </w:rPr>
              <w:t>, período letivo 2020/1, condicionado ao prazo da Instituição de Ensino Federal e/ou conveniada receptora;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que gestores aprovem o PIA (Planejamento Individual de Atividades) 2019/1 dos docentes no SGE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homologuem o PIA (Planejamento Individual de Atividades) 2019/1 dos docentes no SGE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encaminhar a PROEG as alterações/reestruturações curriculares dos cursos de graduação para 2020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5</w:t>
            </w:r>
          </w:p>
        </w:tc>
        <w:tc>
          <w:tcPr>
            <w:tcW w:w="87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  <w:right w:w="115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encaminhar, mediante processo, à PROEG projeto pedagógico para criação de cursos de graduação para 2020, na SEDE. Projetos para criação de cursos fora da SEDE estarão sujeitos ao calendário do MEC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NHO 2019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120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ocesso Seletivo 2019/2 para curso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.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ção de trancamento de matrícula para cursos no sistema de crédito do período 2019/1, pelo protocolo virtua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homologuem o PIA (Planejamento Individual de Atividades) 2019/1 dos docentes no SGEe encaminharem à SGP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anto Antônio – </w:t>
            </w:r>
            <w:r>
              <w:rPr>
                <w:color w:val="000000"/>
                <w:sz w:val="24"/>
                <w:szCs w:val="24"/>
              </w:rPr>
              <w:t>Padroeiro de Sinop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nício do período de solicitação, via SEI (Sistema Eletrônico de Informação), de Auxílio Evento para apresentação de trabalhos acadêmicos e participação em eventos externos nos meses de setembro, outubro, novembro e dezembro de 2019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– PRAE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lang w:bidi="ar-SA"/>
              </w:rPr>
              <w:t>Término do período para os docentes registrarem os Planos de Ensino dos cursos de graduação no ambiente virtual de aprendizagem (AVA)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ção da 2ª Prova de Proficiência – I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de faculdades e institutos definam os gestores de departamentos e coordenações de cursos no SGE para o período 2019/2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azo para oferta de horários 2019/2 no SIPG dos Progra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Sensu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azo para publicação dos editais de seleção para Aluno Especial 2019/2 dos curso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Sensu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ação do Edital de Transferência Facultativa 2019/2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orpus Christi </w:t>
            </w:r>
            <w:r>
              <w:rPr>
                <w:color w:val="000000"/>
                <w:sz w:val="24"/>
                <w:szCs w:val="24"/>
              </w:rPr>
              <w:t>(Ponto Facultativo)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lançamento de notas 2019/1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Término do prazo para as Coordenações de Ensino de Graduação homologarem os Planos de Ensino no sistema acadêmico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solicitar extraordinário aproveitamento de estudos para componentes curriculares a partir do segundo semestre ou ano, conforme Art.10 da Resolução Consepe nº44/20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solicitação de aproveitamento de estudos para cursos no sistema de crédito semestral do período 2019/2 conforme art.2º da Resolução Consepe nº 83/2017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Término do prazo para os docentes retificarem os Planos de Ensino diligenciados pelo Colegiado de Curso no ambiente virtual de aprendizagem (AVA)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6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Término prazo para as Coordenações de Ensino de Graduação homologarem no sistema acadêmico os Planos de Ensino reformulados</w:t>
            </w:r>
            <w:r>
              <w:rPr>
                <w:rStyle w:val="Emphasi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LHO 2019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de faculdades e institutos definam os gestores de departamentos e coordenações de cursos no SGE para o período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solicitação de trancamento de matrícula para cursos no sistema de seriado anual do período 2019/1, pelo protocolo virtua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lançamento/homologação dos horários e componentes curriculares, pelo Coordenador de Curso, para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gestores de coordenações de cursos definirem quais disciplinas serão ofertadas no SGE para o PIA no período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razo para lançamento de notas, dos cursos semestrais, pelos professores no sistema acadêmico, relativas ao período letivo 2019/1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ncerramento do 1º Semestre Letivo de 2019 para os curso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 resultado da 2ª Prova de Proficiência – I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 resultado preliminar das Chamadas Internas para os Programas de Bolsa de Iniciação Científica da UFMT – PIBIC/PIBITI/PIBIC- Ação Afirmativa 2019/2020- PROPeq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ção da Chamada Interna Voluntariado de Iniciação Científica (VIC) 2019- 2020 e início do período de inscrições- PROPe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3ª Prova de Proficiência – 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publicação dos editais de seleção para Aluno Especial 2019/2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período para o Monitor,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Moni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dastrar o Relatório Final no Sistema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ultado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das Chamadas Internas para os Programas de Bolsa de Iniciação Científica da UFMT- PIBIC/PIBITI/PIBIC-Ação Afirmativa 2019/2020 e convocação para entrega de documentos dos contemplados – PROPeq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cerramento do prazo para oferta de horários 2019/2 no SIPG dos Progra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7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o período de solicitação, via SEI (Sistema Eletrônico de Informação), de Auxílio Evento para apresentação de trabalhos acadêmicos e participação em eventos externos nos meses de setembro, outubro, novembro e dezembro de 2019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ocesso Seletivo 2019/2 para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OSTO 2019</w:t>
            </w:r>
          </w:p>
        </w:tc>
      </w:tr>
      <w:tr>
        <w:trPr>
          <w:trHeight w:val="196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118" w:hRule="atLeast"/>
        </w:trPr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 do período para encaminhamento do Relatório Final de Iniciação Científica 2018/2019 - PIBIC/PIBITI/Ação Afirmativa/VIC/PIBIC Ensino Médio e submissão de resumo para o XXVII Seminário de Iniciação Científica- PROPe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tura do período de matrícula para 2019/2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o período para o Monitor,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Moni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dastrar o Relatório Final no Sistema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publicação de editais para o processo seletivo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homologar o Relatório do Monitor do Programa Monitoria e completar seu preenchimento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 do prazo para inscrição no Voluntariado de Iniciação Científica da UFMT (VIC) 2019-2020 – PROPeq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publicação do Edital de Renovação do Programa de Assistência Estudantil 2019/2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cerramento do período de matrícula para 2019/2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homologar o Relatório do Monitor do Programa Monitoria e completar seu preenchimento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de inscrição para 3ª Prova de Proficiência – IL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ltimo dia para solicitar ao colegiado de curso a quebra e/ou dispensa de pré-requisito para o período de 2019/2 para os cursos semestrais do sistema de crédito, conforme Resolução Consepe nº104/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ício do 2º Semestre Letivo 2019 para os cursos de Pós-graduação 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rtura do período de ajuste de matrícula para 2019/2 nos cursos de Pós-graduaçã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Stricto Sens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Relatórios Finais do Programa Monitoria e o Coordenador de Curso homologar os Relatórios aprovados pelo Colegiado no Sistema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° dia letivo de 2019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 o campus de Sinop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do atendimento da Tutoria para o 1º semestre – Programa Tutoria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letivo especial conforme Resolução CONSEPE N°93//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raz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legiado de Curso analisar os Relatórios Finais do Programa Monitoria e o Coordenador de Curso homologar os Relatórios aprovados pelo Colegiado no Sistema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final da Chamada Interna Voluntariado de Iniciação Científica (VIC) 2019- 2020 e convocação para entrega de documentos dos aprovados-PROPeq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de ajuste de matrícula para 2019/2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érmino do prazo para envio do Relatório Final do 1º semestre – Programa Tutoria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ício das férias docentes, conforme Resolução Consepe nº71/2018.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8</w:t>
            </w:r>
          </w:p>
        </w:tc>
        <w:tc>
          <w:tcPr>
            <w:tcW w:w="8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lançamento/homologação dos horários e componentes curriculares, pelo coordenador de curso, para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gestores de coordenações de cursos definirem quais disciplinas serão ofertadas no SGE para o PIA no período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encaminhamento do Relatório Final de Iniciação Científica 2018/2019 – PIBIC/PIBITI/Ação Afirmativa/VIC/PIBIC Ensino Médio e submissão de resumo para o XXVII Seminário de Iniciação Científica- PROPeq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lançamento de notas 2019/1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TEMBRO 2019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ção da 3ª Prova de Proficiência – IL.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docentes realizem o PIA (Planejamento Individual de Atividades) 2019/2 no SGE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letivo especial conforme Resolução CONSEPE N°93/2011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prazo para lançamento de notas, cursos de graduação, pelos professores no sistema acadêmico, ON-LINE, referente ao período letivo 2019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publicação de editais para o processo seletivo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>
          <w:trHeight w:val="60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dependência do Bras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Levantamento de Inconsistências de Horários e Notas (STI/C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érmino das férias docentes, conforme Resolução Consepe nº 71/2018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Correções de Inconsistências de Horários e Notas por Coordenações (STI/C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zo para protocolo via SEI, de processos solicitando à Secretaria da PROPG concessão, cancelamento ou suspensão de bolsa CAPES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e abertura do requerimento de matrícula (STI/CES)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matrícula ON-LINE para o período letivo 2019/2, para veteranos dos cursos de graduação na modalidade presencia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letivo 2019/2. (http://www1.ufmt.br/ufmt/un/secao/6187/PROEG);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iversário de Sinop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matrícula ON-LINE para o período letivo 2019/2, para veteranos dos cursos de graduação na modalidade presen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rocesso Seletivo 2020/1 para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Abertura do Sistema para Ajustes de Inconsistências de Horários e Notas (STI/CES)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publicação do Edital de seleção de Estudantes da graduação Presencial para o Programa de Acolhimento Imediato da Assistência Estudantil – PAI 2019/2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Araguaia, Cuiabá, Rondonópolis, Sinop e Várzea Grand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cadastrar Plano de Trabalho Aditivo do Programa Monitoria, conforme item 13 do presente Edit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íodo letivo 2020/1.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letivo para a turma de Medicina 2016/1 (4º ano)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érmino do prazo para COORDENAÇÃO de Curso enviar processo à PROEG referente aos pedidos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camp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19/2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 resultado da 3ª Prova de Proficiência – I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cesso Interno da STI: Processamento do requerimento de ajuste de matrícula pelo aluno (STI/CES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realização dos Fóruns das Licenciaturas e Bacharelados - Campus Universitário de Sinop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cerramento do 2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 UFM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realização dos Fóruns das Licenciaturas e Bacharelados - Campus Universitário de Sinop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cadastrar Plano de Trabalho Aditivo do Programa Monitoria, conforme item 13 do presente Edita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ício do período letivo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cepção de Calou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 solicitação de extraordinário aproveitamento de estudos, dos componentes curriculares do 1º semestre, para cursos semestrais, com ingresso no segundo semestre, conforme Art. 10 da Resolução CONSEPE nº44/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razo para solicitação de aproveitamento de estudos para cursos no sistema de crédito semestral do período 2020/1 conforme art.2º da Res. CONSEPE nº83/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pt-BR"/>
              </w:rPr>
              <w:t>Início do período para inscrições online dos alunos interessados na Tutoria para o 2º Semestre – Programa Tu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VII Seminário de Iniciação Científica- PROPe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Planos de Trabalho Aditivos do Programa Monitoria e para o Coordenador homologar os Planos de Trabalho e cadastrar a Proposta do Curso Aditiva no Sistema de Monitoria, conforme itens 3 e 4 do presente Edital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UBRO 201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ajuste de matrícula ON-LINE pelo aluno no sistema de créditos (cancelar e/ou acrescentar disciplinas), conforme Resolução Consepe nº52/1994 para o período letivo 2019/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Seminário de Iniciação Científica- PROPeq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requerimento de matrícula em disciplina isolada como aluno especial no período letivo 2019/2, para portador de diploma de nível superior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o requerimento de ajuste de matrícula pelo aluno (STI/C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Seminário de Iniciação Científica- PROPeq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o requerimento de ajuste de matrícula pelo aluno (STI/C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Seminário de Iniciação Científica- PROPeq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que os docentes realizem o PIA (Planejamento Individual de Atividades) 2019/2 no SGE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XVII Seminário de Iniciação Científica- PROPeq.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</w:t>
            </w:r>
          </w:p>
        </w:tc>
        <w:tc>
          <w:tcPr>
            <w:tcW w:w="883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legiado de Curso analisar os Planos de Trabalho Aditivos do Programa Monitoria e para o Coordenador homologar os Planos de Trabalho e cadastrar a Proposta do Curso Aditiva no Sistema de Monitoria, conforme itens 3 e 4 do presente Edital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19/2, pelo protocolo vir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gestores aprovem o PIA (Planejamento Individual de Atividades) 2019/2 dos docentes no S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4ª Prova de Proficiência- 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a PROEG homologar as Propostas de Curso Aditivas do Programa Monitor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Colação de Grau para 2019/1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requerimento de ajuste de matrícula pelo aluno para análise e homologação do coordenador de curso de graduação dos cursos semestrais, para o período letivo 2019/2, pelo protocolo vir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Colação de Grau para 2019/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a PROEG homologar as Propostas de Curso Aditivas do Programa Monitoria.</w:t>
            </w:r>
          </w:p>
        </w:tc>
      </w:tr>
      <w:tr>
        <w:trPr>
          <w:trHeight w:val="26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ossa Senhora Aparecid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pt-BR"/>
              </w:rPr>
              <w:t>Término do período para inscrições online dos alunos interessados na Tutoria para o 2º Semestre – Programa Tutoria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selecionar e cadastrar monitores adicionais do Programa Monito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pt-BR"/>
              </w:rPr>
              <w:t>Início do atendimento da Tutoria para o 2º semestre – Programa Tutoria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 do professor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selecionar e cadastrar monitores adicionais do Programa Monitoria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solicitar extraordinário aproveitamento de estudos para componentes curriculares do primeiro semestre ou ano, para os cursos semestrais e anuais, conforme Art.10 da Resolução Consepe nº44/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aprovem o PIA (Planejamento Individual de Atividades) 2019/2 dos docentes no SG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os docentes registrarem os Planos de Ensino dos cursos de graduação no ambiente virtual de aprendizagem (AVA)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realização da Semana Acadêmica - Campus Universitário de Sino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ordenador de Curso homologar as inscrições dos Monitores adicionais do Programa Monitoria e encaminhar, via processo SEI, as fichas cadastrais dos estudantes selecionados.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bilidade Acadêmica Nac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íodo letivo 2020/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cionado ao prazo da Instituição de Ensino Federal e/ou conveniada receptora.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gestores homologuem o PIA (Planejamento Individual de Atividades) 2019/2 dos docentes no SGE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o praz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ra COORDENAÇÃO de Curso enviar processo à PROEG referente aos pedidos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obilidade Acadêmica Nacional 2020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realização da Semana Acadêmica - Campus Universitário de Sinop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idade Acadêmica Nac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íodo letivo 2020/2, condicionado ao prazo da Instituição de Ensino Federal e/ou conveniada receptora.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ordenador de Curso homologar as inscrições dos Monitores adicionais do Programa Monitoria e encaminhar, via processo SEI, as fichas cadastrais dos estudantes selecionados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inscrição para 4ª Prova de Proficiência – IL;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a do Servidor Públic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Ponto Facultativ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PROEG homologar as inscrições dos monitores, do Programa Monitoria, mediante recebimento das fichas devidamente assinadas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Término do período para os docentes registrarem os Planos de Ensino dos cursos de graduação no ambiente virtual de aprendizagem (AVA)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solicitação de trancamento de matrícula para cursos no sistema de crédito e seriado semestral do período 2019/2, pelo protocolo virtual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ega do Plano Anual de Qualificação (Técnicos e Docentes) à SGP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ltimo prazo para encaminhar o calendário das reuniões ordinárias de 2019/2 dos Colegiados de Curso para a Secretaria Geral das Coordenações de Cursos do campus de Sinop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EMBRO 201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solicitação, via SEI (Sistema Eletrônico de Informação), Auxí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o para apresentação de trabalhos acadêmicos e participação em eventos ext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s meses de janeiro, fevereiro, março e abril de 20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PROEG homologar as inscrições dos monitores, do Programa Monitoria, mediante recebimento das fichas devidamente assinadas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inado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homologuem o PIA (Planejamento Individual de Atividades) 2019/2 dos docentes no SGE e encaminharem à SG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ção dos Editais Programa Bolsa Extensão – PBEXT/2020 e PBEXT AF/2020 e Edital de Extensão Fluxo Contínuo – EXT/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submissão de projetos do Programa Bolsa Extensão 2020 no Sistema de Extensão – SIEx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vulgação do Resultado Final das Propostas de Curso Aditivas e da lista de monitores adicionais, do Programa Monitoria, no portal da UFMT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Término do prazo para as Coordenações de Ensino de Graduação homologarem os Planos de Ensino no sistema acadêmico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ção da 4ª Prova de Proficiência – IL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docentes realizem o REA (Relatório Eletrônico Anual) 2019 no S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tura do 3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os docentes retificarem os Planos de Ensino diligenciados pelo Colegiado de Curso no ambiente virtual de aprendizagem (AVA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as Coordenações de Ensino de Graduação homologarem no sistema acadêmico os Planos de Ensino reformulados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clamação da Repúbl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eriado)</w:t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a da Consciência Negra 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lançamento de notas 2019/2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ZEMBRO 2019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solicitação, via SEI (Sistema Eletrônico de Informação), Auxí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vento para apresentação de trabalhos acadêmicos e participação em eventos ext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s meses de janeiro, fevereiro, março e abril de 20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resultado da 4ª Prova de Proficiência – IL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que gestores de faculdades e institutos definam os gestores de departamentos e coordenações de cursos no SGE para o período 2020/1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timo dia do ano de 2019 para entrada na PROPeq de solicitação de registro de projetos, pedidos de prorrogação ou inclusão/exclusão de membros nos projetos de pesquisa registrados na PROPeq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ocesso Seletivo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ncerramento do 2º Semestre Letivo de 2019 para os curso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cerramento do 3º período para solicitação de diplo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</w:t>
            </w:r>
            <w:r>
              <w:rPr>
                <w:color w:val="000000"/>
                <w:sz w:val="24"/>
                <w:szCs w:val="24"/>
              </w:rPr>
              <w:t xml:space="preserve"> da UFMT.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atal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Ano Novo (Previsão)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</w:t>
            </w:r>
          </w:p>
        </w:tc>
        <w:tc>
          <w:tcPr>
            <w:tcW w:w="8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Ano Novo (Previsão)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NEIRO 202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no Novo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sso de Ano Novo (Previsã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ício das férias docentes 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Ano Novo (Previsão)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06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Abertura do prazo para solicitação de registro de Projeto de Pesquisa, pedidos de prorrogação ou inclusão/exclusão de membros nos projetos de pesquisa registrados na PROPe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 xml:space="preserve">Início do prazo para publicação dos editais de seleção para Aluno Especial 2020/0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pt-BR"/>
              </w:rPr>
              <w:t>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 xml:space="preserve">Início do prazo para oferta de horários 2020/1 no SIPG dos Progra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pt-BR"/>
              </w:rPr>
              <w:t>Stricto Sensu.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1ª Prova de Proficiência – IL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que gestores de faculdades e institutos definam os gestores de departamentos e coordenações de cursos no SGE para o período 2020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lançamento/homologação dos horários e componentes curriculares, pelo coordenador de curso, para 2020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gestores de coordenações de cursos definirem quais disciplinas serão ofertadas no SGE para o PIA no período 2020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razo para lançamento de notas, dos cursos semestrais e anuais, pelos professores no sistema acadêmico, relativas ao período letivo 2019/2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lançamento de notas 2019/2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ertura do 1º período para solicitação de diplo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</w:t>
            </w:r>
            <w:r>
              <w:rPr>
                <w:color w:val="000000"/>
                <w:sz w:val="24"/>
                <w:szCs w:val="24"/>
              </w:rPr>
              <w:t xml:space="preserve"> da UFMT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prazo para solicitar extraordinário aproveitamento de estudos para componentes curriculares a partir do segundo semestre ou ano, conforme Art.10 da Resolução Consepe nº44/2010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ção de aproveitamento de estudos para cursos no sistema de crédito semestral do período 2020/1 conforme art.2º da Resolução Consepe nº 83/2017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inscrição para a 1ª Prova de Proficiência – IL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érmino das férias docentes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razo para oferta de horários 2020/1 no SIPG dos Progra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.</w:t>
            </w:r>
          </w:p>
        </w:tc>
      </w:tr>
      <w:tr>
        <w:trPr>
          <w:trHeight w:val="468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VEREIRO 2020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03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Início do prazo para encaminhamento de Relatório Parcial de Iniciação Científica - PIBIC/PIBITI/Ação Afirmativa/PIBIC Ensino Médio e VIC 2019-2020- PROPeq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docentes realizem o REA (Relatório Eletrônico Anual) 2019 no S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Início do período para a realização da Autoavaliação dos Cursos de Graduação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ção da 1ª Prova de Proficiência – IL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gestores aprovem e homologuem o REA (Relatório Eletrônico Anual) 2019 no S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tura do período de matrícula para 2020/2 nos cursos de Pós-graduação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Término do prazo para encaminhamento de Relatório Parcial de Iniciação Científica - PIBIC/PIBITI/Ação Afirmativa/PIBIC Ensino Médio e VIC 2019-2020- PROPeq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monitor do Programa Monitoria cadastrar o Relatório Final no Sistema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publicação do Edital de Renovação do Programa de Assistência Estudantil 2020/1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naval (Ponto Facultativo)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rnaval (Ponto Facultativo) 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naval (Ponto Facultativo até as 14:00 h)</w:t>
            </w:r>
          </w:p>
        </w:tc>
      </w:tr>
      <w:tr>
        <w:trPr>
          <w:trHeight w:val="880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solicitar ao colegiado de curso a quebra e/ou dispensa de pré-requisito para o período de 2020/1 para os cursos semestrais do sistema de crédito, conforme Resolução Consepe nº104/2013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publicação dos editais de seleção para Aluno Especial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2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monitor do Programa Monitoria cadastrar o Relatório Final no Sistema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ÇO 202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solicitação, via SEI (Sistema Eletrônico de Informação), Auxí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o para apresentação de trabalhos acadêmicos e participação em eventos ext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s meses de maio, junho, julho e agosto de 20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homologar o Relatório do monitor do Programa Monitoria e completar seu preenchimento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 Resultado da 1ª Prova de Proficiência – IL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erramento do período de matrícula para 2020/1 nos cursos de Pós-graduaçã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rtura do período de ajuste de matrícula para 2020/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nos cursos de Pós-graduação Stricto Sensu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homologar o Relatório do monitor do Programa Monitoria e completar seu preenchimento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submissão de projetos do Programa Bolsa Extensão 2020 no Sistema de Extensão – SIE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final de submissão dos relatórios de Projetos do Programa Bolsa Extensão no Sistema de Extensão – SIE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ício do 1º Semestre Letivo de 2020 para os curso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Relatórios Finais do Programa Monitoria e o Coordenador de Curso homologar os Relatórios aprovados pelo Colegiado no Sistema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avaliação das propostas de extensão do Programa Bolsa Extensão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lançamento/homologação dos horários e componentes curriculares, pelo coordenador de curso, para 2020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gestores de coordenações de cursos definirem quais disciplinas serão ofertadas no SGE para o PIA no período 2020/1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° dia letivo do período 2019/2</w:t>
            </w:r>
          </w:p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aprovem e homologuem o REA (Relatório Eletrônico Anual) 2019 no SGE.</w:t>
            </w:r>
          </w:p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érmino do atendimento da Tutoria para o 2º semestre – Programa Tutoria.</w:t>
            </w:r>
          </w:p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Término do período para a realização da Autoavaliação dos Cursos de Graduação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raz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.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legiado de Curso analisar os Relatórios Finais do Programa Monitoria e o Coordenador de Curso homologar os Relatórios aprovados pelo Colegiado no Sistema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realização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.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letivo especial conforme Resolução CONSEPE N°93/2011.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docentes realizem o PIA (Planejamento Individual de Atividades) 2020/1 no SGE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prazo para lançamento de notas, cursos de graduação, pelos professores no sistema acadêmico, ON-LINE, referente ao período letivo 2019/2.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de ajuste de matrícula para 2020/1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.</w:t>
            </w:r>
          </w:p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letivo 2020/1. (http://www1.ufmt.br/ufmt/un/secao/6187/PROEG)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Levantamento de Inconsistências de Horários e Notas (STI/CES)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Correções de Inconsistências de Horários e Notas por Coordenações (STI/CES)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e abertura do requerimento de matrícula (STI/CES)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matrícula ON-LINE para o período letivo 2020/1, para veteranos dos cursos de graduação na modalidade presencial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érmino do 1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a UFMT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érmino do prazo para envio do Relatório Final do 2º semestre – Programa Tutoria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matrícula ON-LINE para o período letivo 2020/1, para veteranos dos cursos de graduação na modalidade presencial.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Colação de Grau para 2019/2.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érmino do prazo para COORDENAÇÃO de Curso enviar processo à PROEG referente aos pedidos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camp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20/1.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</w:t>
            </w:r>
          </w:p>
        </w:tc>
        <w:tc>
          <w:tcPr>
            <w:tcW w:w="8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Abertura do Sistema para Ajustes de Inconsistências de Horários e Notas (STI/CES)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RIL 2020</w:t>
            </w:r>
          </w:p>
        </w:tc>
      </w:tr>
      <w:tr>
        <w:trPr/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vidades Programadas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avaliação das propostas de extensão do Programa Bolsa Extensão 2020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entrada na PROPeq de solicitação de registro de projetos, pedidos de prorrogação ou inclusão/exclusão de membros nos projetos de pesquisa registrados na PROPeq com vistas à seleção dos programas de Iniciação Científica PIBIC/PIBITI/PIBIC Ação Afirmativa/PIBIC Ensino Médio do período 2020-2021- PROPeq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de solicitação via SEI (Sistema Eletrônico de Informação), de auxílio discente para apresentação de trabalhos e participação em eventos externos nos meses de maio, junho, julho e agosto de 2020 </w:t>
            </w:r>
            <w:r>
              <w:rPr>
                <w:b/>
                <w:color w:val="000000"/>
                <w:sz w:val="24"/>
                <w:szCs w:val="24"/>
              </w:rPr>
              <w:t>– PRAE.</w:t>
            </w:r>
            <w:bookmarkStart w:id="0" w:name="_GoBack"/>
            <w:bookmarkEnd w:id="0"/>
          </w:p>
        </w:tc>
      </w:tr>
      <w:tr>
        <w:trPr>
          <w:trHeight w:val="80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eríodo para publicação de editais para o processo seletivo 2020/2 dos curso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.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letivo especial conforme Resolução CONSEPE N°93/2011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STI: Processamento do requerimento de ajuste de matrícula pelo aluno (STI/CES)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</w:t>
            </w:r>
          </w:p>
        </w:tc>
      </w:tr>
      <w:tr>
        <w:trPr>
          <w:trHeight w:val="65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.</w:t>
            </w:r>
          </w:p>
        </w:tc>
      </w:tr>
      <w:tr>
        <w:trPr>
          <w:trHeight w:val="268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ixão de Cristo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>
          <w:trHeight w:val="258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</w:t>
            </w:r>
          </w:p>
        </w:tc>
      </w:tr>
      <w:tr>
        <w:trPr>
          <w:trHeight w:val="258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áscoa </w:t>
            </w:r>
            <w:r>
              <w:rPr>
                <w:b/>
                <w:color w:val="000000"/>
                <w:sz w:val="24"/>
                <w:szCs w:val="24"/>
              </w:rPr>
              <w:t>(Feriado)</w:t>
            </w:r>
          </w:p>
        </w:tc>
      </w:tr>
      <w:tr>
        <w:trPr>
          <w:trHeight w:val="258" w:hRule="atLeast"/>
        </w:trPr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</w:t>
            </w:r>
          </w:p>
        </w:tc>
        <w:tc>
          <w:tcPr>
            <w:tcW w:w="8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ício do período letivo 2020/1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cepção dos Calouros de Sinop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ajuste de matrícula ON-LINE pelo aluno no sistema de créditos (cancelar e/ou acrescentar disciplinas), conforme Resolução Consepe nº 52/1994 para o período letivo 2020/1.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701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ind w:left="1701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701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701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701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701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1701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85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85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</w:p>
  <w:p>
    <w:pPr>
      <w:pStyle w:val="Normal"/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>Resolução Consepe 28/2019</w:t>
    </w:r>
  </w:p>
  <w:p>
    <w:pPr>
      <w:pStyle w:val="Footer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3615</wp:posOffset>
          </wp:positionH>
          <wp:positionV relativeFrom="paragraph">
            <wp:posOffset>-125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701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20"/>
        <w:tab w:val="right" w:pos="10773" w:leader="none"/>
      </w:tabs>
      <w:ind w:left="-1701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2253615</wp:posOffset>
          </wp:positionH>
          <wp:positionV relativeFrom="paragraph">
            <wp:posOffset>-125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701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20"/>
        <w:tab w:val="right" w:pos="10773" w:leader="none"/>
      </w:tabs>
      <w:ind w:left="-1701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33333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333333"/>
    </w:rPr>
  </w:style>
  <w:style w:type="character" w:styleId="Ttulo2Char">
    <w:name w:val="Título 2 Char"/>
    <w:qFormat/>
    <w:rPr>
      <w:b/>
      <w:color w:val="000000"/>
      <w:sz w:val="22"/>
      <w:szCs w:val="22"/>
    </w:rPr>
  </w:style>
  <w:style w:type="character" w:styleId="Ttulo3Char">
    <w:name w:val="Título 3 Char"/>
    <w:qFormat/>
    <w:rPr>
      <w:b/>
      <w:color w:val="000000"/>
      <w:sz w:val="22"/>
      <w:szCs w:val="22"/>
    </w:rPr>
  </w:style>
  <w:style w:type="character" w:styleId="Ttulo4Char">
    <w:name w:val="Título 4 Char"/>
    <w:qFormat/>
    <w:rPr>
      <w:b/>
      <w:color w:val="000000"/>
      <w:sz w:val="18"/>
      <w:szCs w:val="18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bidi="pt-BR"/>
    </w:rPr>
  </w:style>
  <w:style w:type="paragraph" w:styleId="TextosemFormatao">
    <w:name w:val="Texto sem Formatação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">
    <w:name w:val="msonormal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1.ufmt.br/ufmt/un/secao/6187/PROEG" TargetMode="External"/><Relationship Id="rId4" Type="http://schemas.openxmlformats.org/officeDocument/2006/relationships/hyperlink" Target="http://www1.ufmt.br/ufmt/un/secao/6187/PROEG" TargetMode="External"/><Relationship Id="rId5" Type="http://schemas.openxmlformats.org/officeDocument/2006/relationships/hyperlink" Target="http://www1.ufmt.br/ufmt/un/secao/6187/PROEG" TargetMode="External"/><Relationship Id="rId6" Type="http://schemas.openxmlformats.org/officeDocument/2006/relationships/hyperlink" Target="http://www1.ufmt.br/ufmt/un/secao/6187/PROEG" TargetMode="External"/><Relationship Id="rId7" Type="http://schemas.openxmlformats.org/officeDocument/2006/relationships/hyperlink" Target="http://www1.ufmt.br/ufmt/un/secao/6187/PROEG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53:00Z</dcterms:created>
  <dc:creator>GGE CUS</dc:creator>
  <dc:description/>
  <cp:keywords/>
  <dc:language>en-US</dc:language>
  <cp:lastModifiedBy>User</cp:lastModifiedBy>
  <cp:lastPrinted>2019-02-15T09:30:00Z</cp:lastPrinted>
  <dcterms:modified xsi:type="dcterms:W3CDTF">2019-03-28T18:45:00Z</dcterms:modified>
  <cp:revision>12</cp:revision>
  <dc:subject/>
  <dc:title/>
</cp:coreProperties>
</file>