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02, DE 25 DE FEVEREI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Javier Eduardo López Díaz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9277/2018-5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feverei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Javier Eduardo López Díaz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Comunicação e Artes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1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02-26T12:34:00Z</dcterms:modified>
  <cp:revision>5</cp:revision>
  <dc:subject/>
  <dc:title/>
</cp:coreProperties>
</file>