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7, DE 25 DE FEVEREIRO DE 2019.</w:t>
      </w:r>
    </w:p>
    <w:p>
      <w:pPr>
        <w:pStyle w:val="Normal"/>
        <w:ind w:left="1701" w:right="67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spõe sobre alteração na ementa da disciplina obrigatória Controle de Processos Químicos II, constante no anexo III da Resolução Consepe n.º 93/2014, que aprovou as alterações na Estrutura Curricular e no Projeto Pedagógico do Curso de Graduação em Engenharia Química, Bacharelado, presencial, do Instituto de Engenharia do Campus Universitário de Várzea Grande, da Universidade Federal de Mato Gross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41468/2018-9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ind w:left="284" w:right="674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right="674" w:firstLine="1417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284" w:right="67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284" w:right="674" w:firstLine="1417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Aprovar a alteração da </w:t>
      </w:r>
      <w:r>
        <w:rPr>
          <w:sz w:val="24"/>
          <w:szCs w:val="24"/>
          <w:lang w:val="pt-PT"/>
        </w:rPr>
        <w:t>ementa da disciplina obrigatória Controle de Processos Químicos II, constante no anexo III da Resolução Consepe n.º 93/2014, que aprovou as alterações na Estrutura Curricular e no Projeto Pedagógico do Curso de Graduação em Engenharia Química, Bacharelado, presencial, do Instituto de Engenharia do Campus Universitário de Várzea Grande, da Universidade Federal de Mato Grosso, conforme descrito a seguir:</w:t>
      </w:r>
    </w:p>
    <w:p>
      <w:pPr>
        <w:pStyle w:val="Normal"/>
        <w:ind w:left="284" w:right="674" w:firstLine="141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right="674" w:firstLine="141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nde se lê:</w:t>
      </w:r>
    </w:p>
    <w:p>
      <w:pPr>
        <w:pStyle w:val="Normal"/>
        <w:ind w:left="284" w:right="674" w:firstLine="1417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284" w:right="674" w:firstLine="1417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EXO III</w:t>
      </w:r>
    </w:p>
    <w:p>
      <w:pPr>
        <w:pStyle w:val="Normal"/>
        <w:ind w:left="284" w:right="674" w:firstLine="1417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ENTÁRIO</w:t>
      </w:r>
    </w:p>
    <w:p>
      <w:pPr>
        <w:pStyle w:val="Normal"/>
        <w:ind w:left="284" w:right="674" w:firstLine="1417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CIPLINAS OBRIGATÓRIAS</w:t>
      </w:r>
    </w:p>
    <w:p>
      <w:pPr>
        <w:pStyle w:val="Normal"/>
        <w:ind w:left="284" w:right="67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OLE DE PROCESSOS QUÍMICOS II- 64 horas</w:t>
      </w:r>
    </w:p>
    <w:p>
      <w:pPr>
        <w:pStyle w:val="Normal"/>
        <w:ind w:left="284" w:right="674" w:firstLine="1417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Análise de segurança, diagnóstico de falhas, introdução à teoria de grafos aplicada a processos, matrizes de incidência; análise de incertezas em parâmetros de processo: flexibilidade e estabilidade de um processo; simulação de processos químicos: abordagem modular, sequencial, simultânea e de equações orientadas; sensibilidade paramétrica; otimização de processos químicos: função objetivo, métodos numéricos para otimização paramétrica e otimização com restrições; estudo de casos.</w:t>
      </w:r>
    </w:p>
    <w:p>
      <w:pPr>
        <w:pStyle w:val="Normal"/>
        <w:ind w:left="284" w:right="67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7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 se:</w:t>
      </w:r>
    </w:p>
    <w:p>
      <w:pPr>
        <w:pStyle w:val="Normal"/>
        <w:ind w:left="284" w:right="674" w:firstLine="1417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284" w:right="674" w:firstLine="1417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EXO III</w:t>
      </w:r>
    </w:p>
    <w:p>
      <w:pPr>
        <w:pStyle w:val="Normal"/>
        <w:ind w:left="284" w:right="674" w:firstLine="1417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ENTÁRIO</w:t>
      </w:r>
    </w:p>
    <w:p>
      <w:pPr>
        <w:pStyle w:val="Normal"/>
        <w:ind w:left="284" w:right="674" w:firstLine="1417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CIPLINAS OBRIGATÓRIAS</w:t>
      </w:r>
    </w:p>
    <w:p>
      <w:pPr>
        <w:pStyle w:val="Normal"/>
        <w:ind w:left="284" w:right="674" w:firstLine="1417"/>
        <w:rPr>
          <w:sz w:val="24"/>
          <w:szCs w:val="24"/>
        </w:rPr>
      </w:pPr>
      <w:r>
        <w:rPr>
          <w:b/>
          <w:sz w:val="24"/>
          <w:szCs w:val="24"/>
        </w:rPr>
        <w:t>CONTROLE DE PROCESSOS QUÍMICOS II- 64 horas</w:t>
      </w:r>
    </w:p>
    <w:p>
      <w:pPr>
        <w:pStyle w:val="Normal"/>
        <w:ind w:left="284" w:right="67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Controles Feedback; design de controladores, comportamento dinâmico e estabilidade de sistemas de controle em malha fechada; sintonia, design e solução de problemas de controladores PID; análise da resposta de frequência; sistemas de controle, controle feedfoward e de razão; estudos de caso.</w:t>
      </w:r>
    </w:p>
    <w:p>
      <w:pPr>
        <w:pStyle w:val="Paragraph"/>
        <w:spacing w:before="0" w:after="0"/>
        <w:ind w:left="284" w:right="674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674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674" w:firstLine="1417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4" w:right="674" w:firstLine="1417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67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7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7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74" w:firstLine="14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284" w:right="67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284" w:right="674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07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color w:val="008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4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2-28T13:19:00Z</dcterms:modified>
  <cp:revision>9</cp:revision>
  <dc:subject/>
  <dc:title/>
</cp:coreProperties>
</file>