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4, DE 20 DE MARÇO DE 2019.</w:t>
      </w:r>
    </w:p>
    <w:p>
      <w:pPr>
        <w:pStyle w:val="TextBodyIndent"/>
        <w:ind w:left="1701" w:right="-851" w:hanging="0"/>
        <w:rPr/>
      </w:pPr>
      <w:r>
        <w:rPr>
          <w:sz w:val="24"/>
          <w:szCs w:val="24"/>
        </w:rPr>
        <w:t xml:space="preserve">Dispõe sobre </w:t>
      </w:r>
      <w:r>
        <w:rPr>
          <w:bCs/>
          <w:sz w:val="24"/>
          <w:szCs w:val="24"/>
        </w:rPr>
        <w:t xml:space="preserve"> o Programa de Colaboração Voluntária na UFMT</w:t>
      </w:r>
    </w:p>
    <w:p>
      <w:pPr>
        <w:pStyle w:val="Normal"/>
        <w:ind w:left="1701"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regulamentação, no âmbito da Universidade Federal de Mato Grosso, do Serviço de Colaborador Voluntário, em conformidade com a Lei nº 9.608, de 18 de fevereiro de 1998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inda os benefícios que poderão ser gerados para a UFMT ao contar com o serviço voluntário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liberação deste Conselho, em sessão realizada no dia 20 de março de 2018 e o Processo n.º 23108.226564/2017-24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1° -</w:t>
      </w:r>
      <w:r>
        <w:rPr>
          <w:color w:val="000000"/>
        </w:rPr>
        <w:t xml:space="preserve"> Instituir, nos termos da Lei n° 9.608, de 18/02/98, o Programa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da Universidade Federal de Mato Grosso, na área técnico-administrativa denominada Colaborador Voluntári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2° -</w:t>
      </w:r>
      <w:r>
        <w:rPr>
          <w:color w:val="000000"/>
        </w:rPr>
        <w:t xml:space="preserve"> Para os fins desta Resolução, considera-se Colaborador Voluntário o exercício não remunerado de atividades de apoio técnico-administrativas, prestadas por pessoas físicas, inclusive servidores aposentados da Universidade e de outras instituições, com objetivos cívicos, culturais, educacionais, científicos, recreativos ou de assistência social, nos termos do art. 1º, da Lei nº 9.608/98, desde que tenham o Plano de Trabalho aprovado, observadas as normas estabelecidas nesta Resoluçã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 xml:space="preserve">§ 1º - </w:t>
      </w:r>
      <w:r>
        <w:rPr>
          <w:bCs/>
          <w:color w:val="000000"/>
        </w:rPr>
        <w:t xml:space="preserve">O </w:t>
      </w:r>
      <w:r>
        <w:rPr>
          <w:color w:val="000000"/>
        </w:rPr>
        <w:t xml:space="preserve">Colaborador Voluntário </w:t>
      </w:r>
      <w:r>
        <w:rPr>
          <w:bCs/>
          <w:color w:val="000000"/>
        </w:rPr>
        <w:t>poderá exercer atividades de apoio técnico-administrativas, de caráter complementar ou acessório às desenvolvidas na unidade</w:t>
      </w:r>
      <w:r>
        <w:rPr>
          <w:color w:val="000000"/>
        </w:rPr>
        <w:t>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 xml:space="preserve">§ 2º - </w:t>
      </w:r>
      <w:r>
        <w:rPr>
          <w:bCs/>
          <w:color w:val="000000"/>
        </w:rPr>
        <w:t xml:space="preserve">O </w:t>
      </w:r>
      <w:r>
        <w:rPr>
          <w:color w:val="000000"/>
        </w:rPr>
        <w:t xml:space="preserve">Colaborador Voluntário </w:t>
      </w:r>
      <w:r>
        <w:rPr>
          <w:bCs/>
          <w:color w:val="000000"/>
        </w:rPr>
        <w:t>não poderá votar nem ser votado para nenhuma função administrativa ou representativa na UFMT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 xml:space="preserve">§ 3º - </w:t>
      </w:r>
      <w:r>
        <w:rPr>
          <w:bCs/>
          <w:color w:val="000000"/>
        </w:rPr>
        <w:t xml:space="preserve">No exercício das atividades previstas no </w:t>
      </w:r>
      <w:r>
        <w:rPr>
          <w:bCs/>
          <w:i/>
          <w:color w:val="000000"/>
        </w:rPr>
        <w:t>caput</w:t>
      </w:r>
      <w:r>
        <w:rPr>
          <w:bCs/>
          <w:color w:val="000000"/>
        </w:rPr>
        <w:t xml:space="preserve"> deste artigo será permitido ao </w:t>
      </w:r>
      <w:r>
        <w:rPr>
          <w:color w:val="000000"/>
        </w:rPr>
        <w:t xml:space="preserve">Colaborador Voluntário </w:t>
      </w:r>
      <w:r>
        <w:rPr>
          <w:bCs/>
          <w:color w:val="000000"/>
        </w:rPr>
        <w:t>participar de reuniões da unidade onde está atuando, com direito a voz, mas não a vot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- São pré-requisitos para atuar como </w:t>
      </w:r>
      <w:r>
        <w:rPr>
          <w:color w:val="000000"/>
        </w:rPr>
        <w:t>Colaborador Voluntário</w:t>
      </w:r>
      <w:r>
        <w:rPr>
          <w:bCs/>
          <w:color w:val="000000"/>
        </w:rPr>
        <w:t>, no âmbito da UFMT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1" w:firstLine="1701"/>
        <w:jc w:val="both"/>
        <w:rPr>
          <w:bCs/>
          <w:color w:val="000000"/>
        </w:rPr>
      </w:pPr>
      <w:r>
        <w:rPr>
          <w:bCs/>
          <w:color w:val="000000"/>
        </w:rPr>
        <w:t>Possuir formação relacionada à área da atividade a ser executada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firstLine="1701"/>
        <w:jc w:val="both"/>
        <w:rPr>
          <w:bCs/>
          <w:color w:val="000000"/>
        </w:rPr>
      </w:pPr>
      <w:r>
        <w:rPr>
          <w:bCs/>
          <w:color w:val="000000"/>
        </w:rPr>
        <w:t>Ter registro no conselho profissional competente, quando o cas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4°</w:t>
      </w:r>
      <w:r>
        <w:rPr>
          <w:color w:val="000000"/>
        </w:rPr>
        <w:t xml:space="preserve"> - O Plano de Trabalho deverá conter, no mínimo, as seguintes informações:</w:t>
      </w:r>
    </w:p>
    <w:p>
      <w:pPr>
        <w:pStyle w:val="NormalWeb"/>
        <w:spacing w:before="0" w:after="0"/>
        <w:ind w:right="-1" w:firstLine="1701"/>
        <w:jc w:val="both"/>
        <w:rPr>
          <w:color w:val="000000"/>
        </w:rPr>
      </w:pPr>
      <w:r>
        <w:rPr>
          <w:color w:val="000000"/>
        </w:rPr>
        <w:t>I.  Dados pessoais do interessado (nome, CPF, RG, e-mail, telefone, endereço);</w:t>
      </w:r>
    </w:p>
    <w:p>
      <w:pPr>
        <w:pStyle w:val="NormalWeb"/>
        <w:spacing w:before="0" w:after="0"/>
        <w:ind w:right="-1" w:firstLine="1701"/>
        <w:jc w:val="both"/>
        <w:rPr>
          <w:color w:val="000000"/>
        </w:rPr>
      </w:pPr>
      <w:r>
        <w:rPr>
          <w:color w:val="000000"/>
        </w:rPr>
        <w:t>II. Objetivos do trabalho voluntário;</w:t>
      </w:r>
    </w:p>
    <w:p>
      <w:pPr>
        <w:pStyle w:val="NormalWeb"/>
        <w:spacing w:before="0" w:after="0"/>
        <w:ind w:right="-1" w:firstLine="1701"/>
        <w:jc w:val="both"/>
        <w:rPr>
          <w:color w:val="000000"/>
        </w:rPr>
      </w:pPr>
      <w:r>
        <w:rPr>
          <w:color w:val="000000"/>
        </w:rPr>
        <w:t>III. Descrição das atividades que serão desenvolvidas;</w:t>
      </w:r>
    </w:p>
    <w:p>
      <w:pPr>
        <w:pStyle w:val="NormalWeb"/>
        <w:spacing w:before="0" w:after="0"/>
        <w:ind w:right="-1" w:firstLine="1701"/>
        <w:jc w:val="both"/>
        <w:rPr>
          <w:color w:val="000000"/>
        </w:rPr>
      </w:pPr>
      <w:r>
        <w:rPr>
          <w:color w:val="000000"/>
        </w:rPr>
        <w:t>IV. Cronograma de execução;</w:t>
      </w:r>
    </w:p>
    <w:p>
      <w:pPr>
        <w:pStyle w:val="NormalWeb"/>
        <w:spacing w:before="0" w:after="0"/>
        <w:ind w:right="-1" w:firstLine="1701"/>
        <w:jc w:val="both"/>
        <w:rPr>
          <w:color w:val="000000"/>
        </w:rPr>
      </w:pPr>
      <w:r>
        <w:rPr>
          <w:color w:val="000000"/>
        </w:rPr>
        <w:t>V. Carga horária semanal de trabalh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 xml:space="preserve">§1º </w:t>
      </w:r>
      <w:r>
        <w:rPr>
          <w:color w:val="000000"/>
        </w:rPr>
        <w:t>- O plano de trabalho deverá ser aprovado pela chefia da unidade onde as atividades serão realizadas, que emitirá manifestação por escrito, observadas a viabilidade, oportunidade e conveniência que comprovem o interesse público, utilidade pública ou situação emergencial para a prestação do serviço voluntári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5°</w:t>
      </w:r>
      <w:r>
        <w:rPr>
          <w:color w:val="000000"/>
        </w:rPr>
        <w:t xml:space="preserve"> - O Colaborador Voluntário somente poderá exercer as atividades descritas no plano de trabalho após a aprovação final do processo, com a assinatura do Termo de Compromisso e do Termo de Adesão ao Serviço Voluntário pelas partes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6°</w:t>
      </w:r>
      <w:r>
        <w:rPr>
          <w:color w:val="000000"/>
        </w:rPr>
        <w:t xml:space="preserve"> - A Chefia da unidade designará um </w:t>
      </w:r>
      <w:r>
        <w:rPr>
          <w:bCs/>
          <w:color w:val="000000"/>
        </w:rPr>
        <w:t>servidor</w:t>
      </w:r>
      <w:r>
        <w:rPr>
          <w:color w:val="000000"/>
        </w:rPr>
        <w:t xml:space="preserve"> integrante da carreira Técnico-Administrativa da Universidade, lotado na mesma unidade, para supervisionar as atividades Colaborador Voluntário.</w:t>
      </w:r>
    </w:p>
    <w:p>
      <w:pPr>
        <w:pStyle w:val="NormalWeb"/>
        <w:ind w:right="-1" w:firstLine="1701"/>
        <w:jc w:val="both"/>
        <w:rPr/>
      </w:pPr>
      <w:r>
        <w:rPr>
          <w:b/>
          <w:bCs/>
          <w:color w:val="000000"/>
        </w:rPr>
        <w:t>Art. 7°</w:t>
      </w:r>
      <w:r>
        <w:rPr>
          <w:color w:val="000000"/>
        </w:rPr>
        <w:t xml:space="preserve"> - A proposta apresentada pelo interessado em participar do Programa de Colaborador Voluntário deverá conte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rimento endereçado à unidade em que tenha interesse em desenvolver o trabalho volun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ópia de documentos pessoais (CPF, RG) e comprovante de endere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ópia de certificado/diploma comprovando formação na área de interesse do trabalho volun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provante de inscrição no conselho profissional, quando o ca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Justificativa da Chefia da unidade quanto à necessidade da participação do candidato nas atividades da un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ind w:left="0" w:right="-1" w:firstLine="1701"/>
        <w:jc w:val="both"/>
        <w:rPr/>
      </w:pPr>
      <w:r>
        <w:rPr>
          <w:sz w:val="24"/>
          <w:szCs w:val="24"/>
        </w:rPr>
        <w:t>Declaração da Chefia da unidade que as atribuições do Colaborador Voluntário não são substitutivas daquelas inerentes aos cargos integrantes da carreira Técnico-Administrativa da UFMT, de que trata a Lei nº 11.091/05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0" w:right="-1" w:firstLine="170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o de Atividade com especificação clara e objetiva dos serviços a serem atendidos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  <w:tab w:val="left" w:pos="1843" w:leader="none"/>
        </w:tabs>
        <w:spacing w:before="0" w:after="0"/>
        <w:ind w:left="0" w:right="-1" w:firstLine="1701"/>
        <w:jc w:val="both"/>
        <w:rPr>
          <w:color w:val="000000"/>
        </w:rPr>
      </w:pPr>
      <w:r>
        <w:rPr>
          <w:color w:val="000000"/>
        </w:rPr>
        <w:t>Datas de início e fim da participação no Programa e respectiva carga horária semanal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720" w:right="-1" w:firstLine="98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i/>
          <w:iCs/>
          <w:color w:val="000000"/>
        </w:rPr>
        <w:t>urriculum vitae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720" w:right="-1" w:firstLine="981"/>
        <w:rPr>
          <w:color w:val="000000"/>
        </w:rPr>
      </w:pPr>
      <w:r>
        <w:rPr>
          <w:color w:val="000000"/>
        </w:rPr>
        <w:t>Termo de Compromisso e Termo de Adesão ao Serviço Voluntári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43" w:leader="none"/>
        </w:tabs>
        <w:spacing w:before="0" w:after="0"/>
        <w:ind w:left="0" w:right="-1" w:firstLine="1701"/>
        <w:jc w:val="both"/>
        <w:rPr>
          <w:color w:val="000000"/>
        </w:rPr>
      </w:pPr>
      <w:r>
        <w:rPr>
          <w:color w:val="000000"/>
        </w:rPr>
        <w:t>Justificativa de impossibilidade de contratação temporária para atender às demandas de caráter excepcional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Art. 8º</w:t>
      </w:r>
      <w:r>
        <w:rPr>
          <w:color w:val="000000"/>
        </w:rPr>
        <w:t xml:space="preserve"> – A prestação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será celebrada entre a Universidade e o prestador de </w:t>
      </w:r>
      <w:r>
        <w:rPr>
          <w:bCs/>
          <w:color w:val="000000"/>
        </w:rPr>
        <w:t>serviço voluntário</w:t>
      </w:r>
      <w:r>
        <w:rPr>
          <w:color w:val="000000"/>
        </w:rPr>
        <w:t>, por um período inicial de até um ano, por meio do Termo de Compromisso e do Termo de Adesão ao Programa, na forma do Anexo I e II, se aprovada pela Chefia da unidade e pela Reitoria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§ 1º </w:t>
      </w:r>
      <w:r>
        <w:rPr>
          <w:color w:val="000000"/>
        </w:rPr>
        <w:t xml:space="preserve">- O Termo de Adesão será assinado pelo Reitor e pelo prestador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e encaminhado à Coordenação de Administração de Pessoal da Secretaria de Gestão de Pessoas para os registros competentes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§ 2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O Termo de Compromisso deverá ser arquivado na unidade e o Termo de Adesão deverá ser arquivado na </w:t>
      </w:r>
      <w:r>
        <w:rPr>
          <w:color w:val="000000"/>
        </w:rPr>
        <w:t>Coordenação de Administração de Pessoal da Secretaria de Gestão de Pessoas</w:t>
      </w:r>
      <w:r>
        <w:rPr>
          <w:bCs/>
          <w:color w:val="000000"/>
        </w:rPr>
        <w:t xml:space="preserve"> da UFMT</w:t>
      </w:r>
      <w:r>
        <w:rPr>
          <w:b/>
          <w:bCs/>
          <w:color w:val="000000"/>
        </w:rPr>
        <w:t xml:space="preserve">. 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Art. 9º - </w:t>
      </w:r>
      <w:r>
        <w:rPr>
          <w:bCs/>
          <w:color w:val="000000"/>
        </w:rPr>
        <w:t>O Termo de Adesão poderá ser renovado, permitida a prorrogação, de acordo com a necessidade da unidade e o interesse do participante, mediante a manifestação favorável da chefia da unidade ao qual estiver vinculado o Técnico Voluntário</w:t>
      </w:r>
      <w:r>
        <w:rPr>
          <w:b/>
          <w:bCs/>
          <w:color w:val="000000"/>
        </w:rPr>
        <w:t>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§ 1º </w:t>
      </w:r>
      <w:r>
        <w:rPr>
          <w:color w:val="000000"/>
        </w:rPr>
        <w:t>- O</w:t>
      </w:r>
      <w:r>
        <w:rPr>
          <w:bCs/>
          <w:color w:val="000000"/>
        </w:rPr>
        <w:t xml:space="preserve"> processo deverá conter o relatório e a avaliação de desempenho das atividades desenvolvidas pelo Colaborador Voluntário no período anterior, aprovado pela chefia da unidade, o que deverá ocorrer até 30 (trinta) dias antes do vencimento do período de prestação dos serviços voluntários</w:t>
      </w:r>
      <w:r>
        <w:rPr>
          <w:b/>
          <w:bCs/>
          <w:color w:val="000000"/>
        </w:rPr>
        <w:t>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§ 2º</w:t>
      </w:r>
      <w:r>
        <w:rPr>
          <w:color w:val="000000"/>
        </w:rPr>
        <w:t xml:space="preserve"> A renovação será formalizada na forma prevista no art. 7º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Art. 10</w:t>
      </w:r>
      <w:r>
        <w:rPr>
          <w:color w:val="000000"/>
        </w:rPr>
        <w:t xml:space="preserve"> - Ao participante no Programa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será vedado o exercício de Cargo de Direção ou Função Gratificada e das demais funções administrativas privativas de servidores do Quadro Permanente de Pessoal da Universidade, e a participação em órgãos colegiados e em processos eleitorais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Art. 11.  </w:t>
      </w:r>
      <w:r>
        <w:rPr>
          <w:color w:val="000000"/>
        </w:rPr>
        <w:t xml:space="preserve">Na vigência do Termo de Adesão, o prestador de serviço </w:t>
      </w:r>
      <w:r>
        <w:rPr>
          <w:bCs/>
          <w:color w:val="000000"/>
        </w:rPr>
        <w:t>voluntár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cará sujeito ao cumprimento da legislação e das normas institucionais vigentes, sob pena de suspensão das atividades, assegurado o direito ao contraditório e a ampla defesa.</w:t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Além do dispo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são deveres do prestador de serviço voluntário, sob pena de desligamento: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Exercer com zelo e dedicação as atividades do serviço voluntário;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Guardar sigilo sobre assuntos relativos à Instituição;</w:t>
      </w:r>
    </w:p>
    <w:p>
      <w:pPr>
        <w:pStyle w:val="Normal"/>
        <w:tabs>
          <w:tab w:val="clear" w:pos="708"/>
          <w:tab w:val="left" w:pos="1440" w:leader="none"/>
        </w:tabs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Ser assíduo e pontual ao serviço;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Identificar-se, quando solicitado, para ter acesso aos diversos órgãos da Universidade;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V.</w:t>
        <w:tab/>
        <w:t>Levar ao conhecimento da chefia imediata as irregularidades de que tiver ciência em razão do serviço voluntário;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Justificar, com antecedência mínima de 5 (cinco) dias, suas ausências e afastamentos que possam acarretar transtornos ao serviço da sua unidade;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Manter conduta compatível com a moralidade administrativ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0"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cutar as atribuições constantes do Termo de Adesão e Compromisso, conforme as determinações e procedimentos estabelecidos pela unidade a que esteja subordinado; </w:t>
      </w:r>
    </w:p>
    <w:p>
      <w:pPr>
        <w:pStyle w:val="Normal"/>
        <w:numPr>
          <w:ilvl w:val="0"/>
          <w:numId w:val="5"/>
        </w:numPr>
        <w:ind w:left="0"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  <w:t>Zelar pelo material e patrimônio da Universidade;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>Reparar os danos causados à Universidade ou a terceiros, decorrentes de sua culpa ou dolo na execução irregular do serviço voluntári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O voluntário é responsável por todos os atos que praticar na prestação do seu serviço, respondendo civil e penalmente pelo exercício irregular de suas atribuiçõe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O processo administrativo seguirá o trâmite previsto na Lei nº 9.784/99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Art. 12</w:t>
      </w:r>
      <w:r>
        <w:rPr>
          <w:color w:val="000000"/>
        </w:rPr>
        <w:t>. O Termo de Adesão poderá ter seus efeitos cessados nos seguintes casos:</w:t>
      </w:r>
    </w:p>
    <w:p>
      <w:pPr>
        <w:pStyle w:val="NormalWeb"/>
        <w:numPr>
          <w:ilvl w:val="0"/>
          <w:numId w:val="13"/>
        </w:numPr>
        <w:spacing w:before="0" w:after="0"/>
        <w:ind w:left="720" w:right="-1" w:firstLine="1123"/>
        <w:rPr/>
      </w:pPr>
      <w:r>
        <w:rPr>
          <w:color w:val="000000"/>
        </w:rPr>
        <w:t xml:space="preserve">Por iniciativa do </w:t>
      </w:r>
      <w:r>
        <w:rPr>
          <w:bCs/>
          <w:color w:val="000000"/>
        </w:rPr>
        <w:t>voluntário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ind w:left="720" w:right="-1" w:firstLine="1123"/>
        <w:jc w:val="both"/>
        <w:rPr>
          <w:color w:val="000000"/>
        </w:rPr>
      </w:pPr>
      <w:r>
        <w:rPr>
          <w:color w:val="000000"/>
        </w:rPr>
        <w:t>Por descumprimento do plano de trabalho, desde que justificada pela unidade de lotação do colaborador voluntário;</w:t>
      </w:r>
    </w:p>
    <w:p>
      <w:pPr>
        <w:pStyle w:val="NormalWeb"/>
        <w:numPr>
          <w:ilvl w:val="0"/>
          <w:numId w:val="6"/>
        </w:numPr>
        <w:spacing w:before="0" w:after="0"/>
        <w:ind w:left="720" w:right="-1" w:firstLine="1123"/>
        <w:rPr>
          <w:color w:val="000000"/>
        </w:rPr>
      </w:pPr>
      <w:r>
        <w:rPr>
          <w:color w:val="000000"/>
        </w:rPr>
        <w:t>Por motivo de força maior e em caso de doença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right="-1" w:firstLine="1843"/>
        <w:rPr>
          <w:color w:val="000000"/>
        </w:rPr>
      </w:pPr>
      <w:r>
        <w:rPr>
          <w:color w:val="000000"/>
        </w:rPr>
        <w:t>Automaticamente, depois de decorrido o prazo de 1 (um) ano, caso não seja demonstrado interesse de renovação.</w:t>
      </w:r>
    </w:p>
    <w:p>
      <w:pPr>
        <w:pStyle w:val="NormalWeb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§1°</w:t>
      </w:r>
      <w:r>
        <w:rPr>
          <w:color w:val="000000"/>
        </w:rPr>
        <w:t xml:space="preserve"> - Na ocorrência da situação prevista no inciso I, deverá 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comunicar a sua decisão ao Chefe do Departamento, com antecedência mínima de 30 (trinta) dias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§2°</w:t>
      </w:r>
      <w:r>
        <w:rPr>
          <w:color w:val="000000"/>
        </w:rPr>
        <w:t xml:space="preserve"> - As situações previstas nos incisos I a  IV deverão ser formalizadas através de Distrato, conforme o Anexo III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§3º - </w:t>
      </w:r>
      <w:r>
        <w:rPr>
          <w:color w:val="000000"/>
        </w:rPr>
        <w:t xml:space="preserve">Em qualquer das situações previstas neste artigo, o desligamento do prestador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deverá ser comunicado à Coordenação de Administração de Pessoal da Secretaria de Gestão de Pessoas da UFMT. 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Art. 13.</w:t>
      </w:r>
      <w:r>
        <w:rPr>
          <w:color w:val="000000"/>
        </w:rPr>
        <w:t xml:space="preserve"> A participação no Programa de Serviço </w:t>
      </w:r>
      <w:r>
        <w:rPr>
          <w:bCs/>
          <w:color w:val="000000"/>
        </w:rPr>
        <w:t>Voluntário</w:t>
      </w:r>
      <w:r>
        <w:rPr>
          <w:color w:val="000000"/>
        </w:rPr>
        <w:t xml:space="preserve"> não gerará vínculo empregatício com a Universidade, nem obrigações de natureza trabalhista, previdenciária ou afins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Parágrafo Único -</w:t>
      </w:r>
      <w:r>
        <w:rPr>
          <w:color w:val="000000"/>
        </w:rPr>
        <w:t xml:space="preserve"> Ao final da vigência do Termo de Adesão, o participante receberá certificado comprobatório de sua atividade, assinado pelo Reitor, pelo Diretor da Faculdade/Instituto e pelo Chefe da unidade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>Art. 14.</w:t>
      </w:r>
      <w:r>
        <w:rPr>
          <w:color w:val="000000"/>
        </w:rPr>
        <w:t xml:space="preserve"> O Diretor da Faculdade/Instituto poderá, atendendo à solicitação do respectivo Chefe, autorizar previamente despesas relacionadas com as atividades desenvolvidas pelo participante do Programa de Serviço Voluntário, observada a disponibilidade orçamentária e as normas legais pertinentes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. 15. </w:t>
      </w:r>
      <w:r>
        <w:rPr>
          <w:color w:val="000000"/>
        </w:rPr>
        <w:t xml:space="preserve">Ao participante do Programa ficará assegurado o direito de utilização da infraestrutura de ensino e pesquisa e dos serviços da Universidade necessários para o desenvolvimento do seu Plano de Trabalho, bem como </w:t>
      </w:r>
      <w:r>
        <w:rPr>
          <w:bCs/>
          <w:color w:val="000000"/>
        </w:rPr>
        <w:t xml:space="preserve">será assegurado o acesso a laboratórios, bibliotecas, restaurante, espaço físico e endereço institucional e eletrônico, bem como o direito de uso de sua denominação. 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Art. 16. </w:t>
      </w:r>
      <w:r>
        <w:rPr>
          <w:color w:val="000000"/>
        </w:rPr>
        <w:t>A titularidade, a confidencialidade e os ganhos econômicos relacionados à criação intelectual decorrente da prestação de serviço de que trata este Programa estarão sujeitos, em matéria de direito de propriedade intelectual, à aplicação das disposições legais vigentes, respeitando as normas internas da UFMT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Parágrafo único: </w:t>
      </w:r>
      <w:r>
        <w:rPr>
          <w:bCs/>
          <w:color w:val="000000"/>
        </w:rPr>
        <w:t>A produção científica ou técnica resultante das atividades do Colaborador Voluntário deverá obrigatoriamente mencionar a filiação institucional à Faculdade/Instituto da UFMT.</w:t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/>
          <w:bCs/>
          <w:color w:val="000000"/>
        </w:rPr>
        <w:t xml:space="preserve">Art. 17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0 de março de 2019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Web"/>
        <w:tabs>
          <w:tab w:val="clear" w:pos="708"/>
          <w:tab w:val="left" w:pos="720" w:leader="none"/>
        </w:tabs>
        <w:ind w:right="-1" w:firstLine="1701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0" w:after="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Web"/>
        <w:spacing w:before="0" w:after="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UÇÃO CONSUNI 04/2019</w:t>
      </w:r>
    </w:p>
    <w:p>
      <w:pPr>
        <w:pStyle w:val="WWNormalWeb"/>
        <w:ind w:right="-1" w:hanging="0"/>
        <w:jc w:val="center"/>
        <w:rPr/>
      </w:pPr>
      <w:r>
        <w:rPr/>
        <w:t>TERMO  DE  COMPROMISSO</w:t>
      </w:r>
    </w:p>
    <w:tbl>
      <w:tblPr>
        <w:tblW w:w="96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rHeight w:val="1731" w:hRule="atLeast"/>
          <w:cantSplit w:val="true"/>
        </w:trPr>
        <w:tc>
          <w:tcPr>
            <w:tcW w:w="9630" w:type="dxa"/>
            <w:tcBorders/>
          </w:tcPr>
          <w:p>
            <w:pPr>
              <w:pStyle w:val="WWNormalWeb"/>
              <w:spacing w:before="280" w:after="280"/>
              <w:ind w:right="-1" w:hanging="0"/>
              <w:jc w:val="both"/>
              <w:rPr/>
            </w:pPr>
            <w:r>
              <w:rPr/>
              <w:t xml:space="preserve">Termo de compromisso que celebra _______________________________________________________ com a Universidade Federal de Mato Grosso, com vistas à prestação de serviço voluntário, nos termos da Lei nº 9.608, de 18 de fevereiro e 1998. </w:t>
            </w:r>
          </w:p>
        </w:tc>
      </w:tr>
    </w:tbl>
    <w:p>
      <w:pPr>
        <w:pStyle w:val="WWNormalWeb"/>
        <w:ind w:right="-1" w:hanging="0"/>
        <w:jc w:val="both"/>
        <w:rPr/>
      </w:pPr>
      <w:r>
        <w:rPr/>
        <w:t>Pelo presente termo de compromisso, ____________________________________________________________, de nacionalidade ____________________, estado civil ________________, identidade nº ___________________, CPF nº _________________________, residente a ___________________________________________________________________________________________, na cidade de ______________________________________, estado _________________, compromete-se a prestar serviço voluntário à Universidade Federal de Mato Grosso, de acordo com as cláusulas e condições seguintes:</w:t>
      </w:r>
    </w:p>
    <w:p>
      <w:pPr>
        <w:pStyle w:val="Normal"/>
        <w:numPr>
          <w:ilvl w:val="0"/>
          <w:numId w:val="14"/>
        </w:numPr>
        <w:spacing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O Colaborador voluntário prestador do serviço voluntário exercerá suas atividades junto ao _____________________________________, submetido a uma jornada semanal de ______ horas.</w:t>
      </w:r>
    </w:p>
    <w:p>
      <w:pPr>
        <w:pStyle w:val="Normal"/>
        <w:spacing w:before="280" w:after="28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atividade a ser exercida pelo colaborador voluntário consistirá em _______________________________________________________________________________________________________________________________________________________________________________________________________________________________________________, conforme Plano de Trabalho apresentado no processo nº _________________.</w:t>
      </w:r>
    </w:p>
    <w:p>
      <w:pPr>
        <w:pStyle w:val="Normal"/>
        <w:spacing w:before="280" w:after="28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 prestação de serviço realizada pelo colaborador voluntário não será remunerada e não gerará vínculo empregatício ou funcional com a Universidade, nem obrigação de natureza trabalhista, previdenciária ou afim, nos termos da Lei nº. 9.608/98. </w:t>
      </w:r>
    </w:p>
    <w:p>
      <w:pPr>
        <w:pStyle w:val="Normal"/>
        <w:numPr>
          <w:ilvl w:val="0"/>
          <w:numId w:val="15"/>
        </w:numPr>
        <w:spacing w:lineRule="auto" w:line="276"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O Colaborador Voluntário exercerá suas atividades sob subordinação hierárquica a (o) ________________________________________________, SIAPE _____________, cargo de __________________________________.</w:t>
      </w:r>
    </w:p>
    <w:p>
      <w:pPr>
        <w:pStyle w:val="Normal"/>
        <w:numPr>
          <w:ilvl w:val="0"/>
          <w:numId w:val="2"/>
        </w:numPr>
        <w:spacing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aborador Voluntário não poderá votar nem ser votado para quaisquer cargos de administração ou representação no âmbito da Universidade. </w:t>
      </w:r>
    </w:p>
    <w:p>
      <w:pPr>
        <w:pStyle w:val="Normal"/>
        <w:numPr>
          <w:ilvl w:val="0"/>
          <w:numId w:val="2"/>
        </w:numPr>
        <w:spacing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aborador Voluntário poderá participar das reuniões da área e (ou) do setor onde presta serviços, com direito a voz e sem direito a voto. </w:t>
      </w:r>
    </w:p>
    <w:p>
      <w:pPr>
        <w:pStyle w:val="Normal"/>
        <w:numPr>
          <w:ilvl w:val="0"/>
          <w:numId w:val="2"/>
        </w:numPr>
        <w:spacing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Qualquer produção científica ou técnica decorrente das atividades do colaborador voluntário deverá mencionar a filiação institucional à Faculdade/Instituto da Universidade Federal de Mato Grosso, independentemente da aplicação das disposições legais vigentes na Universidade em matéria de direito autoral.</w:t>
      </w:r>
    </w:p>
    <w:p>
      <w:pPr>
        <w:pStyle w:val="Normal"/>
        <w:numPr>
          <w:ilvl w:val="0"/>
          <w:numId w:val="2"/>
        </w:numPr>
        <w:spacing w:before="280" w:after="28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aborador Voluntário compromete-se, durante o período da prestação de serviço voluntário, a observar e cumprir a legislação federal e as normas internas da Universidade, sob pena de suspensão da prestação do serviço, assegurando-lhe, em todos os casos, o direito ao contraditório e a ampla defesa. </w:t>
      </w:r>
    </w:p>
    <w:p>
      <w:pPr>
        <w:pStyle w:val="Normal"/>
        <w:numPr>
          <w:ilvl w:val="0"/>
          <w:numId w:val="2"/>
        </w:numPr>
        <w:spacing w:before="280" w:after="280"/>
        <w:ind w:left="720" w:right="-1" w:hanging="360"/>
        <w:jc w:val="both"/>
        <w:rPr/>
      </w:pPr>
      <w:r>
        <w:rPr>
          <w:sz w:val="24"/>
          <w:szCs w:val="24"/>
        </w:rPr>
        <w:t xml:space="preserve">A prestação de serviço voluntário dar-se-á pelo período de até 01 (um) ano a contar da data do presente Termo de Compromisso, permitida a prorrogação nos termos da Resolução Consuni nº 04/2019 da UFMT. </w:t>
      </w:r>
    </w:p>
    <w:p>
      <w:pPr>
        <w:pStyle w:val="Normal"/>
        <w:spacing w:before="280" w:after="2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Cuiabá, ___ de _________ de 20__.</w:t>
      </w:r>
    </w:p>
    <w:p>
      <w:pPr>
        <w:pStyle w:val="Normal"/>
        <w:spacing w:before="280" w:after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estemunha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Testemunha)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before="0" w:after="2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4/2019</w:t>
      </w:r>
    </w:p>
    <w:p>
      <w:pPr>
        <w:pStyle w:val="Heading4"/>
        <w:tabs>
          <w:tab w:val="clear" w:pos="708"/>
          <w:tab w:val="left" w:pos="3280" w:leader="none"/>
          <w:tab w:val="center" w:pos="4819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ADESÃO DO COLABORADOR VOLUNTÁRIO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>Termo de adesão que celebra ____________________________________________ com   a Universidade Federal de Mato Grosso, com vistas à prestação de serviço voluntário, nos termos da Lei nº 9608 de 18 de fevereiro de 1998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adesão, _____________________________________________, de nacionalidade ____________________, estado civil ____________________, identidade nº ___________________, CPF nº ________________________, residente a rua ___________________________________________________________, na cidade de ________________________, Estado de _____________________, compromete-se a prestar serviço voluntário a Universidade Federal de Mato Grosso, de acordo com as cláusulas e condições seguintes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O Colaborador prestador do serviço voluntário exercerá suas atividades junto a(o) _______________________________________, submetido a uma jornada semanal de ____ horas, pelo período de 01 (um) ano, a contar da assinatura do presente term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As atividades exercidas pelo Colaborador Voluntário são as constantes do Plano de Trabalho aprovado pela unidade onde o serviço voluntário será executado, conforme processo nº ____________________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As atividades realizadas pelo Colaborador Voluntário não serão remuneradas e não gerarão vínculo empregatício ou funcional com a Universidade, nem obrigação de natureza trabalhista, previdenciária ou afim, nos termos da Lei nº 9.608/98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O colaborador voluntário não poderá votar nem ser votado para quaisquer cargos de administração ou representação no âmbito da Universidade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 O colaborador poderá participar das reuniões da unidade onde presta serviços, com direito a voz e sem direito a voto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O colaborador compromete-se, durante o período de realização de suas atividades de serviço voluntário, a observar e cumprir a legislação federal e as normas internas da Universidade, sob pena de suspensão das atividades, assegurando-lhe, em todos os casos, o direito ao contraditório e a ampla defesa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O Colaborador Voluntário poderá ter custeadas as despesas que comprovadamente precisará realizar no exercício de suas atividades, na forma de Lei, as quais deverão estar expressas e previamente autorizadas e sob pelo Chefe da unidade a que o Colaborador Voluntário estiver vinculado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Cuiabá, __________ de ________________ 20xx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20" w:after="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                     _______________________________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Reitor(a) da UFMT                                                            Colaborador Voluntário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 04/2019</w:t>
      </w:r>
    </w:p>
    <w:p>
      <w:pPr>
        <w:pStyle w:val="Normal"/>
        <w:tabs>
          <w:tab w:val="clear" w:pos="708"/>
          <w:tab w:val="right" w:pos="7314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TERMO DE DISTRATO DE CONTRATO DE PRESTAÇÃO DE SERVIÇOS VOLUNTÁRIO</w:t>
      </w:r>
    </w:p>
    <w:p>
      <w:pPr>
        <w:pStyle w:val="Normal"/>
        <w:spacing w:lineRule="atLeast" w:line="200" w:before="120" w:after="0"/>
        <w:ind w:right="-1" w:firstLine="1701"/>
        <w:jc w:val="both"/>
        <w:rPr/>
      </w:pPr>
      <w:r>
        <w:rPr>
          <w:sz w:val="22"/>
          <w:szCs w:val="22"/>
        </w:rPr>
        <w:t xml:space="preserve">Por este instrumento particular, a Fundação Universidade Federal de Mato Grosso, com sede na cidade de Cuiabá, Estado de Mato Grosso, na Avenida Fernando Correa da Costa, nº 2367, Boa Esperança, inscrita no CNPJ sob o nº </w:t>
      </w:r>
      <w:r>
        <w:rPr>
          <w:sz w:val="22"/>
          <w:szCs w:val="22"/>
          <w:shd w:fill="FFFFFF" w:val="clear"/>
        </w:rPr>
        <w:t>33.004.54010001-00</w:t>
      </w:r>
      <w:r>
        <w:rPr>
          <w:sz w:val="22"/>
          <w:szCs w:val="22"/>
        </w:rPr>
        <w:t xml:space="preserve">, por seu representante legal, o(a) Magnífico(a) Reitor(a), _________________________________, portador do  RG nº _____________________, a seguir denominada DISTRATANTE e o Senhor(a)___________________________, residente à rua ___________________, nº _______, Bairro _____________ cidade____________, Estado ____________ neste ato representado por si próprio ou por seu representante legal, através de procuração com firma reconhecida em cartório, nome _________________ e RG __________________, a seguir denominado(a)  DISTRATADA, acordam o presente </w:t>
      </w:r>
      <w:r>
        <w:rPr>
          <w:b/>
          <w:sz w:val="22"/>
          <w:szCs w:val="22"/>
        </w:rPr>
        <w:t>DISTRATO DE CONTRATO DE PRESTAÇÃO DE SERVIÇO VOLUNTÁRIO</w:t>
      </w:r>
      <w:r>
        <w:rPr>
          <w:sz w:val="22"/>
          <w:szCs w:val="22"/>
        </w:rPr>
        <w:t>, ficando desde já aceito, pelas cláusulas abaixo descritas: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Do Objeto e Considerações do Contrato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sz w:val="22"/>
          <w:szCs w:val="22"/>
        </w:rPr>
        <w:t xml:space="preserve">O presente tem como </w:t>
      </w: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 o contrato de parceria celebrado entre as partes neste mencionadas, o qual teve como fundamento, o seguinte: Prestação de Serviços Voluntário, pelo qual a primeira confiou à segunda, serviços de Colaborador Voluntário, regulamentada na UFMT pela Resolução XXX  nº ____   datada de ______, de _________________, de ______ e no Termo de Ades.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As partes resolvem, nesta data, em comum acordo, nas razões de suas faculdades, dissolver quaisquer direitos e obrigações oriundas do contrato de parceria firmado entre elas, de forma a não restar quaisquer resquícios de ônus financeiro ou obrigacional relativos ao mesmo.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Todas as cláusulas e condições contidas no presente restam desde já </w:t>
      </w:r>
      <w:r>
        <w:rPr>
          <w:b/>
          <w:sz w:val="22"/>
          <w:szCs w:val="22"/>
        </w:rPr>
        <w:t>DISTRATADAS</w:t>
      </w:r>
      <w:r>
        <w:rPr>
          <w:sz w:val="22"/>
          <w:szCs w:val="22"/>
        </w:rPr>
        <w:t>. Afirmam por este e na forma de Direito, dando total e irrestrita quitação sobre todos os direitos e obrigações oriundos do contrato de parceria, não havendo quaisquer pendências recíprocas.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Seja em qualquer tempo ou grau de desenvolvimento financeiro do </w:t>
      </w:r>
      <w:r>
        <w:rPr>
          <w:b/>
          <w:sz w:val="22"/>
          <w:szCs w:val="22"/>
        </w:rPr>
        <w:t>DIS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ISTRATADO</w:t>
      </w:r>
      <w:r>
        <w:rPr>
          <w:sz w:val="22"/>
          <w:szCs w:val="22"/>
        </w:rPr>
        <w:t xml:space="preserve">, em função dos termos do presente, fica vedado pleitear judicial ou extrajudicialmente, quaisquer direitos ou pagamentos oriundos do referido contrato de parceria ou concernente ao presente </w:t>
      </w:r>
      <w:r>
        <w:rPr>
          <w:b/>
          <w:sz w:val="22"/>
          <w:szCs w:val="22"/>
        </w:rPr>
        <w:t>DISTRATO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isposições Finais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 presente Distrato passa a vigorar entre as partes a partir da assinatura do mesmo, as quais elegem o foro da cidade de Cuiabá, capital do Estado de Mato Grosso, caso ocorra quaisquer dúvidas em relação a este.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sz w:val="22"/>
          <w:szCs w:val="22"/>
        </w:rPr>
        <w:t xml:space="preserve">E, por estarem de pleno acordo, as partes assinam o presente </w:t>
      </w:r>
      <w:r>
        <w:rPr>
          <w:b/>
          <w:sz w:val="22"/>
          <w:szCs w:val="22"/>
        </w:rPr>
        <w:t>DISTRATO DE PRESTAÇÃO DE SERVIÇOS DE COLABORADOR VOLUNTÁRIO</w:t>
      </w:r>
      <w:r>
        <w:rPr>
          <w:sz w:val="22"/>
          <w:szCs w:val="22"/>
        </w:rPr>
        <w:t xml:space="preserve"> em três vias de igual teor, juntamente com 2 (duas) testemunhas.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uiabá, __________ de ________________ 20xx.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120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                     ____________________________</w:t>
      </w:r>
    </w:p>
    <w:p>
      <w:pPr>
        <w:pStyle w:val="Normal"/>
        <w:spacing w:lineRule="atLeast" w:line="200" w:before="120" w:after="0"/>
        <w:ind w:right="-1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Reitor(a) da UFMT -  DISTRATANTE                                              DISTRATADO</w:t>
      </w:r>
    </w:p>
    <w:p>
      <w:pPr>
        <w:pStyle w:val="Normal"/>
        <w:spacing w:lineRule="atLeast" w:line="200"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-  _________________________                            2 -  _______________________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                                                                         Nome</w:t>
      </w:r>
    </w:p>
    <w:p>
      <w:pPr>
        <w:pStyle w:val="Normal"/>
        <w:spacing w:lineRule="atLeast" w:line="20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PF                                                                             CPF</w:t>
      </w:r>
    </w:p>
    <w:p>
      <w:pPr>
        <w:pStyle w:val="Recuodecorpodetexto3"/>
        <w:ind w:right="-1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8700</wp:posOffset>
              </wp:positionH>
              <wp:positionV relativeFrom="page">
                <wp:posOffset>10209530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solução consuni n.º 04/2019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81pt;margin-top:803.9pt;width:486pt;height:21.6pt" coordorigin="1620,16078" coordsize="9720,432">
              <v:rect id="shape_0" ID="Retângulo 165" fillcolor="white" stroked="f" o:allowincell="f" style="position:absolute;left:1980;top:1607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0;top:16093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solução consuni n.º 04/2019</w:t>
                      </w:r>
                      <w:r>
                        <w:rPr>
                          <w:kern w:val="2"/>
                          <w:b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8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4000"/>
      <w:sz w:val="24"/>
      <w:szCs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6:00Z</dcterms:created>
  <dc:creator>Micro</dc:creator>
  <dc:description/>
  <cp:keywords/>
  <dc:language>en-US</dc:language>
  <cp:lastModifiedBy>User</cp:lastModifiedBy>
  <cp:lastPrinted>2019-03-27T14:03:00Z</cp:lastPrinted>
  <dcterms:modified xsi:type="dcterms:W3CDTF">2019-03-27T17:04:00Z</dcterms:modified>
  <cp:revision>25</cp:revision>
  <dc:subject/>
  <dc:title>anexo da resolução consuni n.º 15/2018</dc:title>
</cp:coreProperties>
</file>